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513"/>
        <w:gridCol w:w="356"/>
        <w:gridCol w:w="810"/>
      </w:tblGrid>
      <w:tr>
        <w:trPr>
          <w:trHeight w:val="298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1 марта 2022 г.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20" w:firstLine="66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32"/>
                <w:szCs w:val="3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-109" w:right="20" w:hanging="0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32"/>
                <w:szCs w:val="32"/>
              </w:rPr>
              <w:t>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дачи в  безвозмездное пользование не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года № 47, Положением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 от 27.01.2022 № 10 в связи с обращением Региональной спортивной общественной организации «Федерация Армейского Рукопашного Боя Нижегородской области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Региональной спортивной общественной организации «Федерация Армейского Рукопашного Боя Нижегородской области» нежилого помещения № 16 площадью 245,1 кв.м., расположенного в нежилом здании по адресу: Нижегородская область, Дивеевский муниципальный округ, с. Дивеево, ул. Октябрьская, д. 43А, для организации проведения занятий с детьми.</w:t>
      </w:r>
    </w:p>
    <w:p>
      <w:pPr>
        <w:pStyle w:val="ConsPlusNormal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5:00Z</dcterms:created>
  <dc:creator>vitaly</dc:creator>
  <dc:description/>
  <cp:keywords/>
  <dc:language>en-US</dc:language>
  <cp:lastModifiedBy>Пользователь</cp:lastModifiedBy>
  <cp:lastPrinted>2022-03-29T16:21:00Z</cp:lastPrinted>
  <dcterms:modified xsi:type="dcterms:W3CDTF">2022-04-07T06:35:00Z</dcterms:modified>
  <cp:revision>9</cp:revision>
  <dc:subject/>
  <dc:title> </dc:title>
</cp:coreProperties>
</file>