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4587"/>
        <w:gridCol w:w="439"/>
        <w:gridCol w:w="1018"/>
      </w:tblGrid>
      <w:tr>
        <w:trPr>
          <w:trHeight w:val="377" w:hRule="atLeast"/>
        </w:trPr>
        <w:tc>
          <w:tcPr>
            <w:tcW w:w="34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 июля 2021 г.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9-р</w:t>
            </w:r>
          </w:p>
        </w:tc>
      </w:tr>
      <w:tr>
        <w:trPr>
          <w:trHeight w:val="227" w:hRule="exact"/>
        </w:trPr>
        <w:tc>
          <w:tcPr>
            <w:tcW w:w="34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87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должностных инструкц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онкретизации должностных обязанностей, в связи с введением новых вакантных должност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олжностные инстру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системного администратора информационного сектора отдела по кадровой политике, делам архивов и информатизации (приложение 1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главного специалиста отдела по правовой работе и документообороту (приложение 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июля 2021 г. № 19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ивеевского муниципального округа Ниже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ормационный сектор отдела по кадровой политике, делам архивов и информатиз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жностная инстру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__________________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истемного администратор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Настоящая должностная инструкция определяет функциональные обязанности, права и ответственность системного администратора информационного сектора отдела по кадровой политике, делам архивов и информатизации (далее – системный администратор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олжность системного администратора относится к группе должностей, не являющихся должностями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3. Системный администратор назначается и освобождается от занимаемой должности в установленном трудовом законодательстве порядке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4. Системный администратор непосредственно подчиняется начальнику информационного сектора отдела по кадровой политике, делам архивов и информат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5. Системный администратор в своей деятельности руководствуется государственными интересами и интересами муниципального образования, организовывает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иными муниципальными правовыми актами, действующим законодательством, нормативными правовыми актами в сфере информации, информационных технологий и защиты информации, нормативными методическими документами в сфере информации, информационных технологий и защиты информации, Положением об информационном секторе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1. На должность системного администратора назначается лицо, имеющее высшее образование (бакалавриат) или среднее профессиональное, дополнительное профессиональное образование по дополнительным профессиональным программам профессиональной переподготовки по специальности: «информационные системы и программирование»,</w:t>
      </w:r>
      <w:r>
        <w:rPr>
          <w:rFonts w:cs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«информационные системы и технологии», «программная инженерия», «информатика и вычислительная техника», «техническая защита конфиденциальной информации», «прикладная математика и информатика», «информатика и системы управления» и иные специальности (направления подготовки) в сфере информацион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2.2. Требования к стажу (опыту) работы не предъя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3. </w:t>
      </w:r>
      <w:r>
        <w:rPr>
          <w:rFonts w:cs="Times New Roman" w:ascii="Times New Roman" w:hAnsi="Times New Roman"/>
          <w:bCs/>
          <w:szCs w:val="24"/>
          <w:u w:val="single"/>
        </w:rPr>
        <w:t>Системный администратор должен знать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Уголовный кодекс Российской Федерации (глава 28 «Преступления в сфере компьютерной информации»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от 23 августа 1996 г. № 127-ФЗ «О науке и государственной научно-технической политик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«Об электронной цифровой подписи» от 10 января 2002 г. № 1-ФЗ (с изменениями от 8 ноября 2007 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от 7 июля 2003 г. № 126-ФЗ «О связ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от 27 июля 2006 г. № 149-ФЗ «Об информации, информационных технологиях и о защите информ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  <w:lang w:val="en-US"/>
        </w:rPr>
        <w:t>Федеральный закон от 27 июля 2006 г. N 152-ФЗ «О персональных данных»</w:t>
      </w:r>
      <w:r>
        <w:rPr>
          <w:rFonts w:cs="Times New Roman" w:ascii="Times New Roman" w:hAnsi="Times New Roman"/>
          <w:bCs/>
          <w:szCs w:val="24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Федеральный закон от 9 февраля 2009 г. № 8-ФЗ «Об обеспечении доступа к информации о деятельности государственных органов и органов местного самоуправления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Закон Российской Федерации от 5 марта 1992 г. № 2446-I «О безопас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Указ Президента Российской Федерации от 20 января 1994 г. № 170 «Об основах государственной политики в сфере информатиз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Указ Президента РФ от 10 января 2000 г. № 24 «О Концепции национальной безопасности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Указ Президента РФ от 17 марта 2008 г. № 351 «О мерах по 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е Правительства Российской Федерации от 26 июня 1995 г. № 608 «О сертификации средств защиты информ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е Правительства Российской Федерации от 28 февраля 1996 г. № 226 «О государственном учете и регистрации баз и банков данных» (с изменениями от 2 марта 2005 г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е Правительства Российской Федерации от 25 декабря 2007 г. № 931 «О некоторых мерах по обеспечению информационного взаимодействия государственных органов и органов местного самоуправления при оказании государственных услуг гражданам и организация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е Правительства Российской Федерации от 29 декабря 2007 г. № 947 «Об утверждении Правил разработки, апробации, доработки и реализации типовых программно-технических решений в сфере региональной информатиз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е Правительства Российской Федерации от 17 марта 2008 г. № 179 «Об утверждении Положения о пользовании сайтами в сети Интернет, на которых осуществляется проведение открытых аукционов в электронной форме, и требованиях к технологическим, программным, лингвистическим, правовым и организационным средствам обеспечения пользования указанными сайтами, а также к системам, обеспечивающим проведение открытых аукционов в электронной форме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е Правительства Российской Федерации от 18 мая 2009 г. № 424 «Об особенностях подключения федеральных государственных информационных систем к информационно-телекоммуникационным сетя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е Правительства Российской Федерации от 15 июня 2009 г. № 478 «О единой системе информационно-справочной поддержки граждан и организаций по вопросам взаимодействия с органами исполнительной власти и органами местного самоуправления с использованием информационно-телекоммуникационной сети Интерн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е Правительства РФ от 10 сентября 2009 г. N 723 «О порядке ввода в эксплуатацию отдельных государственных информационных систем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Распоряжение Правительства Российской Федерации от 6 мая 2008 г. № 632-р (Концепция Формирования в Российской Федерации электронного правительства до 2010 года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остановления и распоряжения Губернатора Нижегородской области и Правительства Нижегородской области, иных нормативных правовых актов, муниципальных правовых актов в сфере информации, информационных технологий и защиты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Cs w:val="24"/>
        </w:rPr>
        <w:t>основные понятия статис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методы статистических исследований результатов испыт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основные критерии (показатели) работы базы данных (далее – БД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архитектуру систем хранения и обработки информации и возможности их взаимодействия Б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интерфейсные компоненты взаимодействия БД с системами хранения и обработки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модели и структуры данных, физические модели Б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особенности реализации структуры данных и управления данными в установленной Б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характеристики и особенности эксплуатации локальных вычислительных сетей различных тип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особенности реализации взаимодействия БД с компонентами вычислительной се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языки и системы программирования Б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основы статистического анализ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современные методы и средства управления распределением данных в памя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 xml:space="preserve">- 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методические материалы по вопросам входящим в компетенцию информационного сектор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рядок оформления, ведения и хранения документации, связанной с выполняемой сектором рабо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рядок систематизации, учета и содержания в контрольном состоянии документации с использованием современных информационных технолог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равила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лицензионные требования по настройке и эксплуатации устанавливаемого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сновы архитектуры, устройства и функционирования вычислительны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инципы организации, состав и схемы работы операционных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тандарты информационного взаимодействия сист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регламенты проведения профилактических работ на администрируемой информационно-коммуник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инструкции по установке администрируемых сетевых устройств, по эксплуатации администрируемого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требования охраны труда при работе с аппаратными, программно-аппаратными и программными средствами администрируемой информационно-коммуникационной систе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2.4.</w:t>
      </w:r>
      <w:r>
        <w:rPr>
          <w:rFonts w:cs="Times New Roman" w:ascii="Times New Roman" w:hAnsi="Times New Roman"/>
          <w:bCs/>
          <w:iCs/>
          <w:szCs w:val="24"/>
          <w:u w:val="single"/>
        </w:rPr>
        <w:t xml:space="preserve"> Системный администратор должен уме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применять автоматизированные средства контроля состояния Б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обрабатывать статистические данные, применять методы статистических расче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самостоятельно вести поиск информации, необходимой для выполнения профессиональных задач по управлению БД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выбирать способ действия в изменяющихся условиях рабочей ситуации; контролировать, оценивать и корректировать свои действ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работать с системами хранения и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локализовать проблему работы с ресурсами, возникшую в системе хранения и обработки данны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применять методы оптимизации производительности БД и контролировать полученные результа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настраивать взаимодействие между компонентами вычислительной се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- применять языки и системы программирования БД для оптимизации выполнения запрос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составлять деловые письм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работать в условиях многозадачност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истемный администратор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1. Осуществлять обеспечение работы технических и программных средств информационно-коммуникационных систем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. Устанавливать и настраивать системное программное обеспе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3. Вносить изменения в технические и программные средства информационно-коммуникационных систем по утвержденному плану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4. Проводить обновления программного обеспечения технических средств информационно-коммуникационных систем по инструкциям производи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5. Выявлять и устранять сбои и отказы сетевых устройств и операционных сист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существлять конфигурации программного обеспечения на серверах и рабочих станц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Регистрировать пользователей локальной сети и почтового сервера, назначение идентификаторов и паро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Создавать и поддерживать в актуальном состоянии пользовательских учетных запис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 Обеспечивать установку прав доступа и контроль за использованием сетев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Обеспечивать своевременное копирование, архивирование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1. Осуществлять подготовку и сохранение резервных копий данных, их периодическую проверку и уничт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беспечивать техническую и программную поддержку пользователей, консультирование пользователей по вопросам работы в локальной сети и программ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 Выявлять ошибки пользователей и программного обеспечения, их устран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 Проводить мероприятия, гарантирующие антивирусную защиту локальной сети, серверов и рабочих ста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5. Внедрять отвечающие современным требованиям средства обеспечения технологической безопасности информационных ресур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6. Организовывать сопровождение договоров со сторонними организациями, предоставляющими услуги по коммуникационному, программному и аппаратному оснащению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7. Устранять аварийные ситуации, связанные с повреждением программного обеспечения и баз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8. Организовывать ремонт средств вычислительной техники с привлечением специализирован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9. Осуществлять монтаж оборудования локальной се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0. Выполнять необходимые процедуры по защите информации от несанкционированного доступа, умышленного искажения и пов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1. Осуществлять систематический анализ рынка аппаратных средств и программ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2. Подготавливать предложения по модернизации, приобретению сетевого оборудования, обновлению программного обеспечения до уровня развития современных информационных технологий, включая приобретение лицензионных программных проду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3. Составлять отчеты о проделанной рабо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4. Пользоваться нормативно-технической документацией в области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25. Документировать учетную информацию об использовании сетевых ресурсов согласно утвержденному графи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3.26. </w:t>
      </w:r>
      <w:r>
        <w:rPr>
          <w:rFonts w:cs="Times New Roman" w:ascii="Times New Roman" w:hAnsi="Times New Roman"/>
          <w:szCs w:val="24"/>
        </w:rPr>
        <w:t>Контролировать работы по установке, модернизации и профилактике аппаратных и программных средств; созданию, учету, хранению и использованию резервных и архивных копий массивов данных и электронных докум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7. Вести учет носителей информации, осуществлять их хранение, прием, выдачу ответственным исполнителям, контролировать правильность их исполь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3.28. </w:t>
      </w:r>
      <w:r>
        <w:rPr>
          <w:rFonts w:cs="Times New Roman" w:ascii="Times New Roman" w:hAnsi="Times New Roman"/>
          <w:bCs/>
          <w:szCs w:val="24"/>
        </w:rPr>
        <w:t>Подготавливать проекты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9. Участвовать в составлении планов деятельности структурного подразд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0. Осуществлять наполняемость сайта админис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3.31. </w:t>
      </w:r>
      <w:r>
        <w:rPr>
          <w:rFonts w:cs="Times New Roman" w:ascii="Times New Roman" w:hAnsi="Times New Roman"/>
          <w:bCs/>
          <w:szCs w:val="24"/>
        </w:rPr>
        <w:t>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32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33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3.34. При увольнении сдать всю необходимую документацию, иные материальные ценности по акту приема-передачи.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. Права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Системный администратор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1. Вносить на рассмотрение руководства администрации предложения по совершенствованию ведения работы в области информационных технолог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2. Запрашивать и получать необходимые материалы и документы, относящиеся к компетенции информационного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3. Вступать во взаимоотношения с подразделениями администрации, муниципальными учреждениями для решения оперативных вопросов деятельности, входящей в компетенцию информационного сект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4.4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4.6. </w:t>
      </w:r>
      <w:r>
        <w:rPr>
          <w:rFonts w:cs="Times New Roman" w:ascii="Times New Roman" w:hAnsi="Times New Roman"/>
          <w:color w:val="000000"/>
          <w:szCs w:val="24"/>
        </w:rPr>
        <w:t>Устанавливать и изменять правила пользования локальной вычислительной сет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Системный администратор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2.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4. Системный администратор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5. За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6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7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8. Нарушение функционирования локальной вычислительной сети, серверов и персональных компьютеров вследствие ненадлежащего ис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9. Несвоевременную регистрацию пользователей локальной вычислительной сети и почтового серв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10. Несвоевременное уведомление руководства о случаях нарушения правил пользования локальной вычислительной сетью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Для выполнения возложенных на него должностных обязанностей системный администратор взаимодейству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1. С исполнительными органами Нижегородской области, представительными органами Нижегородской области, органами местного самоуправления, предприятиями, организациями и иными органами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6.2. Со всеми структурными подразделениями администрации округа по вопросам, входящим в компетенцию системного администрат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6.3. С отделом по правовой работе и документообороту – для получения информации об изменениях в действующем законодательстве и правового обеспечения при подготовке необходимых документов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5 июля 2021 г. № 199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Дивеевского муниципального округа Нижегород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тдел по правовой работе и документооборот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Должностная инструк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________________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>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главного специалис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1. Настоящая должностная инструкция определяет функциональные обязанности, права и ответственность главного специалиста отдела по правовой работе и документообор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2. Должность главного специалиста отдела относится к старшей группе должностей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 Главный специалист отдела назначается и освобождается от занимаемой должности в установленном трудовом законодательстве порядке распоряжением администраци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 Главный специалист отдела по правовой работе и документообороту (далее – Главный специалист) непосредственно подчиняется начальнику отдела по правовой работе и документооборо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1.5. Главный специалист в свое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4"/>
        </w:rPr>
        <w:t>руководствуется государственными интересами и интересами муниципального образования, организовывая свою деятельность в соответствии с Конституцией Российской Федерации, федеральными законами, законами Нижегородской области, иными нормативными правовыми актами Нижегородской области, уставом муниципального образования, положением об отделе по правовой работе и документообороту, иными муниципальными правовыми актами, настоящей должностной инструкци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. Квалификационные треб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. На должность главного специалиста назначается лицо, имеющее высшее образование или дополнительное профессиональное образование по дополнительным профессиональным программам профессиональной переподготовки </w:t>
      </w:r>
      <w:r>
        <w:rPr>
          <w:rFonts w:cs="Times New Roman" w:ascii="Times New Roman" w:hAnsi="Times New Roman"/>
          <w:bCs/>
          <w:szCs w:val="24"/>
        </w:rPr>
        <w:t>по специальности: «государственное и муниципальное управление» или «юриспруденция», «правоведение», «правоохранительная деятельность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Требования к стажу муниципальной службы, стажу (опыту) работы по специальности не предъяв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3. Главный специалист должен зн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Конституцию Российской Феде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Устав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- Федеральный закон от 6 октября 2003 г. N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нормативно-правовые акты Нижегородской области и органов местного самоуправления по вопросам организации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- Федеральный закон РФ от 2 марта 2007 г. N 25-ФЗ «О муниципальной службе в Российской Федерации», Федеральный закон РФ от 25 декабря 2008 г. N 273-ФЗ «О противодействии коррупции», Федеральный закон от 27 июля 2006 г. N 152-ФЗ «О персональных данных», Федеральный закон от 2 мая 2006 г. N 59-ФЗ "О порядке рассмотрения обращений граждан Российской Федерации", Указ Президента РФ от 2 апреля 2013 г. N 309 «О мерах по реализации отдельных положений Федерального закона «О противодействии коррупции»; Указ Президента РФ от 2 апреля 2013 г. N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закон Нижегородской области от 3 августа 2007 г. N 99-З «О муниципальной службе в Нижегородской обла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  <w:lang w:val="en-US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>нормативно-правовые акты Нижегородской области и органов местного самоуправления по вопросам противодействия корруп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Граждански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Земельны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Жилищны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Гражданский процессуальны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Арбитражный процессуальны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Кодекс административного судопроизводства Российской Федерации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Кодекс Российской Федерации об административных правонарушениях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Трудово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Уголовный кодекс Российской Федерации (ст. 283, 284)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Градостроительны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Водны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Бюджетны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Налоговый Кодекс Российской Федерации;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Лесной кодекс Российской Федерации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Федеральный закон от 3 июля 2009 г.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Федеральный закон от 27 июля 2010 г. № 210-ФЗ «Об организации предоставления государственных и муниципальных услуг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Федеральный закон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Федеральный закон от 12 января 1996 г. № 7-ФЗ «О некоммерческих организациях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Федеральный закон от 9 февраля 2009 г.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Федеральный закон Российской Федерации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Федеральный закон Российской Федерации от 29 декабря 2012 г. № 273-ФЗ «Об образовании в Российской Федерации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Федеральный закон от 22 октября 2004 г. № 125-ФЗ «Об архивном деле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Указ Президента Российской Федерации от 7 мая 2012г. № 601 «Об основных направлениях совершенствования системы государственного управления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Указ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- постановление Правительства Российской Федерации от 26 февраля 2010 г. № 96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нормативно-правовые акты </w:t>
      </w:r>
      <w:r>
        <w:rPr>
          <w:rFonts w:cs="Times New Roman" w:ascii="Times New Roman" w:hAnsi="Times New Roman"/>
          <w:bCs/>
          <w:szCs w:val="24"/>
        </w:rPr>
        <w:t xml:space="preserve">Российской Федерации, </w:t>
      </w:r>
      <w:r>
        <w:rPr>
          <w:rFonts w:cs="Times New Roman" w:ascii="Times New Roman" w:hAnsi="Times New Roman"/>
          <w:bCs/>
          <w:szCs w:val="24"/>
          <w:lang w:val="en-US"/>
        </w:rPr>
        <w:t>Нижегородской области и органов местного самоуправления по вопросам</w:t>
      </w:r>
      <w:r>
        <w:rPr>
          <w:rFonts w:cs="Times New Roman" w:ascii="Times New Roman" w:hAnsi="Times New Roman"/>
          <w:bCs/>
          <w:szCs w:val="24"/>
        </w:rPr>
        <w:t xml:space="preserve"> прохождения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lang w:val="en-US"/>
        </w:rPr>
        <w:t>-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Правила внутреннего трудового распорядка администрации Дивеевского муниципального </w:t>
      </w:r>
      <w:r>
        <w:rPr>
          <w:rFonts w:cs="Times New Roman" w:ascii="Times New Roman" w:hAnsi="Times New Roman"/>
          <w:bCs/>
          <w:szCs w:val="24"/>
        </w:rPr>
        <w:t>округа</w:t>
      </w:r>
      <w:r>
        <w:rPr>
          <w:rFonts w:cs="Times New Roman" w:ascii="Times New Roman" w:hAnsi="Times New Roman"/>
          <w:bCs/>
          <w:szCs w:val="24"/>
          <w:lang w:val="en-US"/>
        </w:rPr>
        <w:t xml:space="preserve"> Нижегород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методические материалы по вопросам, входящим в компетенцию отдела по правовой работе и документооборот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рядок оформления, ведения и хранения документации, связанной с выполняемой отделом работ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рядок систематизации, учета и содержания в контрольном состоянии документации отдела с использованием современных информационных технолог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авила и нормы охраны труда.</w:t>
      </w:r>
    </w:p>
    <w:p>
      <w:pPr>
        <w:pStyle w:val="Default"/>
        <w:ind w:firstLine="709"/>
        <w:jc w:val="both"/>
        <w:rPr/>
      </w:pPr>
      <w:r>
        <w:rPr/>
        <w:t>Иные знания:</w:t>
      </w:r>
    </w:p>
    <w:p>
      <w:pPr>
        <w:pStyle w:val="Default"/>
        <w:ind w:firstLine="709"/>
        <w:jc w:val="both"/>
        <w:rPr/>
      </w:pPr>
      <w:r>
        <w:rPr/>
        <w:t>- понятие нормативного правового акта в Российской Федерации;</w:t>
      </w:r>
    </w:p>
    <w:p>
      <w:pPr>
        <w:pStyle w:val="Default"/>
        <w:ind w:firstLine="709"/>
        <w:jc w:val="both"/>
        <w:rPr/>
      </w:pPr>
      <w:r>
        <w:rPr/>
        <w:t>- порядок разработки и утверждения проектов нормативных правовых актов в Российской Федерации;</w:t>
      </w:r>
    </w:p>
    <w:p>
      <w:pPr>
        <w:pStyle w:val="Default"/>
        <w:ind w:firstLine="709"/>
        <w:jc w:val="both"/>
        <w:rPr/>
      </w:pPr>
      <w:r>
        <w:rPr/>
        <w:t>- порядок опубликования и вступления в силу нормативных правовых актов в Российской Федерации;</w:t>
      </w:r>
    </w:p>
    <w:p>
      <w:pPr>
        <w:pStyle w:val="Default"/>
        <w:ind w:firstLine="709"/>
        <w:jc w:val="both"/>
        <w:rPr/>
      </w:pPr>
      <w:r>
        <w:rPr/>
        <w:t>- порядок обжалования решений, действий (бездействий) органов местного самоуправления;</w:t>
      </w:r>
    </w:p>
    <w:p>
      <w:pPr>
        <w:pStyle w:val="Default"/>
        <w:ind w:firstLine="709"/>
        <w:jc w:val="both"/>
        <w:rPr/>
      </w:pPr>
      <w:r>
        <w:rPr/>
        <w:t>- методы правового регулирования;</w:t>
      </w:r>
    </w:p>
    <w:p>
      <w:pPr>
        <w:pStyle w:val="Default"/>
        <w:ind w:firstLine="709"/>
        <w:jc w:val="both"/>
        <w:rPr/>
      </w:pPr>
      <w:r>
        <w:rPr/>
        <w:t>- правотворчество: понятие и стадии;</w:t>
      </w:r>
    </w:p>
    <w:p>
      <w:pPr>
        <w:pStyle w:val="Default"/>
        <w:ind w:firstLine="709"/>
        <w:jc w:val="both"/>
        <w:rPr/>
      </w:pPr>
      <w:r>
        <w:rPr/>
        <w:t>- порядок проведения правовой экспертизы норматив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2.4. </w:t>
      </w:r>
      <w:r>
        <w:rPr>
          <w:rFonts w:cs="Times New Roman" w:ascii="Times New Roman" w:hAnsi="Times New Roman"/>
          <w:bCs/>
          <w:szCs w:val="24"/>
          <w:u w:val="single"/>
        </w:rPr>
        <w:t>Главный специалист должен обладать профессиональными умениям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оставлять деловые письма;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- </w:t>
      </w:r>
      <w:r>
        <w:rPr/>
        <w:t>составлять исковое заявление;</w:t>
      </w:r>
    </w:p>
    <w:p>
      <w:pPr>
        <w:pStyle w:val="Default"/>
        <w:ind w:firstLine="709"/>
        <w:jc w:val="both"/>
        <w:rPr/>
      </w:pPr>
      <w:r>
        <w:rPr/>
        <w:t>- составлять доверенность;</w:t>
      </w:r>
    </w:p>
    <w:p>
      <w:pPr>
        <w:pStyle w:val="Default"/>
        <w:ind w:firstLine="709"/>
        <w:jc w:val="both"/>
        <w:rPr/>
      </w:pPr>
      <w:r>
        <w:rPr/>
        <w:t>- применять юридическую технику при подготовке документов: договоры, претензии, заявления, жалобы;</w:t>
      </w:r>
    </w:p>
    <w:p>
      <w:pPr>
        <w:pStyle w:val="Default"/>
        <w:ind w:firstLine="709"/>
        <w:jc w:val="both"/>
        <w:rPr/>
      </w:pPr>
      <w:r>
        <w:rPr/>
        <w:t>- применять юридическую технику при подготовке документов в судебном разбирательстве: исковые заявления, заявления, возражения, ходатайства, жалобы; ведение регистра муниципаль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эффективно и последовательно организовать работу с другими ведомствами, государственными органами, представителями субъектов Российской Федерации, муниципальных образова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владеть компьютерной и другой оргтехнико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роведения анализа и представления результатов аналитической обработки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работать в условиях сжатых временных рамок; своевременного и качественного выполнения заданий и поручений вышестоящих руководите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работать в условиях многозадач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нормотворческой деятель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ланирования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убличного выступ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дготовка проектов муниципальных правовых ак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оставление планов деятельности структурного подразд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  <w:u w:val="single"/>
        </w:rPr>
        <w:t>Главный специалист должен иметь навыки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эффективного планирования рабочего време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делового и профессионального общ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составления документов аналитического и справочно-информационного характера, подготовки и систематизации информационных материал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работы со служебными документами; обеспечения сохранности конфиденциальной информ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владения современными технологиями работы с информацией и информационными систем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базовые ум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подготовки проектов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составления планов деятельности отде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выполнения поручений непосредственного руководител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- взаимодействия с государственными органами, органами местного самоуправления и иными организац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Cs w:val="24"/>
        </w:rPr>
        <w:t>- подготовки информационно-аналитических материал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организации хранения документов в соответствии с требованиями архивного законодательства Российской Федерации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5. Главный специалист отдела должен иметь знания и навыки в области информационно-коммуникационных технологий (уровень – базовый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ппаратного и программного обеспе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озможностей применения современных информационно-коммуникационных технологий в органах местного самоуправления, включая использование возможностей межведомственного документооборо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бщих вопросов в области обеспечения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вы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внутренними и периферийными устройствами компьюте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информационно-телекоммуникационными сетями, в том числе сетью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в операционной сист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управления электронной почт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в текстовом редактор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электронными таб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одготовки презен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использования графических объектов в электронных документ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боты с базами данных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3. Должностные обяз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Главный специалист отдела обяза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Осуществлять юридическое сопровождение деятельности органов местного самоуправления и территориальных органов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. Проводить правовую и антикоррупционную экспертизу проектов муниципальных нормативных правовых и правовых актов, вносимых на рассмотрение в Совет депутатов и администрации округа территориальными органами администрации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оставлять письменное заключение по результатам проведения вышеуказанной экспертизы и передавать его начальнику отдела на соглас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4. Проводить правовую экспертизу муниципальных контрактов, договоров, соглашений, дополнительных соглашений, одной из сторон которых являются территориальные органы администрации округа, на их соответствие действующему законодательству, результаты вышеуказанной экспертизы согласовывать с начальником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Оказывать консультативную и правовую помощь территориальным органами администрации округа, оказывать им практическую помощь по правовым вопросам в пределах компетенци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6. Подготавливать публикации по правовым вопросам для размещения в средствах массовой информации по правовым вопросам деятельности администрации округа и деятельност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7. Проводить непосредственную работу по подготовке и предъявлению исковых заявлений в интересах территориальных органов администрации округа суды общей юрисдикции, в Арбитражные суды, третейские су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8. Проводить работу по подготовке письменных отзывов и (при необходимости) иных документов (ходатайств, возражений) по исковым заявлениям и заявлениям, жалобам, поступающих из судов общей юрисдикции, Арбитражных судов, третейских судов, по которым одной из сторон выступают территориальные органы администрации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9. Осуществлять представительство в установленном законом порядке (по доверенности) законных прав и интересов территориальных органов администрации округа в судах общей юрисдикции, Арбитражных судах, третейских суд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0. Выполнять поручения начальника отдела по рассмотрению заявлений, обращений граждан и юридических лиц по вопросам компетенции отде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1. Составлять проекты ответов на претензии, поступающие в территориальные органы администрации округа от юридических лиц, иных организ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2. Принимать участие в работе совещаний и семинаров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3. Своевременно подготавливать ответы на обращения граждан,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4. Готовить и своевременно представлять все отчёты и информации, запрашиваемые региональными органами и другими орган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5. Участвовать в разработке проектов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6. Принимать участие в проведении учений и тренировок, а также проверок состояния мобилизационной подготовки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7. В соответствии со статьей 11 Федерального закона от 25 декабря 2008 года N 273-ФЗ «О противодействии коррупции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инимает меры по недопущению любой возможности возникновения конфликта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исьменной форме уведомляет непосредственного руководителя о возникшем конфликте интересов или о возможности его возникновения как только станет об этом извест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целях предотвращения конфликта интересов передает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8. Соблюдать положения Кодекса служебной этики муниципальных служащ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19. Уведомлять в письменной форме представителя нанимателя (работодателя) об иной оплачиваемой рабо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0. Исполнять иные обязанности, предусмотренные законодательством Российской Федерации и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1. Выполнять иные поручения и задания руковод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3.22. Вести сбор, обработку и хранение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3. Сохранять конфиденциальность служебной информации и персональ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24. При увольнении сдать всю необходимую документацию по акту приема-передачи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 отдела имеет прав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1. Вносить на рассмотрение руководства администрации предложения по совершенствованию ведения работы в рамках компетенции главного специали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Запрашивать и получать необходимые материалы и документы, относящиеся к компетенции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3. Вступать во взаимоотношения с подразделениями предприятий, организаций и учреждений для решения оперативных вопросов деятельности, входящей в компетенцию главного специалиста отдел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4. Докладывать руководству о всех выявленных недостатках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5. Требовать от руководителя создания организационно-технических условий, необходимых для исполнения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ый специалист отдела несет ответственность в пределах, определенных действующим законодательством Российской Федерации,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1. За неисполнение, ненадлежащее исполнение обязанностей, предусмотренных настоящей инструкцией, в пределах, определенных трудов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2. За совершенные в процессе осуществления своей деятельности правонарушения -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3. За причинение материального ущерба работодателю –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5.4. Главный специалист несет дисциплинарную ответственность за несвоевременное выполнение заданий, приказов, распоряжений и указаний вышестоящих в порядке подчиненности руководителей, за исключением незаконных; за несвоевременное рассмотрение в пределах своих должностных обязанностей обращений граждан и общественных организаций, а также учреждений и организаций, государственных органов и органов местного самоупр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5. За нарушения правил внутреннего трудового рас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6. За обработку персональных данных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5.7. За разглашение сведений, ставших ему известными в связи с исполнением должностных обязанностей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6. Служебные взаимоотнош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выполнения возложенных на него должностных обязанностей главный специалист отдела взаимодейству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Со всеми структурными подразделениями администрации по вопросам, входящим в компетенцию отдела по правовой работе и документооборот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2. С информационным отделом – по вопросам обеспечения организационно-вычислительной техникой, ее эксплуатации и ремо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3. С другими предприятиями, организациями и учреждениями муниципального округа – по вопросам, относящимся к компетенции отдела по правовой работе и документооборо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413"/>
    </w:pPr>
    <w:rPr>
      <w:rFonts w:ascii="Times New Roman" w:hAnsi="Times New Roman" w:cs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  <w:ind w:firstLine="773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595"/>
    </w:pPr>
    <w:rPr>
      <w:rFonts w:ascii="Times New Roman" w:hAnsi="Times New Roman" w:cs="Times New Roman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0:14:00Z</dcterms:created>
  <dc:creator>Николай Владимирович Москалёв</dc:creator>
  <dc:description/>
  <cp:keywords/>
  <dc:language>en-US</dc:language>
  <cp:lastModifiedBy>Николай Москалёв</cp:lastModifiedBy>
  <cp:lastPrinted>2021-07-12T09:20:00Z</cp:lastPrinted>
  <dcterms:modified xsi:type="dcterms:W3CDTF">2021-07-09T20:23:00Z</dcterms:modified>
  <cp:revision>7</cp:revision>
  <dc:subject>Распоряжение</dc:subject>
  <dc:title>Об утверждении должностных инструкций</dc:title>
</cp:coreProperties>
</file>