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662"/>
        <w:gridCol w:w="435"/>
        <w:gridCol w:w="1018"/>
      </w:tblGrid>
      <w:tr>
        <w:trPr>
          <w:trHeight w:val="377" w:hRule="atLeast"/>
        </w:trPr>
        <w:tc>
          <w:tcPr>
            <w:tcW w:w="3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ня 2021 г.</w:t>
            </w:r>
          </w:p>
        </w:tc>
        <w:tc>
          <w:tcPr>
            <w:tcW w:w="4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0-р</w:t>
            </w:r>
          </w:p>
        </w:tc>
      </w:tr>
      <w:tr>
        <w:trPr>
          <w:trHeight w:val="227" w:hRule="exact"/>
        </w:trPr>
        <w:tc>
          <w:tcPr>
            <w:tcW w:w="3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6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оприятиях по подготовке и проведению дня памяти преподобного Серафима Саровского в июле-августе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едстоящим проведением дня памяти преподобного Серафима Саровского в 2021 год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межведомственную окружную комиссию по подготовке и проведению торжеств в следующем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чин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местного самоуправления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ыров Станислав Александрович </w:t>
      </w:r>
      <w:r>
        <w:rPr>
          <w:rFonts w:cs="Times New Roman" w:ascii="Times New Roman" w:hAnsi="Times New Roman"/>
          <w:sz w:val="28"/>
          <w:szCs w:val="28"/>
        </w:rPr>
        <w:t>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бродина Альбина Викторовна </w:t>
      </w:r>
      <w:r>
        <w:rPr>
          <w:rFonts w:cs="Times New Roman" w:ascii="Times New Roman" w:hAnsi="Times New Roman"/>
          <w:sz w:val="28"/>
          <w:szCs w:val="28"/>
        </w:rPr>
        <w:t>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исов Олег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управления ГЗ и ПБ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имов Алексей Юр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пожарной спасательной части № 136 10 ПСО ФПС ГПС МЧС России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ксанов Максим Юр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МО МВД РФ «Дивеевский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уменья Сергия</w:t>
      </w:r>
      <w:r>
        <w:rPr>
          <w:rFonts w:cs="Times New Roman" w:ascii="Times New Roman" w:hAnsi="Times New Roman"/>
          <w:sz w:val="28"/>
          <w:szCs w:val="28"/>
        </w:rPr>
        <w:t xml:space="preserve"> – настоятельница Свято-Троицкого Серафимо-Дивеевского женского монастыря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ашкина Светлана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филиала НОПО «Дивеевское райпо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ов Михаил Юр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ивеевского УЭС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мцов Александр Серге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МП «Дивеевское ЖК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русин Вячеслав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главный врач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ацков Дмитрий Николаевич –</w:t>
      </w:r>
      <w:r>
        <w:rPr>
          <w:rFonts w:cs="Times New Roman" w:ascii="Times New Roman" w:hAnsi="Times New Roman"/>
          <w:sz w:val="28"/>
          <w:szCs w:val="28"/>
        </w:rPr>
        <w:t xml:space="preserve"> главный инженер ООО «Гарант-Стро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юков Георгий Васильевич</w:t>
      </w:r>
      <w:r>
        <w:rPr>
          <w:rFonts w:cs="Times New Roman" w:ascii="Times New Roman" w:hAnsi="Times New Roman"/>
          <w:sz w:val="28"/>
          <w:szCs w:val="28"/>
        </w:rPr>
        <w:t xml:space="preserve"> – директор ООО «Дивеевская транспортная компания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ыров Александр Олег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Дивеевского территориального отдела Дивеевского муниципального округа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ицин Дмитрий Валерь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лиала «Нижновэнерго» Дивеевский РЭС ПАО «МРСК Центра и Приволжья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ицкий Никола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чальник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, Арзамасском, Ардатовском, Вадском, Дивеевском районах, городском округе г. Первомайск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чёткин Евгений Дмитрие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ЖКХ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ягина Тат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финансового управле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рабочие группы по направлениям, которые действуют под руководством рабочей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размещ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Шешенин Сергей Викторович – главный специалист отдела ГО, ПБ и мобилизационной работы управления ГЗ и ПБ администрации Дивеевского муниципального округа, руководитель группы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Назаров Юрий Филиппович – начальник сектора по охране труда управления экономики и прогнозирования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Родников Валерий Валерьевич – индивидуальный предприниматель (по согласованию)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Санкина Татьяна Сергеевна – генеральный директор гостиницы «Дивеевская слобод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транспортного обслуживания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Бабуркин Александр Васильевич – начальник отдела ГО, ПБ и мобилизационной работы управления ГЗ и ПБ администрации Дивеевского муниципального округа, руководитель группы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Ильичев Денис Иванович – заместитель начальника полиции по охране общественного порядка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Дивеевского муниципального округа (по согласованию)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Маюков Георгий Васильевич – исполнительный директор ООО «Дивеевская транспортная компания» (по согласованию)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Посацков Дмитрий Николаевич – главный инженер ООО «Гарант-Строй» (по согласованию);</w:t>
      </w:r>
    </w:p>
    <w:p>
      <w:pPr>
        <w:pStyle w:val="2"/>
        <w:spacing w:lineRule="auto" w:line="360"/>
        <w:ind w:firstLine="709"/>
        <w:rPr/>
      </w:pPr>
      <w:r>
        <w:rPr>
          <w:b/>
          <w:szCs w:val="28"/>
        </w:rPr>
        <w:t xml:space="preserve">- </w:t>
      </w:r>
      <w:r>
        <w:rPr>
          <w:b/>
          <w:szCs w:val="28"/>
          <w:u w:val="single"/>
        </w:rPr>
        <w:t>группа организации питания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, руководитель группы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Ивашкина Светлана Валентиновна – директор филиала НОПО «Дивеевское райпо» (по согласованию);</w:t>
      </w:r>
    </w:p>
    <w:p>
      <w:pPr>
        <w:pStyle w:val="2"/>
        <w:spacing w:lineRule="auto" w:line="360"/>
        <w:ind w:firstLine="709"/>
        <w:rPr>
          <w:szCs w:val="28"/>
        </w:rPr>
      </w:pPr>
      <w:r>
        <w:rPr>
          <w:szCs w:val="28"/>
        </w:rPr>
        <w:t>Ларина Татьяна Валентиновна – начальник отдела экономики и прогнозирования управления экономики и прогнозирования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Синицин Александр Григорьевич – директор ООО «Русь» (по согласованию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руппа информационного обеспечения: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Маков Александр Викторович – начальник информационного сектора отдела по кадровой политике, делам архивов и информатизации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Логинова Людмила Юрьевна – начальник отдела по кадровой политике и делам архивов и информатизации администрации Дивеевского муниципального округа;</w:t>
      </w:r>
    </w:p>
    <w:p>
      <w:pPr>
        <w:pStyle w:val="2"/>
        <w:spacing w:lineRule="auto" w:line="360"/>
        <w:ind w:firstLine="709"/>
        <w:rPr/>
      </w:pPr>
      <w:r>
        <w:rPr>
          <w:szCs w:val="28"/>
        </w:rPr>
        <w:t>Кузнецова Юлия Викторовна – главный редактор Дивеевской газеты «Ударник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подготовке к проведению ежегодных дней памяти преподобного Серафима Саровского в июле-августе 2021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tabs>
          <w:tab w:val="clear" w:pos="720"/>
          <w:tab w:val="left" w:pos="345" w:leader="none"/>
          <w:tab w:val="right" w:pos="13969" w:leader="none"/>
        </w:tabs>
        <w:ind w:left="9072"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345" w:leader="none"/>
          <w:tab w:val="right" w:pos="13969" w:leader="none"/>
        </w:tabs>
        <w:ind w:left="9072"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9072" w:right="6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июня 2021 г. № 190-р</w:t>
      </w:r>
    </w:p>
    <w:p>
      <w:pPr>
        <w:pStyle w:val="Normal"/>
        <w:ind w:righ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мероприятий по подготовке и проведению в Дивеевском муниципальном округе Нижегородской области дня памяти преподобного Серафима Саровского в июле-августе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416"/>
        <w:gridCol w:w="2780"/>
        <w:gridCol w:w="361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рганизационно-техническ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о ходе подготовки проведения праздничных мероприятий на совместных заседаниях организационного комитета, о включении в состав организационного комитета руководителей организаций (при необходимости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Дивеевского муниципаль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ого штаба, создание межведомственных рабочих групп по подготовке и проведению мероприятий; введение режим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ЧС и ОПБ округа, управление ГЗ и ПБ администрации Дивеевского муниципального округа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есперебойного освещения палаточного городка и мест с массовым пребыванием людей, проведение ревизии электрооборудова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резерва подвижных средств электроснабжения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ие РЭС, МП «Дивеевское ЖКХ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в СМИ, на сайте администрации, соц. сетях об ограничительных мероприятиях в связи с пандемией в свете указа Губернатора Нижегородской области от 13.03.2020 г. № 2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дминистрации 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Ударник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освещения ограничительных мероприятий на период проведения празднеств с использованием местной системы оповещения (МАСЦО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ЕДДС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рриторий населенных пунктов в порядок (уборка мусора, покос травы, обеспечение освещённости населённых пунктов, особенно на пути возможного следования крестных ходов)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территориальных отделов Дивеевского муниципаль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дицинского обеспечения во время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21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>
          <w:trHeight w:val="8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оздание необходимого коечного резерва для оказания помощи в случае массового поступления больных (пострадавших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НО «Дивеевская ЦРБ имени академика Н.Н. Блохина» 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запаса лекарственных препаратов и перевязочных сред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7.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резерва бригад скорой медицинской помощи на случай возникновения чрезвычайных ситуац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НО «Дивеевская ЦРБ имени академика Н.Н. Блохин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иметь в наличии автобусы для возможного использования в чрезвычайных ситуациях при проведении празднест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07.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ая транспортная компа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мплекс мероприятий для подготовки дорожной инфраструктуры в округе в исправное состояние (заделка выбоин, нанесение дорожной разметки, пешеходных переходов, покраска (очистка) остановочных павильон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обеспечению безопасност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антитеррористических мероприятий при подготовке и проведении праздничных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МВД РФ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общественного порядка в местах проведения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МВД РФ «Дивеевский» 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лицами, прибывающими на праздничные мероприятия из ближнего и дальнего зарубежь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МВД России «Дивеевский», отделение УФМС РФ по Нижегородской области в Дивеевском округе</w:t>
            </w:r>
          </w:p>
        </w:tc>
      </w:tr>
      <w:tr>
        <w:trPr>
          <w:trHeight w:val="32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 и недопущение дорожно-транспортных происшеств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МО МВД России «Дивеевски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огласованных с СЭС, по хлорированию воды в центральном водопроводе с. Дивеев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ведения мероприятий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П «Дивеевское ЖКХ» </w:t>
            </w:r>
          </w:p>
        </w:tc>
      </w:tr>
      <w:tr>
        <w:trPr>
          <w:trHeight w:val="8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ил и средств, запас необходимых ресурсов на случай возникновения ЧС при проведении празднеств на территории с. Дивеево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.07.2021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Дивеевское ЖКХ», Дивеевские РЭ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Гарант-Строй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тивопожарной безопасности 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 начиная с 20.07.202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- ПСЧ 10 ПСО ФПС ГПС МЧС России по Нижегородской области, МПК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журств ответственных сотрудников администрации Дивеевского муниципального округа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округа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финансовому обеспечению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нансового обеспечения проводимых мероприятий в рамках бюджета Дивеевского муниципального округа Нижегородской обла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мероприят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Дивеевского муниципального округа</w:t>
            </w:r>
          </w:p>
        </w:tc>
      </w:tr>
    </w:tbl>
    <w:p>
      <w:pPr>
        <w:pStyle w:val="Normal"/>
        <w:ind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24:00Z</dcterms:created>
  <dc:creator>Николай Владимирович Москалёв</dc:creator>
  <dc:description/>
  <cp:keywords/>
  <dc:language>en-US</dc:language>
  <cp:lastModifiedBy>Николай Москалёв</cp:lastModifiedBy>
  <cp:lastPrinted>2020-07-15T10:24:00Z</cp:lastPrinted>
  <dcterms:modified xsi:type="dcterms:W3CDTF">2021-07-02T07:23:00Z</dcterms:modified>
  <cp:revision>7</cp:revision>
  <dc:subject>Распоряжение</dc:subject>
  <dc:title>О мероприятиях по подготовке и проведению дня памяти преподобного Серафима Саровского в июле-августе 2021 года</dc:title>
</cp:coreProperties>
</file>