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ДЕПУТАТОВ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4513"/>
        <w:gridCol w:w="356"/>
        <w:gridCol w:w="810"/>
      </w:tblGrid>
      <w:tr>
        <w:trPr>
          <w:trHeight w:val="298" w:hRule="atLeast"/>
        </w:trPr>
        <w:tc>
          <w:tcPr>
            <w:tcW w:w="3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31 марта 2022 г.</w:t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20" w:firstLine="66"/>
              <w:rPr>
                <w:rFonts w:ascii="Times New Roman" w:hAnsi="Times New Roman" w:cs="Times New Roman"/>
                <w:b/>
                <w:b/>
                <w:color w:val="000000"/>
                <w:spacing w:val="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32"/>
                <w:szCs w:val="32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left="-109" w:right="20" w:hanging="0"/>
              <w:rPr>
                <w:rFonts w:ascii="Times New Roman" w:hAnsi="Times New Roman" w:cs="Times New Roman"/>
                <w:b/>
                <w:b/>
                <w:color w:val="000000"/>
                <w:spacing w:val="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32"/>
                <w:szCs w:val="32"/>
              </w:rPr>
              <w:t>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6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передачи в  безвозмездное пользование нежилого помещ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 Положением о порядке управления и распоряжения муниципальным имуществом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5.03.2021 года № 47, Положением о порядке предоставления в аренду и безвозмездное пользование имущества, находящегося в муниципальной собственности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 от 27.01.2022 № 10 в связи с обращением Правления Дивеевского районного отделения Общественной организации «Нижегородское областное общество охотников и рыболовов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передачу в безвозмездное пользование Правлению Дивеевского районного отделения Общественной организации «Нижегородское областное общество охотников и рыболовов» (далее – Правление) нежилого помещения № 30 площадью 28,5 кв.м., расположенного в нежилом здании по адресу: Нижегородская область, Дивеевский муниципальный округ, с.Дивеево, ул.Чкалова, д.2, для организации работы Правления.</w:t>
      </w:r>
    </w:p>
    <w:p>
      <w:pPr>
        <w:pStyle w:val="ConsPlusNormal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и связям с общественно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>
          <w:trHeight w:val="1524" w:hRule="atLeast"/>
        </w:trPr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___________________ Д.Е.Борцов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Глава местного самоуправ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___________________    С.А. Кучин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74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05:00Z</dcterms:created>
  <dc:creator>vitaly</dc:creator>
  <dc:description/>
  <cp:keywords/>
  <dc:language>en-US</dc:language>
  <cp:lastModifiedBy>Пользователь</cp:lastModifiedBy>
  <cp:lastPrinted>2016-04-05T09:56:00Z</cp:lastPrinted>
  <dcterms:modified xsi:type="dcterms:W3CDTF">2022-04-07T06:35:00Z</dcterms:modified>
  <cp:revision>12</cp:revision>
  <dc:subject/>
  <dc:title> </dc:title>
</cp:coreProperties>
</file>