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5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ых обсу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зайн-проекту «Прогулочная зона по ул. Ленина в п. Сат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» в рамках муниципальной программы 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вопросу утверждения дизайн-проекта благоустройства общественного пространства о начале общественных обсуждений по рассмотрению и утверждению дизайн-проекта «Прогулочная зона по ул. Ленина в п. Сатис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утверждению дизайн-проекта «Прогулочная зона по ул. Ленина в п. Сатис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12.09.2025 по 11.10.2025, информация о котором указана в опове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общественных обсуждений по утверждению дизайн-проекта «Прогулочная зона по ул. Ленина в п. Сатис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ние оповещения о начале общественных обсуждений в газете «Ударни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0:00Z</dcterms:created>
  <dc:creator>Николай Владимирович Москалёв</dc:creator>
  <dc:description/>
  <cp:keywords/>
  <dc:language>en-US</dc:language>
  <cp:lastModifiedBy>Николай Москалёв</cp:lastModifiedBy>
  <cp:lastPrinted>2022-11-02T15:01:00Z</cp:lastPrinted>
  <dcterms:modified xsi:type="dcterms:W3CDTF">2025-09-16T18:48:00Z</dcterms:modified>
  <cp:revision>7</cp:revision>
  <dc:subject>Постановление главы МСУ</dc:subject>
  <dc:title>Об общественных обсуждениях по дизайн-проекту «Прогулочная зона по ул. Ленина в п. Сатис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</dc:title>
</cp:coreProperties>
</file>