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 создание безопасных условий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17 Трудового кодекса Российской Федерации, в целях выполнения требований государственных стандартов безопасности труда: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ГОСТ 12.0.230-2007 «Система стандартов безопасности труда. Системы управления охраной труда. Общие требования», руководствуясь типовым Положением о системе управления охраной труда, утвержденным приказом Минтруда от 19 августа 2016 года №438н, в целях организации работы по созданию безопасных условий и охраны труда в администрации Дивеевского муниципального округа Нижегородской области (далее – Администраци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ветственным за охрану труда в коллективе Администрации – Назарова Ю.Ф. – консультанта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ветственным за контроль технического состояния зданий и сооружений Администрации – Шанина Д.В. – начальника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ым за гражданскую защиту, пожарную безопасность и мобилизационную работу, за правильное хранение и использование по назначению источников автономного электроснабжения (бензо-генераторы, дизель-генераторы) – Бабуркина А.В. – начальника отдела гражданской защиты, пожарной безопасности и мобработе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ми за создание безопасных условий труда на рабочих местах в отраслевых (функциональных) органах Администрации – руководителей структурных подразделений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ветственным за эксплуатацию транспортных средств и безопасность дорожного движения – Кузяеву Е.В. – директора муниципального казенного учреждения «Центр хозяйственного обслуживания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ветственным за электробезопасность, электрооборудование в зданиях, сооружениях Администрации, эксплуатацию переносного электроинструмента, лестниц (стремянок), за пожарную безопасность в здании, хранение в исправном состоянии первичных средств пожаротушения, за выполнение работ, к которым предъявляются повышенные требования безопасности – Луконькина А.В. – техника муниципального казенного учреждения «Центр хозяйственного обслуживания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ветственным за проведение инструктажа на рабочем месте по электробезопасности не электротехническому персоналу – Бабуркина А.В. – начальника отдела гражданской защиты, пожарной безопасности и мобработе администрации Дивеевского муниципального округа Нижегородской области. В его отсутствие – Макова А.В. – начальника сектора отдела по кадровой политике, делам архивов и информатизаци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ветственным за контроль приобретения сертифицированных средств индивидуальной защиты, их хранением, выдачей, заменой и использованием по назначению Кулакову С.Л. – начальника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, ответственным за создание безопасных условий труда в Администрации, организовать работу в соответствии с требованиями действующего законодательства Российской Федерации, другими нормативными правовыми актами.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распоряжение администрации Дивеевского муниципального района от 30 января 2020 года № 23-р «О назначении ответственных лиц за создание безопасных условий труд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председателя Комитета управления муниципальным имуществом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аров Ю.Ф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2:00Z</dcterms:created>
  <dc:creator>Николай Владимирович Москалёв</dc:creator>
  <dc:description/>
  <cp:keywords/>
  <dc:language>en-US</dc:language>
  <cp:lastModifiedBy>Admin</cp:lastModifiedBy>
  <cp:lastPrinted>2021-02-04T16:06:00Z</cp:lastPrinted>
  <dcterms:modified xsi:type="dcterms:W3CDTF">2021-03-12T09:42:00Z</dcterms:modified>
  <cp:revision>2</cp:revision>
  <dc:subject>Распоряжение</dc:subject>
  <dc:title>О назначении ответственных лиц за создание безопасных условий труда</dc:title>
</cp:coreProperties>
</file>