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13"/>
        <w:gridCol w:w="356"/>
        <w:gridCol w:w="810"/>
      </w:tblGrid>
      <w:tr>
        <w:trPr>
          <w:trHeight w:val="298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1 марта 2022 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нежилого поме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Приволжского межрегионального управления государственного автодорожного надзора Федеральной службы по надзору в сфере транспорта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Приволжскому межрегиональному управлению государственного автодорожного надзора Федеральной службы по надзору в сфере транспорта (далее – Управление) нежилого помещения № 29 площадью 11,9 кв.м., расположенного в нежилом здании по адресу: Нижегородская область, Дивеевский муниципальный округ, с.Дивеево, ул.Чкалова, д.2 для сотрудника Управления для исполнения государственным служащим возложенных на него обязанностей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6:00Z</dcterms:created>
  <dc:creator>vitaly</dc:creator>
  <dc:description/>
  <cp:keywords/>
  <dc:language>en-US</dc:language>
  <cp:lastModifiedBy>Пользователь</cp:lastModifiedBy>
  <cp:lastPrinted>2016-04-05T09:56:00Z</cp:lastPrinted>
  <dcterms:modified xsi:type="dcterms:W3CDTF">2022-04-07T06:35:00Z</dcterms:modified>
  <cp:revision>27</cp:revision>
  <dc:subject/>
  <dc:title> </dc:title>
</cp:coreProperties>
</file>