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декаб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 землепользования и застройки част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 Нижегородской области административно-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изарьев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Елизарьевский сельсовет 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0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12-13T07:55:00Z</dcterms:modified>
  <cp:revision>7</cp:revision>
  <dc:subject>Постановление главы МСУ</dc:subject>
  <dc:title>О проведении общественных обсуждений по проекту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Елизарьевский сельсовет</dc:title>
</cp:coreProperties>
</file>