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13"/>
        <w:gridCol w:w="356"/>
        <w:gridCol w:w="810"/>
      </w:tblGrid>
      <w:tr>
        <w:trPr>
          <w:trHeight w:val="298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 27.01.2022 № 10 в связи с обращением  Управления по обеспечению деятельности мировых судей, адвокатуры и нотариата Нижегородской област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Управлению по обеспечению деятельности мировых судей, адвокатуры и нотариата Нижегородской области (далее – Управление) нежилого помещения № 42 площадью 14,0 кв.м., расположенного в нежилом здании по адресу: Нижегородская область, Дивеевский муниципальный округ, с. Дивеево, ул. Чкалова, д. 2, для нужд судебного участка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5:00Z</dcterms:created>
  <dc:creator>vitaly</dc:creator>
  <dc:description/>
  <cp:keywords/>
  <dc:language>en-US</dc:language>
  <cp:lastModifiedBy>Пользователь</cp:lastModifiedBy>
  <cp:lastPrinted>2022-03-29T16:20:00Z</cp:lastPrinted>
  <dcterms:modified xsi:type="dcterms:W3CDTF">2022-04-07T06:35:00Z</dcterms:modified>
  <cp:revision>13</cp:revision>
  <dc:subject/>
  <dc:title> </dc:title>
</cp:coreProperties>
</file>