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й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01 февраля 2021 г. № 52-01-15-183-2021, № 52-01-15-179-2021 «Об отмене ограничительных мероприятий (карантина)»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ладшей и старшей группах МБДОУ детский сад № 1 «Светлячок» по адресу: Нижегородская обл., Дивеевский район, с.Дивеево, ул. Южная, д. 5а с 02 февраля 202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>возложить на заведующего МБДОУ детский сад № 1 «Светлячок» Е.Ю.Котяш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6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03-10T12:35:00Z</dcterms:modified>
  <cp:revision>6</cp:revision>
  <dc:subject>Распоряжение</dc:subject>
  <dc:title>Об отмене ограничительных мероприятий (карантина)</dc:title>
</cp:coreProperties>
</file>