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н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их групп по реализации проектов в рамках проекта «Эффективный муниципалит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муниципального управления в Дивеевском муниципальном округе Нижегородской области и участия в реализации проекта «Эффективный муниципалитет»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и утвердить прилагаемые составы рабочих групп по реализации проектов в рамках проекта «Эффективный муниципалитет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рабочих групп осуществлять реализацию проектов во взаимодействии и при участии проектного офиса по развитию производственных систем и внедрению бережливых технологий Госкорпорации «Росат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2"/>
        <w:ind w:left="504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ind w:left="5046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"/>
        <w:ind w:left="5046" w:hanging="0"/>
        <w:jc w:val="center"/>
        <w:rPr>
          <w:szCs w:val="28"/>
        </w:rPr>
      </w:pPr>
      <w:r>
        <w:rPr>
          <w:szCs w:val="28"/>
        </w:rPr>
        <w:t>от 2 июня 2021 г. № 155-р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рабочих групп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роектов в рамках прое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ый муниципалит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реализации проекта «Оптимизация навигации по зданию администрации Дивеевского муниципального округ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ин Дмитрий Викторович – </w:t>
      </w:r>
      <w:r>
        <w:rPr>
          <w:rFonts w:cs="Times New Roman" w:ascii="Times New Roman" w:hAnsi="Times New Roman"/>
          <w:sz w:val="28"/>
        </w:rPr>
        <w:t>начальник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четкин Евгений Дмитриевич – начальник отдела ЖК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 реализации проекта «Оптимизация системы навигации МАУ ДО «Дивеевская детская музыкальная школ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ько Людмила Владимировна – директор МАУ ДО «Дивеевская детская музыкальная школа»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ветлана Анатольевна – преподаватель по классу фортепьяно МАУ ДО «Дивеевская детская музыкальная школ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шина Галина Николаевна – документовед МАУ ДО «Дивеевская детская музыкальн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 реализации проекта «Оптимизация процесса книговыдач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АУК «ЦБС Дивеевского муниципального округа»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нова Татьяна Александровна – заместитель директора МАУК «ЦБС Дивеев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Татьяна Николаевна – библиотекарь МАУК «ЦБС Дивеевс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чина Олеся Васильевна – библиотекарь МАУК «ЦБС Дивеев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ков Сергей Игоревич – заведующий отделом автоматизации МАУК «ЦБС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 реализации проекта «Повышение бюджетной грамотности работников администрации и муниципальных учреждений Дивеевского муниципального округ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бюджетного отдела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а Наталья Николаевна – начальник отдела учета и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жнева Наталья Владимировна – начальник сектора финансового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енина Ольга Юрьевна – главный специалист бюджетного отдела финансового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Ольга Ивановна – главный специалист бюджетного отдела финансового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катерина Леонидовна – главный специалист бюджетного отдел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 реализации проекта «Оптимизация времени представления информации оперативным штабом (оперативной группой) при ликвидации ЧС (происшествий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Олег Вячеславович – начальник управления ГЗ и ПБ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О, ПБ и мобработы управления ГЗ и П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Юрий Альбертович – начальник ЕД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 реализации проекта «Оптимизация процесса оценки уровня удовлетворенности родителей (законных представителей) качеством образовательных услуг за счет использования онлайн-анкеты и автоматизированной программы для ее обработк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координатор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, руководитель рабоч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на Светлана Ивановна – начальник информационно-методического отдела управления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Людмила Владимировна – начальник отдела дошкольного и общего образования управлен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а Елена Алексеевна – главный специалист отдела дошкольного и общего образования управления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38:00Z</dcterms:created>
  <dc:creator>Николай Владимирович Москалёв</dc:creator>
  <dc:description/>
  <cp:keywords/>
  <dc:language>en-US</dc:language>
  <cp:lastModifiedBy>Николай Москалёв</cp:lastModifiedBy>
  <cp:lastPrinted>2020-10-28T08:39:00Z</cp:lastPrinted>
  <dcterms:modified xsi:type="dcterms:W3CDTF">2021-06-06T18:49:00Z</dcterms:modified>
  <cp:revision>7</cp:revision>
  <dc:subject>Распоряжение</dc:subject>
  <dc:title>О создании рабочих групп по реализации проектов в рамках проекта «Эффективный муниципалитет»</dc:title>
</cp:coreProperties>
</file>