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289"/>
        <w:gridCol w:w="554"/>
        <w:gridCol w:w="617"/>
      </w:tblGrid>
      <w:tr>
        <w:trPr>
          <w:trHeight w:val="298" w:hRule="atLeast"/>
        </w:trPr>
        <w:tc>
          <w:tcPr>
            <w:tcW w:w="3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114" w:leader="none"/>
                <w:tab w:val="right" w:pos="9923" w:leader="none"/>
              </w:tabs>
              <w:ind w:right="-2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 xml:space="preserve">от 30 декабря 2021 года 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07"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22 году размера арендной платы  за пользование имуществом, находящимся в муниципальной собственности Дивеевского муниципального округа Нижегородской области, в одностороннем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21.12.2021 № 1192 «Об изменении в 2022 году размера арендной платы за пользование имуществом, находящемся в муниципальной собственности Дивеевского муниципального округа Нижегородской области, в одностороннем порядке»,  решением Совета депутатов Дивеевского муниципального округа Нижегородской области от 26.02.2021 № 38 «Об утверждении Положения о порядке предоставления  в аренду и безвозмездное пользование имущества, находящегося в муниципальной собственности Дивеевского муниципального округа Нижегородской области», в целях обеспечения доходной части бюджета Дивеевского муниципального округа Нижегородской област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 января 2022 года в одностороннем порядке увеличение размера арендной платы по договорам аренды муниципального имущества Дивеевского муниципального округа Нижегородской области, размера платы за право заключения договора на установку и эксплуатацию рекламных конструкций в соответствии с установленным размером среднегодового индекса потребительских цен на товары и услуги по Нижегородской области на 2022 год в 1,0691 р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чет арендной платы по договорам аренды, заключенным в течение 2021 года, и договорам, арендная плата по которым пересмотрена в течение 2021 года, осуществлять по истечении одного года с момента заключения (последнего перерасчет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4:00Z</dcterms:created>
  <dc:creator>vitaly</dc:creator>
  <dc:description/>
  <cp:keywords/>
  <dc:language>en-US</dc:language>
  <cp:lastModifiedBy>Пользователь</cp:lastModifiedBy>
  <cp:lastPrinted>2021-12-28T11:59:00Z</cp:lastPrinted>
  <dcterms:modified xsi:type="dcterms:W3CDTF">2022-01-11T06:15:00Z</dcterms:modified>
  <cp:revision>24</cp:revision>
  <dc:subject/>
  <dc:title> </dc:title>
</cp:coreProperties>
</file>