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8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от 30.04.2021 № 128-р «О мероприятиях по закупке на оказание услуг по выполнению комплексных кадастровых работ и разработке проектов межевания территории Дивеевского муниципального округ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нести следующие изменения в распоряжение администрации Дивеевского муниципального округа от 30.04.2021 № 128-р «О мероприятиях по закупке на оказание услуг по выполнению комплексных кадастровых работ и разработке проектов межевания территории Дивеевского муниципального округа Нижегородской области», замен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 пункте 1 слова «По закупке ИКЗ 213525449494852540100100320007112244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казание услуг по проведению комплексных кадастровых работ и разработке проектов межевания территории» на слова «По закупке ИКЗ 213525449494852540100100420007420244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казание услуг по выполнению комплексных кадастровых работ и разработке проектов межевания территор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контрактной службы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57:00Z</dcterms:created>
  <dc:creator>Николай Владимирович Москалёв</dc:creator>
  <dc:description/>
  <cp:keywords/>
  <dc:language>en-US</dc:language>
  <cp:lastModifiedBy>Admin</cp:lastModifiedBy>
  <cp:lastPrinted>2021-04-29T14:42:00Z</cp:lastPrinted>
  <dcterms:modified xsi:type="dcterms:W3CDTF">2021-06-02T11:42:00Z</dcterms:modified>
  <cp:revision>4</cp:revision>
  <dc:subject>Распоряжение</dc:subject>
  <dc:title>О внесении изменений в распоряжение администрации Дивеевского муниципального округа от 30.04.2021 № 128-р «О мероприятиях по закупке на оказание услуг по выполнению комплексных кадастровых работ и разработке проектов межевания территории Дивеевского муниципального округа Нижегородской области»</dc:title>
</cp:coreProperties>
</file>