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color w:val="000000"/>
          <w:sz w:val="28"/>
          <w:szCs w:val="32"/>
          <w:lang w:val="ru-RU"/>
        </w:rPr>
      </w:pPr>
      <w:r>
        <w:rPr>
          <w:color w:val="000000"/>
          <w:sz w:val="28"/>
          <w:szCs w:val="32"/>
          <w:lang w:val="ru-RU"/>
        </w:rPr>
      </w:r>
    </w:p>
    <w:p>
      <w:pPr>
        <w:pStyle w:val="Normal"/>
        <w:rPr>
          <w:color w:val="000000"/>
          <w:szCs w:val="32"/>
          <w:lang w:val="en-US"/>
        </w:rPr>
      </w:pPr>
      <w:r>
        <w:rPr>
          <w:color w:val="000000"/>
          <w:szCs w:val="32"/>
          <w:lang w:val="en-US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Ш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Н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И</w:t>
      </w:r>
      <w:r>
        <w:rPr>
          <w:i w:val="false"/>
          <w:sz w:val="32"/>
          <w:szCs w:val="32"/>
          <w:lang w:val="ru-RU"/>
        </w:rPr>
        <w:t xml:space="preserve"> </w:t>
      </w:r>
      <w:r>
        <w:rPr>
          <w:i w:val="false"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17"/>
        <w:gridCol w:w="491"/>
        <w:gridCol w:w="893"/>
      </w:tblGrid>
      <w:tr>
        <w:trPr>
          <w:trHeight w:val="298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6 декабря 2021 г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 порядке и условиях выплаты единовременного денежного вознаграждения в связи с выходом на пенсию за выслугу лет лицам, замещавшим должности муниципальной службы в органах местного самоуправления Дивеевского муниципального округа Нижегородской обла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пунктом 3 статьи 53 Устава Дивеевского муниципального округа Нижегор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е в Положение о порядке и условиях выплаты единовременного денежного вознаграждения в связи с выходом на пенсию за выслугу лет лицам, замещавшим должности муниципальной службы в органах местного самоуправления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17 сентября  2021 г. №  115, изложив пункт 2.2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"2.2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Размер единовременного денежного вознаграждения исчисляется исходя из установленного должностного оклада муниципального служащего на момент его увольнения в размер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и должностных окладов при стаже муниципальной службы свыше 17,5 л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ьми должностных окладов при стаже муниципальной службы свыше 20 л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сяти должностных окладов при стаже муниципальной службы свыше 25 лет.</w:t>
      </w:r>
      <w:r>
        <w:rPr/>
        <w:t xml:space="preserve"> </w:t>
      </w:r>
      <w:r>
        <w:rPr>
          <w:sz w:val="28"/>
          <w:szCs w:val="28"/>
        </w:rPr>
        <w:t>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  <w:tab/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User</dc:creator>
  <dc:description/>
  <cp:keywords/>
  <dc:language>en-US</dc:language>
  <cp:lastModifiedBy>Пользователь</cp:lastModifiedBy>
  <cp:lastPrinted>2021-12-16T14:32:00Z</cp:lastPrinted>
  <dcterms:modified xsi:type="dcterms:W3CDTF">2021-12-29T07:34:00Z</dcterms:modified>
  <cp:revision>29</cp:revision>
  <dc:subject/>
  <dc:title>Земское собрание Дивеевского района</dc:title>
</cp:coreProperties>
</file>