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967"/>
        <w:gridCol w:w="538"/>
        <w:gridCol w:w="698"/>
      </w:tblGrid>
      <w:tr>
        <w:trPr>
          <w:trHeight w:val="298" w:hRule="atLeast"/>
        </w:trPr>
        <w:tc>
          <w:tcPr>
            <w:tcW w:w="3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16 декабря 2021 г.</w:t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порядочении взимания арендной платы за земельные участки, находящиеся в муниципальной собственности Дивеевского муниципального округа и государственной собственности на территории Дивеевского муниципального округ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о ст. 66 Земельного кодекса Российской Федерации, с постановлением Правительства Нижегородской области от 02.06.2006 года № 186 «Об утверждении методики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» в целях упорядочения взимания арендной платы за земельные участки, находящиеся в муниципальной собственности Дивеевского муниципального округа и государственной собственности на территории Дивеевского муниципального округа до разграничения государственной собственности на землю,  повышения эффективности их использовани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значение коэффициентов дифференциации по видам деятельности  (КД) согласно приложению 1 к настоящему  решению.  </w:t>
      </w:r>
    </w:p>
    <w:p>
      <w:pPr>
        <w:pStyle w:val="Normal"/>
        <w:autoSpaceDE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Применять коэффициенты дифференциации по видам деятельности к договорам аренды за пользование земельными участками, находящимися в муниципальной собственности Дивеевского муниципального округа и государственной собственности на территории Дивеевского муниципального округа заключенными с 01.01.2022 года, а также при изменении условий ранее заключенных договоров аренды земельных участков. </w:t>
      </w:r>
    </w:p>
    <w:p>
      <w:pPr>
        <w:pStyle w:val="Normal"/>
        <w:autoSpaceDE w:val="true"/>
        <w:spacing w:before="0" w:after="0"/>
        <w:ind w:firstLine="720"/>
        <w:jc w:val="both"/>
        <w:rPr/>
      </w:pPr>
      <w:r>
        <w:rPr>
          <w:sz w:val="28"/>
          <w:szCs w:val="28"/>
        </w:rPr>
        <w:t>3. Считать утратившими силу:</w:t>
      </w:r>
    </w:p>
    <w:p>
      <w:pPr>
        <w:pStyle w:val="Normal"/>
        <w:autoSpaceDE w:val="true"/>
        <w:spacing w:before="0" w:after="0"/>
        <w:ind w:firstLine="720"/>
        <w:jc w:val="both"/>
        <w:rPr/>
      </w:pPr>
      <w:r>
        <w:rPr>
          <w:sz w:val="28"/>
          <w:szCs w:val="28"/>
        </w:rPr>
        <w:t>- решение Совет депутатов Дивеевского муниципального округа Нижегородской области от 25.15.2020 года № 125 «Об упорядочении взимания арендной платы за земельные участки, находящиеся в государственной собственности на территории Дивеевского муниципального района»;</w:t>
      </w:r>
    </w:p>
    <w:p>
      <w:pPr>
        <w:pStyle w:val="Normal"/>
        <w:spacing w:before="0" w:after="0"/>
        <w:ind w:right="-2" w:firstLine="709"/>
        <w:jc w:val="both"/>
        <w:rPr/>
      </w:pPr>
      <w:r>
        <w:rPr>
          <w:sz w:val="28"/>
          <w:szCs w:val="28"/>
        </w:rPr>
        <w:t>- решение Совет депутатов Дивеевского муниципального округа Нижегородской области от 25.03.2021 года № 52  «О внесении  изменений в значение коэффициентов дифференциации по видам деятельности»;</w:t>
      </w:r>
    </w:p>
    <w:p>
      <w:pPr>
        <w:pStyle w:val="Normal"/>
        <w:spacing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 депутатов Дивеевского муниципального округа Нижегородской области от 06.12.2017 №82 «О внесении  изменений в значение коэффициентов дифференциации по видам деятельности»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10915" w:hanging="0"/>
        <w:jc w:val="right"/>
        <w:rPr/>
      </w:pPr>
      <w:r>
        <w:rPr/>
        <w:t>УТВЕРЖДЕНО</w:t>
      </w:r>
    </w:p>
    <w:p>
      <w:pPr>
        <w:pStyle w:val="TextBodyIndent"/>
        <w:ind w:left="10915" w:hanging="0"/>
        <w:jc w:val="center"/>
        <w:rPr/>
      </w:pPr>
      <w:r>
        <w:rPr/>
        <w:t>ПРИЛОЖЕНИЕ 1</w:t>
      </w:r>
    </w:p>
    <w:p>
      <w:pPr>
        <w:pStyle w:val="TextBodyIndent"/>
        <w:ind w:left="10915" w:hanging="0"/>
        <w:jc w:val="center"/>
        <w:rPr/>
      </w:pPr>
      <w:r>
        <w:rPr/>
        <w:t>к решению  Совета депутатов</w:t>
      </w:r>
    </w:p>
    <w:p>
      <w:pPr>
        <w:pStyle w:val="TextBodyIndent"/>
        <w:ind w:left="10915" w:hanging="0"/>
        <w:jc w:val="center"/>
        <w:rPr/>
      </w:pPr>
      <w:r>
        <w:rPr/>
        <w:t>Дивеевского муниципального округа</w:t>
      </w:r>
    </w:p>
    <w:p>
      <w:pPr>
        <w:pStyle w:val="TextBodyIndent"/>
        <w:ind w:left="10915" w:hanging="0"/>
        <w:jc w:val="center"/>
        <w:rPr/>
      </w:pPr>
      <w:r>
        <w:rPr/>
        <w:t>Нижегородской области</w:t>
      </w:r>
    </w:p>
    <w:p>
      <w:pPr>
        <w:pStyle w:val="TextBodyIndent"/>
        <w:ind w:left="10915" w:hanging="0"/>
        <w:jc w:val="center"/>
        <w:rPr/>
      </w:pPr>
      <w:r>
        <w:rPr/>
        <w:t xml:space="preserve">от </w:t>
      </w:r>
      <w:r>
        <w:rPr>
          <w:u w:val="single"/>
        </w:rPr>
        <w:t>_21 декабря</w:t>
      </w:r>
      <w:r>
        <w:rPr/>
        <w:t xml:space="preserve">  2021 г. №</w:t>
      </w:r>
      <w:r>
        <w:rPr>
          <w:u w:val="single"/>
        </w:rPr>
        <w:t xml:space="preserve"> _146</w:t>
      </w:r>
    </w:p>
    <w:p>
      <w:pPr>
        <w:pStyle w:val="Normal"/>
        <w:spacing w:before="0" w:after="0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Значение коэффициента вида деятельности (Кд) </w:t>
      </w:r>
    </w:p>
    <w:p>
      <w:pPr>
        <w:pStyle w:val="Normal"/>
        <w:autoSpaceDE w:val="true"/>
        <w:spacing w:before="0" w:after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14682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51"/>
        <w:gridCol w:w="6167"/>
        <w:gridCol w:w="1228"/>
      </w:tblGrid>
      <w:tr>
        <w:trPr>
          <w:trHeight w:val="25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6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Вид разрешенного использования</w:t>
            </w:r>
          </w:p>
        </w:tc>
        <w:tc>
          <w:tcPr>
            <w:tcW w:w="6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Вид деятельности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Кд 202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МЖС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районный цент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селенные пунк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2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Размещение объектов малоэтажной и индивидуальной жилой застройки, хозяйственных построек, ведение  личного подсобного хозяйства,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 т.ч.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Дивеево (лпх, ижс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,99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.Дивеево по договору 02-41-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8,4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с.Дивеево (по договору 02/16-08 (лпх)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. Осин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92</w:t>
            </w:r>
          </w:p>
        </w:tc>
      </w:tr>
      <w:tr>
        <w:trPr>
          <w:trHeight w:val="188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Яковле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0,92</w:t>
            </w:r>
          </w:p>
        </w:tc>
      </w:tr>
      <w:tr>
        <w:trPr>
          <w:trHeight w:val="209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Большое Черевато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д. Малое Черевато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д. Малое Череватово (по дог.  02/10-08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. Мае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Кремен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.Кременки (дог.</w:t>
            </w:r>
            <w:r>
              <w:rPr/>
              <w:t xml:space="preserve"> </w:t>
            </w:r>
            <w:r>
              <w:rPr>
                <w:kern w:val="0"/>
              </w:rPr>
              <w:t>02/04-2016-ДС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0,92</w:t>
            </w:r>
          </w:p>
        </w:tc>
      </w:tr>
      <w:tr>
        <w:trPr>
          <w:trHeight w:val="12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д.Рузаново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0,92</w:t>
            </w:r>
          </w:p>
        </w:tc>
      </w:tr>
      <w:tr>
        <w:trPr>
          <w:trHeight w:val="144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. Глухо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с.Суворово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. Елизарье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. Елизарьево по договору 02/47-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д.Конно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Д.Конново (дог.</w:t>
            </w:r>
            <w:r>
              <w:rPr/>
              <w:t xml:space="preserve"> </w:t>
            </w:r>
            <w:r>
              <w:rPr>
                <w:kern w:val="0"/>
              </w:rPr>
              <w:t>02/02-16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. Сатис (ижс, лпх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атис (незавершеннное строительство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,6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п. Новостройка (дог. 02/24-09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д.Дерновка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стальные населенные пунк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82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Земельные участки, предназначенные для размещения 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гаражей и автостоянок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Размещение гаражей для хранения индивидуального автотранспорта,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 т.ч.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Дивеев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,3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ивеево (дог.03/13; дог. 03/05-13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,3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ивеево (дог. 04/02-10; 04/01-08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,43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атис (дог. 03/02-12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,7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Кременки (дог. 03/02-13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,26</w:t>
            </w:r>
          </w:p>
        </w:tc>
      </w:tr>
      <w:tr>
        <w:trPr>
          <w:trHeight w:val="2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Остальные населенные пункты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Земельные участки, предназначенные для дачного строительства, садоводства и огородничества </w:t>
            </w:r>
          </w:p>
        </w:tc>
        <w:tc>
          <w:tcPr>
            <w:tcW w:w="6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Cs/>
                <w:kern w:val="0"/>
              </w:rPr>
            </w:pPr>
            <w:r>
              <w:rPr/>
              <w:t>Садовые, огородные и дачные земельные участки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3,60</w:t>
            </w:r>
          </w:p>
        </w:tc>
      </w:tr>
      <w:tr>
        <w:trPr>
          <w:trHeight w:val="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6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Магазин: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Дивеево (дог. 12/80; дог. 05/04-08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,23</w:t>
            </w:r>
          </w:p>
        </w:tc>
      </w:tr>
      <w:tr>
        <w:trPr>
          <w:trHeight w:val="6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Земельные участки, предназначенные для размещения </w:t>
            </w:r>
          </w:p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гостиниц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6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9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 </w:t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bCs/>
                <w:kern w:val="0"/>
              </w:rPr>
              <w:t>Объекты жилищно - коммунального хозяйства: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 черте населенного пункта: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ивеево (дог. 09/05-18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 чертой населенного пункта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.Дивеево (дог. 09/01-13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22</w:t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п. Сатис (дог.09/01-18)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0,35</w:t>
            </w:r>
          </w:p>
        </w:tc>
      </w:tr>
      <w:tr>
        <w:trPr>
          <w:trHeight w:val="5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0</w:t>
            </w:r>
          </w:p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2</w:t>
            </w:r>
          </w:p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3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6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2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Сотовая связь (вышки):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в т.ч.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Дивеево (дог. 03/01-06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8,8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. Суворово (дог. 03/02-06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12,1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 Ореховец (дог.</w:t>
            </w:r>
            <w:r>
              <w:rPr/>
              <w:t xml:space="preserve"> </w:t>
            </w:r>
            <w:r>
              <w:rPr>
                <w:kern w:val="0"/>
              </w:rPr>
              <w:t xml:space="preserve">03/03-06)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4,7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.Яковлевка (дог.</w:t>
            </w:r>
            <w:r>
              <w:rPr/>
              <w:t xml:space="preserve"> </w:t>
            </w:r>
            <w:r>
              <w:rPr>
                <w:kern w:val="0"/>
              </w:rPr>
              <w:t>13/08-14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8,2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. Сатис (дог. 07/15-08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4,8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Для размещения объектов связи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. Онучино (дог.</w:t>
            </w:r>
            <w:r>
              <w:rPr/>
              <w:t xml:space="preserve"> </w:t>
            </w:r>
            <w:r>
              <w:rPr>
                <w:kern w:val="0"/>
              </w:rPr>
              <w:t>13/05-15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63,8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Ичалово (дог.13-06-15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53,6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Эксплуатации воздушной линии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(дог.</w:t>
            </w:r>
            <w:r>
              <w:rPr/>
              <w:t xml:space="preserve"> </w:t>
            </w:r>
            <w:r>
              <w:rPr>
                <w:kern w:val="0"/>
              </w:rPr>
              <w:t>07/17-09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7,6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(дог. 07/11-09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128,8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Антенно-мачтовых сооружений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Большое Черевато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3,1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Глухо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76,8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за чертой населенных пунктов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Ореховец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57,60</w:t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ее оборудование связи (дог. 13/04-15)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2,4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Cs/>
                <w:kern w:val="0"/>
              </w:rPr>
              <w:t>Объекты</w:t>
            </w:r>
            <w:r>
              <w:rPr/>
              <w:t xml:space="preserve"> </w:t>
            </w:r>
            <w:r>
              <w:rPr>
                <w:bCs/>
                <w:kern w:val="0"/>
              </w:rPr>
              <w:t>электро и радиосвязи: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Дивеево (дог.13/01-13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,8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.Дивеево (дог.</w:t>
            </w:r>
            <w:r>
              <w:rPr/>
              <w:t xml:space="preserve"> </w:t>
            </w:r>
            <w:r>
              <w:rPr>
                <w:kern w:val="0"/>
              </w:rPr>
              <w:t>07/02-07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,27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Глухово (дог.07/06-10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90,4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. Сатис (дог.13/01-14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,08</w:t>
            </w:r>
          </w:p>
        </w:tc>
      </w:tr>
      <w:tr>
        <w:trPr>
          <w:trHeight w:val="3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Для прокладки газопровода:                                    (договор 13/14-11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,40</w:t>
            </w:r>
          </w:p>
        </w:tc>
      </w:tr>
      <w:tr>
        <w:trPr>
          <w:trHeight w:val="505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е участки, имеющие особое природоохранное значение, занятые элементами благоустройства: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Дивеево (монастырь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7,84</w:t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. Дивеево (монастырь дог: </w:t>
            </w:r>
          </w:p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13/01-10;</w:t>
            </w:r>
            <w:r>
              <w:rPr/>
              <w:t xml:space="preserve"> </w:t>
            </w:r>
            <w:r>
              <w:rPr>
                <w:kern w:val="0"/>
              </w:rPr>
              <w:t>13/02-10; 13/03-10;</w:t>
            </w:r>
            <w:r>
              <w:rPr/>
              <w:t xml:space="preserve"> </w:t>
            </w:r>
            <w:r>
              <w:rPr>
                <w:kern w:val="0"/>
              </w:rPr>
              <w:t>13/04-10; 13/01-09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,24</w:t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Дивеево (дог.05/06-14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4,80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5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е участки, предназначенные для сельскохозяйственного использования</w:t>
            </w:r>
          </w:p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Земельные участки, сельскохозяйственного использования: 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 черте населенного пункта: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Дивеево, с. Елизарьев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. Дивеево (дог.  15/01-21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. Полупочинк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,2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д. Осиновка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,4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. Осиновка (дог.15/12-12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. Малое Череватов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,2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  <w:lang w:val="en-US"/>
              </w:rPr>
            </w:pPr>
            <w:r>
              <w:rPr>
                <w:kern w:val="0"/>
              </w:rPr>
              <w:t>п.Сати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. Кременки в т.ч. :(дог.</w:t>
            </w:r>
            <w:r>
              <w:rPr/>
              <w:t xml:space="preserve"> </w:t>
            </w:r>
            <w:r>
              <w:rPr>
                <w:kern w:val="0"/>
              </w:rPr>
              <w:t>02/08-11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1,6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Ореховец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,4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. Коннов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,8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Сыресев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,2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а чертой населенного пункт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Дивеев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Дивеево (дог.15/06-11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Дивеево (дог 15/08-19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4,3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. Осиновк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5,6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/>
              <w:t xml:space="preserve">д. Спасовка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7,0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Елизарьево (дог. 15-04-15 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7,12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Елизарьево (дог. 15/03-15 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09,2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.Трудовое (дог.</w:t>
            </w:r>
            <w:r>
              <w:rPr/>
              <w:t xml:space="preserve"> </w:t>
            </w:r>
            <w:r>
              <w:rPr>
                <w:kern w:val="0"/>
              </w:rPr>
              <w:t>15/03-20; 15/04-20 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,2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.Трудовое (дог. 11/03-07; 11/04-07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0,8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Б.Череватово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2,16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Б.Череватово (дог.15/09-19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,4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Кременки (дог. 11/01-08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6,24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Шахаево (дог. 15/01-18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4,40</w:t>
            </w:r>
          </w:p>
        </w:tc>
      </w:tr>
      <w:tr>
        <w:trPr>
          <w:trHeight w:val="2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. Конново (дог.</w:t>
            </w:r>
            <w:r>
              <w:rPr/>
              <w:t xml:space="preserve"> </w:t>
            </w:r>
            <w:r>
              <w:rPr>
                <w:kern w:val="0"/>
              </w:rPr>
              <w:t>15/17-18; дог. 15/18-18; дог.</w:t>
            </w:r>
            <w:r>
              <w:rPr/>
              <w:t xml:space="preserve"> </w:t>
            </w:r>
            <w:r>
              <w:rPr>
                <w:kern w:val="0"/>
              </w:rPr>
              <w:t>15/11-18 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584,8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с. Конново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,2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Ивановское (дог. 15/09-18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5,28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Ивановское (дог. 15/10-18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,97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Смирново (дог. 15/02-18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8,97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с. Ореховец ( дог. 15/04-17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,20</w:t>
            </w:r>
          </w:p>
        </w:tc>
      </w:tr>
      <w:tr>
        <w:trPr>
          <w:trHeight w:val="2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kern w:val="0"/>
              </w:rPr>
              <w:t>с. Стуклово (дог.</w:t>
            </w:r>
            <w:r>
              <w:rPr/>
              <w:t xml:space="preserve"> </w:t>
            </w:r>
            <w:r>
              <w:rPr>
                <w:kern w:val="0"/>
              </w:rPr>
              <w:t>15/05-17)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7,20</w:t>
            </w:r>
          </w:p>
        </w:tc>
      </w:tr>
      <w:tr>
        <w:trPr>
          <w:trHeight w:val="5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64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гмент среднего уровня кадастровой стоимости земельных участк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40</w:t>
            </w:r>
          </w:p>
        </w:tc>
      </w:tr>
      <w:tr>
        <w:trPr>
          <w:trHeight w:val="5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е участки, предназначенные для хранения и переработки сельскохозяйственной продукции, 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гмент среднего уровня кадастровой стоимости земельных участков с.Верякуш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92</w:t>
            </w:r>
          </w:p>
        </w:tc>
      </w:tr>
      <w:tr>
        <w:trPr>
          <w:trHeight w:val="5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6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57" w:right="902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Другое_"/>
    <w:basedOn w:val="Style8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1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1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2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2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3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Другое"/>
    <w:basedOn w:val="Normal"/>
    <w:qFormat/>
    <w:pPr>
      <w:widowControl w:val="false"/>
      <w:autoSpaceDE w:val="true"/>
      <w:spacing w:lineRule="auto" w:line="256" w:before="0" w:after="360"/>
      <w:ind w:firstLine="400"/>
    </w:pPr>
    <w:rPr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7:00Z</dcterms:created>
  <dc:creator>afr</dc:creator>
  <dc:description/>
  <cp:keywords/>
  <dc:language>en-US</dc:language>
  <cp:lastModifiedBy>Пользователь</cp:lastModifiedBy>
  <cp:lastPrinted>2021-12-15T11:36:00Z</cp:lastPrinted>
  <dcterms:modified xsi:type="dcterms:W3CDTF">2021-12-29T07:34:00Z</dcterms:modified>
  <cp:revision>20</cp:revision>
  <dc:subject/>
  <dc:title>Проект</dc:title>
</cp:coreProperties>
</file>