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ConsPlusNormal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682"/>
        <w:gridCol w:w="567"/>
        <w:gridCol w:w="696"/>
      </w:tblGrid>
      <w:tr>
        <w:trPr>
          <w:trHeight w:val="298" w:hRule="atLeast"/>
        </w:trPr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54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6 декабря 2021 г.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54"/>
              <w:ind w:firstLine="66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54"/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54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 2022 году размера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, в одностороннем поряд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рогнозируемым размером среднегодового индекса  роста потребительских цен, учитываемым при формировании бюджета Нижегородской области на 202</w:t>
      </w:r>
      <w:r>
        <w:rPr>
          <w:rFonts w:cs="Times New Roman" w:ascii="Times New Roman" w:hAnsi="Times New Roman"/>
          <w:sz w:val="26"/>
          <w:szCs w:val="26"/>
          <w:lang w:eastAsia="zh-CN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, в </w:t>
      </w:r>
      <w:r>
        <w:rPr>
          <w:rFonts w:cs="Times New Roman" w:ascii="Times New Roman" w:hAnsi="Times New Roman"/>
          <w:sz w:val="28"/>
          <w:szCs w:val="28"/>
        </w:rPr>
        <w:t xml:space="preserve">целях повышения эффективности использования муниципальной собственности и обеспечения доходной части бюджета, упорядочения взимания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 до разграничения государственной собственности на землю, повышения эффективности их использования,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 января 2022 года в одностороннем порядке увеличение размера арендной платы по договорам аренды на территории Дивеевского муниципального округа Нижегородской области и установить значение коэффициентов индексации арендной платы на 2022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04 в отношении земельных участков, предоставленных в аренду на основании отчетов об оцен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04 в отношении земельных участков, размер арендной платы которых определен способом расчета арендной платы по методики, утвержденной Правительства Нижегородской области от 02.06.2006 года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2,83 в отношении земельных участков предоставленных для размещения газопроводов и иных трубопроводов аналогичного назначения, их конструктивных элемент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44 при расчете платы за размещение объектов на земле или земельных участках  без предоставления и установления сервитутов предоставленных в соответствии с постановлением Правительства Нижегородской области от 15.04.2015 N 213 «Об утверждении Положения о порядке и условиях размещения объектов на землях или земельных участках,</w:t>
        <w:br/>
        <w:t>находящихся в государственной или муниципальной собственности, без</w:t>
        <w:br/>
        <w:t>предоставления земельных участков и установления сервитутов на</w:t>
        <w:br/>
        <w:t xml:space="preserve">территории Нижегородской области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при пересчете арендной платы применять значение коэффициентов индексации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счет арендной платы по договорам аренды, предоставленных на основании отчетов об оценке и заключенным в течение 2021 года, осуществлять по истечении одного года с момента заключ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EFA57B321382E8EC778874D9D36BE697EEE051CAB79750DFA9E235F709013D904EFBE1C7CEB2032C0D78C0EA84B75BA92440AC1A1wAp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4:00Z</dcterms:created>
  <dc:creator>vitaly</dc:creator>
  <dc:description/>
  <cp:keywords/>
  <dc:language>en-US</dc:language>
  <cp:lastModifiedBy>Пользователь</cp:lastModifiedBy>
  <cp:lastPrinted>2021-12-15T08:45:00Z</cp:lastPrinted>
  <dcterms:modified xsi:type="dcterms:W3CDTF">2021-12-29T07:33:00Z</dcterms:modified>
  <cp:revision>15</cp:revision>
  <dc:subject/>
  <dc:title> </dc:title>
</cp:coreProperties>
</file>