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867"/>
        <w:gridCol w:w="462"/>
        <w:gridCol w:w="688"/>
      </w:tblGrid>
      <w:tr>
        <w:trPr>
          <w:trHeight w:val="298" w:hRule="atLeast"/>
        </w:trPr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6 декабря 2021 г.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итогов исполнения национальных проектов в 2021 году в Дивеевском муниципальном округе Нижегород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Нижегородской области Никитина Г.С. от 22.11.2021 г. № Сл-001-704046/2021, заслушав и обсудив анализ итогов исполнения национальных проектов в 2021 году в Дивеевском муниципальном округе Нижегородской области, проведенный министерством экономического развития и инвестиций Нижегородской области  совместно с министерством финансов Нижегородской области и АНО «Проектный офис стратегии развития Нижегородской област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 надлежащее качество исполнения реализуемого на территории Дивеевского муниципального округа Нижегородской области национального проекта «Культур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тить надлежащее качество исполнения реализуемого на территории Дивеевского муниципального округа Нижегородской области    национального проекта «Образова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ить надлежащее качество исполнения реализуемого на территории Дивеевского муниципального округа Нижегородской области   национального проекта «Жилье и городская сре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ить удовлетворительное качество исполнения реализуемого на территории Дивеевского муниципального округа Нижегородской области   национального проекта «Туризм и индустрия гостеприим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подлежит опубликованию в газете «Ударник».</w:t>
      </w:r>
    </w:p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7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национальных проектов в 2021 год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Дивеевском муниципальном  округе  Нижегородской обла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циональные проекты реализуются в России в соответствии с Указом Президента РФ от 7 мая 2018 г. №204 «О национальных целях и стратегических задачах развития Российской Федерации на период до 2024 года». Ключевой целью реализации национальных проектов является улучшение качества жизни людей и создание  условий и возможностей для самореализации и раскрытия таланта каждого человека. Одним из важнейших показателей  эффективности работы муниципальных команд является исполнение национальных проектов. Каждый муниципалитет получит оценку по итогам реализации национальных проектов за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веевский муниципальный округ Нижегородской области в 2021 году принял участие в реализации  национальных проектов: «</w:t>
      </w:r>
      <w:r>
        <w:rPr>
          <w:rStyle w:val="Fontstyle21"/>
          <w:b/>
          <w:sz w:val="24"/>
          <w:szCs w:val="24"/>
        </w:rPr>
        <w:t>Жилье и городская среда», «Образование», «Цифровая экономика», «Культура», «Туризм и индустрия гостеприимства», 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spacing w:lineRule="auto" w:line="240" w:before="0" w:after="0"/>
        <w:ind w:firstLine="5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bCs/>
          <w:u w:val="single"/>
        </w:rPr>
      </w:pPr>
      <w:r>
        <w:rPr>
          <w:rStyle w:val="Fontstyle21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циональный проект «Жилье и городская сред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иональный проект «Формирование комфортной городской среды»).</w:t>
      </w:r>
    </w:p>
    <w:p>
      <w:pPr>
        <w:pStyle w:val="Normal"/>
        <w:spacing w:lineRule="auto" w:line="240" w:before="0" w:after="0"/>
        <w:ind w:left="540" w:hanging="0"/>
        <w:rPr>
          <w:rStyle w:val="Fontstyle21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значимых проектов, реализуемых  на территории  Дивеевского муниципального округа с 2019 года,   является</w:t>
      </w:r>
      <w:r>
        <w:rPr>
          <w:rStyle w:val="Fontstyle21"/>
          <w:b/>
          <w:sz w:val="24"/>
          <w:szCs w:val="24"/>
        </w:rPr>
        <w:t xml:space="preserve"> региональный проект «Формирование комфортной городской среды»</w:t>
      </w:r>
      <w:r>
        <w:rPr>
          <w:rStyle w:val="Fontstyle21"/>
          <w:sz w:val="24"/>
          <w:szCs w:val="24"/>
        </w:rPr>
        <w:t xml:space="preserve"> в рамках </w:t>
      </w:r>
      <w:r>
        <w:rPr>
          <w:rStyle w:val="Fontstyle21"/>
          <w:b/>
          <w:sz w:val="24"/>
          <w:szCs w:val="24"/>
        </w:rPr>
        <w:t xml:space="preserve">национ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21"/>
          <w:b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>», предусматривающий создание безопасных и благоприятных условий для отдыха граждан, повышения уровня комфортности проживания населения и гостей се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благодаря участию в национальном проекте и в рамках программы кластера «Арзамас – Дивеево – Саров» выполнено благоустройство  общественных пространств по  ул. Октябрьская, что позволило получить </w:t>
      </w:r>
      <w:r>
        <w:rPr>
          <w:rStyle w:val="Fontstyle21"/>
          <w:sz w:val="24"/>
          <w:szCs w:val="24"/>
        </w:rPr>
        <w:t>зону отдыха, где можно проводить досуг: обустроена велодорожка, выполнен тротуар, озеленена территория, установлены малые архитектурные формы, созданы площадки для спокойного отдыха</w:t>
      </w:r>
    </w:p>
    <w:p>
      <w:pPr>
        <w:pStyle w:val="Default"/>
        <w:ind w:firstLine="540"/>
        <w:jc w:val="both"/>
        <w:rPr/>
      </w:pPr>
      <w:r>
        <w:rPr>
          <w:rStyle w:val="Fontstyle21"/>
          <w:color w:val="000000"/>
        </w:rPr>
        <w:t>В 2021 году в рамках национального проекта выполнено</w:t>
      </w:r>
      <w:r>
        <w:rPr>
          <w:rFonts w:cs="Times New Roman" w:ascii="Times New Roman" w:hAnsi="Times New Roman"/>
          <w:color w:val="000000"/>
        </w:rPr>
        <w:t xml:space="preserve"> благоустройство общественного пространства во втором по численности  поселке Дивеевского округа по ул. Советская в п. Сатис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В соответствии с проектом 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- обустройство тротуар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- создание площадок для спокойного отдыха (лавочки)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- установка оборудования детской площадки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- расстановка малых архитектурных форм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- озеленение благоустраиваемой территории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- освещение территории фонар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о  освещение  всей территории пространства фонарями, закрепленными на небольших по высоте фонарных столбах, и энергоэффективными источниками света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стоимость работ по благоустройству общественного пространства составила – 4 168,0  тыс. руб.,  в т.ч. (есть на слайде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средства федерального бюджета – 3 599,7 тыс.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средства областного  бюджета – 150,0 тыс.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средства  местного бюджета – 418,3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Работы  по контракту выполнены в полном объеме –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21 года состоялось подписание акта комиссии по приемке выполненных работ.</w:t>
      </w:r>
      <w:r>
        <w:rPr>
          <w:rStyle w:val="Fontstyle21"/>
          <w:sz w:val="24"/>
          <w:szCs w:val="24"/>
        </w:rPr>
        <w:t xml:space="preserve"> Посещаемость объекта составляет от 70 до 100 чел в день. 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Style w:val="Fontstyle21"/>
          <w:sz w:val="24"/>
          <w:szCs w:val="24"/>
        </w:rPr>
        <w:t>ители п. Сатис получили безопасную зону  отдыха, где можно  приятно провести свой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b/>
          <w:sz w:val="24"/>
          <w:szCs w:val="24"/>
        </w:rPr>
        <w:t>2. Национальный проект «Образование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В 2021 году была продолжена работа в рамках</w:t>
      </w:r>
      <w:r>
        <w:rPr>
          <w:rStyle w:val="Fontstyle21"/>
          <w:b/>
          <w:sz w:val="24"/>
          <w:szCs w:val="24"/>
        </w:rPr>
        <w:t xml:space="preserve"> Национального проекта «Образование»,</w:t>
      </w:r>
      <w:r>
        <w:rPr>
          <w:rStyle w:val="Fontstyle21"/>
          <w:sz w:val="24"/>
          <w:szCs w:val="24"/>
        </w:rPr>
        <w:t xml:space="preserve"> направленная на реализацию  региональных проектов:</w:t>
      </w:r>
      <w:r>
        <w:rPr>
          <w:rStyle w:val="Fontstyle21"/>
          <w:b/>
          <w:sz w:val="24"/>
          <w:szCs w:val="24"/>
        </w:rPr>
        <w:t xml:space="preserve"> «Современная школа», «Цифровая образовательная среда» и «Успех каждого ребенка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1. Региональный проект «Современная шко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на базе МБОУ «Дивеевская СОШ» был соз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тр образования «Точка роста». Основной его целью является – формирование у обучающихся современных технологических и гуманитарных навыков по предметным областям, а также внеурочной деятельности. Финансовое обеспечение деятельности Центра образования цифрового и гуманитарного профилей «Точка роста» в 2020 году составило 2056,86 тыс.руб., в 2021 году -  1532,6 тыс. руб. Все  денежные средства полностью освое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1 года на базе  МБОУ «Сатисская СОШ» и МБОУ «Ивановская СОШ»  в рамках проекта «Современная школа»  открыты  Центры образования естественно-научной и технологической направленности. Кабинеты оснащены новой мебелью и оборудованы  в соответствии с современными требованиями на сумму 2724,7 тыс.руб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2021 году в проекте Администрацией округа за счет средств местного бюджета  произведен ремонт 2  кабинетов в Ивановской СОШ и 3 кабинетов в Сатисской СОШ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образования проводятся занятия по учебным предметам: «Физика», «Биология», «Химия», «Технология» и внеурочной  деятельности по естественно-научн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Центров образования - это 100% вовлеченность детей  образовательных  организации  в образовательные программы по указанным направлениям с применением новых методик обучения и воспитания и  70% охват детей дополнительными общеобразовательными программами цифрового и гуманитарного профи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Регионального проекта «Цифровая образовательная сре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проекта «Цифровая образовательная сред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оздание современной и безопасной цифровой образовательной среды путем обновления информационно- коммуникационной инфраструктур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 проект реализуется на базе МБОУ «Дивеевская СОШ». В рамках проекта оборудовано 2 кабинета современными интерактивными комплексами и компьютерной техникой на сумму 2368,8 тыс.руб. Выполнен ремонт помещений и приобретена новая мебель за счет средств местного бюджета на сумму 600,0 тыс.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МБОУ «Дивеевская СОШ» продолжает участвовать в реализации мероприятий по модернизации начального общего, основного общего и среднего общего образования в рамках федерального проекта «Цифровая образовательная среда». За счет средств местного бюджета на ремонт кабинетов выделено – 550 тыс. руб. За счет средств областного бюджета получено оборудование на сумму – 1 571, 7 тыс. руб. В школ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а современная компьютерная техника, проведен высокоскоростной интернет, обеспечен доступ к информационным ресурсам, организована переподготовка педагогов. Проведение эксперимента позволит усовершенствовать образовательный процесс по отдельным предметным областям путем внедрения современных цифровых техноло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3. </w:t>
      </w:r>
      <w:r>
        <w:rPr>
          <w:rStyle w:val="Fontstyle21"/>
          <w:sz w:val="24"/>
          <w:szCs w:val="24"/>
          <w:u w:val="single"/>
        </w:rPr>
        <w:t>Региональный проект «Успех каждого ребенка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Следующий </w:t>
      </w:r>
      <w:r>
        <w:rPr>
          <w:rStyle w:val="Fontstyle21"/>
          <w:b/>
          <w:sz w:val="24"/>
          <w:szCs w:val="24"/>
        </w:rPr>
        <w:t>региональный проект «Успех каждого ребенка»</w:t>
      </w:r>
      <w:r>
        <w:rPr>
          <w:rStyle w:val="Fontstyle21"/>
          <w:sz w:val="24"/>
          <w:szCs w:val="24"/>
        </w:rPr>
        <w:t xml:space="preserve"> в Дивеевском муниципальном округе реализуется с 2019 года и направлен на создание и работу системы выявления, поддержки и развития способностей и талантов детей и молодежи. Цель реализации проекта -  обеспечение для детей доступных и качественных условий для воспитания гармонично развитой и социально ответственной личности путем увеличения охвата дополнительным образованием, обновления методов и содержания дополнительного образования, развития кадрового потенциала и модернизации инфраструктур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В рамках проекта ученики   округа принимают участие в реализации проекта «Билет в будущее», который позволил создать и внедрить комплексную систему мер по ранней профориентации, построить для каждого участника собственную образовательную траектор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В  проекте ежегодно принимают участие ученики  6-11 классов МБОУ «Дивеевская СОШ» (2020 год – 47 чел., 2021 – 51 чел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Всероссийские профориентационные уроки проходили как на базе  образовательного учреждения, так и на базе организаций – партнеров (мультимедийная выставка г.Н.Новгород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С 2020 года обучающиеся 8-11 классов школ округа  участвуют в системе проведения открытых онлайн-уроков совместно с порталом «ПРОЕКТОРИЯ», направленных на формирование у старшеклассников навыков профессионального самоопределения. Ежегодно проводится 12 открытых онлай-уро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Ученики школ округа  посещают технопарк «Кванториум» Саров. (В 2020 году Дивеевская СОШ - 69 обучающихся,  2021 год  - 112 учеников – Дивеевская , Сатисская СОШ, Елизарьевская ООШ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С 2020 года организуется запись детей от 5 до 18 лет на программы дополнительного образования с использованием региональной информационной системы «Навигатор» дополнительного образования детей Нижегоро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В 2021 году в  Дивеевском муниципальном округе охват детей в возрасте от 5 до 18 лет услугами дополнительного образования составляет 79,9% (1657 чел.) (областной показатель- 76%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>С 1 сентября 2020 года в округе внедрено персонифицированное финансирование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2021 году 420 воспитанников получили бессрочные сертификаты, которые позволяют ребенку обучаться  по программам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Номинал сертификата в 2021 году составил – 13,5 тыс. руб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циональный проект «Цифровая эконом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ый проект  «Информационная инфраструктура национального проекта   «Цифровая экономи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проект  «Информационная инфраструктура национального проекта   «Цифров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комплексное оснащение образовательных учреждений системой видеонаблюдения, форм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-инфраструктуры для обеспечения в помещениях образовательных организаций безопасного доступа к единой сети передачи данных и обеспечения безопасного интернет-простра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 в рамках проекта «Цифровая экономика» была выделена целевая субсидия  в сумме 512,8 тыс. рублей. В  МБОУ «Дивеевская СОШ» установлено видеонаблюдение, установлено 10 видеокамер  и турнике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1 году</w:t>
      </w:r>
      <w:r>
        <w:rPr>
          <w:rFonts w:cs="Times New Roman" w:ascii="Times New Roman" w:hAnsi="Times New Roman"/>
          <w:sz w:val="24"/>
          <w:szCs w:val="24"/>
        </w:rPr>
        <w:t xml:space="preserve"> в  проекте принимают  участие все общеобразовательные учреждения округа. Организована работа по предоставлению доступа   общеобразовательных организаций к информационным системам и сети «Интернет» и подключению к единой сети передачи данных.   ПАО «Ростелеком» подготовил паспорта объектов на все школы округа. В пяти общеобразовательных учреждениях выполнены работы  по монтажу необходимого оборудования: сервер видеонаблюдения, видеокамеры, точки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, сервисный маршрутизат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будут завершены работы по монтажу оборудования в оставшихся  6 учрежден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циональный проект «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 Региональный проект «Творческие люд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веевский муниципальный округ участвует </w:t>
      </w:r>
      <w:r>
        <w:rPr>
          <w:rFonts w:cs="Times New Roman" w:ascii="Times New Roman" w:hAnsi="Times New Roman"/>
          <w:b/>
          <w:sz w:val="24"/>
          <w:szCs w:val="24"/>
        </w:rPr>
        <w:t>в региональном  проекте «Творческие люди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ьного проекта «Культура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правле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ддержку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ворческ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ициатив, способствующих самореализации населения, в первую очередь талантливых детей и молодежи. Предусмотрена грантовая поддержка культурных инициатив, реализующих уникальные проекты в сфере культуры. Мероприятия регионального проекта будут способствовать достижению цели: увеличения количества граждан, вовлеченных в культурную деятельность путем поддержки и реализации творческих инициати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директор Детской музыкальной школы Босько Людмила Владимировна  стала обладателем премии в областном конкурсе   министерства культуры Нижегородской области «Лучший работник  сельских учреждений культуры муниципальных образований Нижегородской области» в рамках национального проекта «Культура» региональной составляющей  «Творческие люди». Премия составила 71,9 тыс. руб.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средства федерального бюджета –50,0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средства областного  бюджета – 17,6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средства  местного бюджета – 4,3 тыс.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мия присуждена  за творческие достижения в обучении детей музыке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формирование положительного имиджа  музыкальной школы.  Талантливые, творчески одаренные дети ежегодно достойно защищают честь округа на  всероссийских и международных конкурсах. Наша Детская музыкальная школа  не раз входила за достигнутые успехи в «50 лучших школ сельской местно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 году     в областном  конкурсе министерства культуры Нижегородской на присуждение премии «Лучший работник  сельских учреждений культуры муниципальных образований Нижегородской области» обладателем премии также стала преподаватель Детской музыкальной школы  Шешенина Лионелла Юрьевна.</w:t>
      </w:r>
      <w:r>
        <w:rPr>
          <w:rFonts w:cs="Times New Roman" w:ascii="Times New Roman" w:hAnsi="Times New Roman"/>
          <w:sz w:val="24"/>
          <w:szCs w:val="24"/>
        </w:rPr>
        <w:t xml:space="preserve"> Премия составила 71,9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оминации «Лучшее сельское  учреждение культуры муниципальных образований Нижегородской области» призером стала  Центральная детская библиотека – денежное вознаграждение - 138,0 тыс. руб.  Денежные средства будут выделены в 2022 год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5. Национальный проект «Туризм и индустрия гостеприимства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5.1. Региональный проект «Развитие туристической инфраструк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1 году в  Дивеевском муниципальном округе реализу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гиональный прое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Развитие туристической инфраструктуры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мк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ционального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«Туризм и индустрия гостеприимств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циональ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правле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увеличение социальной и экономической рол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уризм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Идеолог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циональ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обеспечить максимальную доступность разнообразных и качественных туристских услуг для населения в целях удовлетворения потребности в отдыхе и личностн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1 году в рамках национального проекта ведется строительство 2-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троительство перехватывающей парковки для туристск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л.Пантурова/Марагина, с. Дивеево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проекта является создание парковочных мест для туристского легкового автотранспорта и автобу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ватывающая парковка  расположена рядом с памятником федерального значения «Свято-Троицкий Серафимо-Дивеевский женский монастырь» и представляет собой  плоскостное сооружение для временного хранения легкового автотранспорта на 700 машино-мест. Парковка  разделена на зоны: стоянка легкового транспорта, стоянка автобусов, зона каршерин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въезда оборудованы  автоматическими шлагбаумами. Парковочные места в зоне стоянки легкового автотранспорта разделены на 7 секторов (проездов). Каждое машино-место имеет свой номер, состоящий из буквенного и цифрового обо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11.2020 заключен муниципальный контракт на строительство, стоимость контракта на строительно-монтажные работы составила - 84 210,8 тыс. руб.  Техническая готовность объекта и освоение денежных средств составляет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0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а сумма- 62,85 млн.руб. в том числе: (есть на слайд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федерального бюджета -46,51 млн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-16,18 млн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местного бюджета – 0,16 млн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1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освоена сумма – 41,01 млн.руб. . в том числе: (есть на слай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федерального бюджета -28,72 млн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-12,17 млн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местного бюджета – 0,12 млн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ерехватывающей парковки для туристического транспорта создаст комфортные условия для посещения Дивеевской обители туристам и паломникам, сформирует сеть пространственно-взаимосвязанных маршрутов в с.Диве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Строительство объекта «Набережная р. Вичкинза» с. Дивеево» 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оекта является создание зоны  культурного досуга местного населения, а также, посещающих «Свято-Троицкий Серафимо-Дивеевский женский монастырь», паломников и туристов. Набережная реки Вичкинзы будет туристической составляющей инфраструктуры Дивеевского монастыря. 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объекта  включает в себя   участок речки Вичкинза с прудом и островом   от Нагорного переулка  до нового  моста по ул. Заречной. Б</w:t>
      </w:r>
      <w:r>
        <w:rPr>
          <w:rFonts w:eastAsia="Calibri" w:cs="Times New Roman" w:ascii="Times New Roman" w:hAnsi="Times New Roman"/>
          <w:sz w:val="24"/>
          <w:szCs w:val="24"/>
        </w:rPr>
        <w:t>ерегоукрепительные сооружения выполнены из   природного камня и габионно-сетчатых конструкций. За габионной стенкой сформируется площадка для комфортного передвижения и отдыха. В темное время суток вся территория Набережной будет освещена.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08.2020 заключен муниципальный контракт на строительство Набережной р. Вичкинза со  Стоимость 487,61 млн. руб. Подрядная организация ООО «ВТК». Техническая готовность составляет 52 %, освоение денежных средств с учетом авансирования составила 100 %. 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0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а сумма- 178,9 млн. руб., в том числе: (есть на слайде)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федерального бюджета – 132,39 млн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- 46,05 млн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местного бюджета - 0,46 млн. 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конца  202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е денежных средств составит – 311,1 млн. руб., в том числе: (есть на слайде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федерального бюджета -230,21 млн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- 80,08 млн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едства местного бюджета – 0,81 млн. руб. Работы будут продолжены в 20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Style w:val="Fontstyle21"/>
          <w:b/>
          <w:sz w:val="24"/>
          <w:szCs w:val="24"/>
        </w:rPr>
        <w:t>6. Национальный проект  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  <w:u w:val="single"/>
        </w:rPr>
        <w:t>6.1. Региональный проект «Улучшение условий ведения предпринимательской деятельности в Нижегородской обла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Style w:val="Fontstyle2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ых условий для опережающего развития малого и среднего предпринимательства в</w:t>
      </w:r>
      <w:r>
        <w:rPr>
          <w:rStyle w:val="Fontstyle21"/>
          <w:sz w:val="24"/>
          <w:szCs w:val="24"/>
        </w:rPr>
        <w:t xml:space="preserve"> рамках реализации </w:t>
      </w:r>
      <w:r>
        <w:rPr>
          <w:rStyle w:val="Fontstyle21"/>
          <w:b/>
          <w:sz w:val="24"/>
          <w:szCs w:val="24"/>
        </w:rPr>
        <w:t>Регионального проекта Нижегородской области «Улучшение условий ведения предпринимательской деятельности в Нижегородской области»</w:t>
      </w:r>
      <w:r>
        <w:rPr>
          <w:rStyle w:val="Fontstyle21"/>
          <w:sz w:val="24"/>
          <w:szCs w:val="24"/>
        </w:rPr>
        <w:t xml:space="preserve"> предусмотрено расширение имущественной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амках реализации проекта: 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актуализирован и размещен на сайте администрации округа Перечень муниципального имущества Дивеевского муниципального округа Нижегородской области, предназначенного для предоставления во владение или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, организациям и физическим лиц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Fontstyle2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13 объектов недвижимости, включенных в Перечень, в целях оказания муниципальной поддержки 3 объекта предоставлены в аренду субъектам малого и среднего  предприниматель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применением льготного коэффициента 0.6 к размеру арендной плат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а объекта предоставлены под магазин в с.Ореховец  И.П. Поповой Лиане  и один объект в пос.Сатис в сфере КФХ Пильгун Светлане Васильевне пос.Сатис для организации производства, хранения и переработки сельскохозяйственной продук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роприятие по оказанию имущественной поддержки включено в муниципальную программу «Развитие предпринимательства в Дивеевском муниципальном округе Нижегородской области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ланы на 2022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Участие в национальных программах является одной из приоритетных задач в работе, поскольку обеспечивает развитие по всем ключевым направлениям. В 2022 году работа по участию в реализации национальных проектов будет продолжен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амках реализации национального проект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Жилье и городская сре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благоустройство общественного пространства по ул. Северная в с. Дивеев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овед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енные обсуждения о назначении и функциональности предложенных изменений, подготовлены эскизные проекты и проектно-сметная документация, подписан договор с подрядчиком на выполнение строительных работ по благоустройству обществе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оимость строительных работ по данному проекту составляет </w:t>
      </w:r>
      <w:r>
        <w:rPr>
          <w:rFonts w:cs="Times New Roman" w:ascii="Times New Roman" w:hAnsi="Times New Roman"/>
          <w:sz w:val="24"/>
          <w:szCs w:val="24"/>
        </w:rPr>
        <w:t>– 4,9 млн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роекта – 01.08.202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В целях достижения целе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ционального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ntstyle21"/>
          <w:b/>
          <w:sz w:val="24"/>
          <w:szCs w:val="24"/>
        </w:rPr>
        <w:t xml:space="preserve">«Образование» будет продолжена </w:t>
      </w:r>
      <w:r>
        <w:rPr>
          <w:rStyle w:val="Fontstyle21"/>
          <w:sz w:val="24"/>
          <w:szCs w:val="24"/>
        </w:rPr>
        <w:t xml:space="preserve"> работа в 3-х направлени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гионального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Современная школа» </w:t>
      </w:r>
      <w:r>
        <w:rPr>
          <w:rFonts w:cs="Times New Roman" w:ascii="Times New Roman" w:hAnsi="Times New Roman"/>
          <w:sz w:val="24"/>
          <w:szCs w:val="24"/>
        </w:rPr>
        <w:t xml:space="preserve">в 2022 году   планируется создание на базе 3-х общеобразовательных учреждений: МБОУ «Кременковская ООШ», МБОУ «Суворовская ООШ», МБОУ «Б-Череватовская ООШ» Центров образования «Точка роста», что позволит обеспечить возможность освоения учащимися общеобразовательных программ цифрового, естественнонаучного, технического и гуманитарных профилей. Использование современных информационных технологий, средств обучения, учебного оборудования и других ресурсов Центра послужит повышению уровня качества и доступности образования вне зависимости от местонахождения образовательной организ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 2022 год направлена заявка в Министерство образования, науки и молодежной политики Нижегородской области на участие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ро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ифровая образовательная среда</w:t>
      </w:r>
      <w:r>
        <w:rPr>
          <w:rFonts w:cs="Times New Roman" w:ascii="Times New Roman" w:hAnsi="Times New Roman"/>
          <w:sz w:val="24"/>
          <w:szCs w:val="24"/>
        </w:rPr>
        <w:t xml:space="preserve">» МБОУ «Сатисская СОШ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2 год подана заявка на участие, Дома творчества и Сатисской СОШ в проекте по созданию новых мест дополнительного образования детей в рамках </w:t>
      </w:r>
      <w:r>
        <w:rPr>
          <w:rStyle w:val="Fontstyle21"/>
          <w:b/>
          <w:sz w:val="24"/>
          <w:szCs w:val="24"/>
        </w:rPr>
        <w:t>регионального проекта «Успех каждого ребенк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циональном проек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ntstyle21"/>
          <w:b/>
          <w:sz w:val="24"/>
          <w:szCs w:val="24"/>
        </w:rPr>
        <w:t xml:space="preserve">«Образование» </w:t>
      </w:r>
      <w:r>
        <w:rPr>
          <w:rStyle w:val="Fontstyle21"/>
          <w:sz w:val="24"/>
          <w:szCs w:val="24"/>
        </w:rPr>
        <w:t>позволит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озможность учащимся Дивеевского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ать качественное общее образование в условиях, отвечающих современным требованиям, независимо от </w:t>
      </w:r>
      <w:r>
        <w:rPr>
          <w:rFonts w:cs="Times New Roman" w:ascii="Times New Roman" w:hAnsi="Times New Roman"/>
          <w:sz w:val="24"/>
          <w:szCs w:val="24"/>
        </w:rPr>
        <w:t>местонахождения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 продол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роекте «Информационная инфраструктура национ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Цифров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 доступа 6-ти общеобразовательным учреждениям к информационным системам и сети «Интернет» и подключению к единой сети передачи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2 год Направлены документы на областной конкурс на присуждении премии министерства культуры Нижегородской области за реализацию лучших творческих проектов любительских творческих коллективов культурно-досуговых учреждений районов и городских округов Нижегородской области в целях поддержки  деятельности любительских творческих коллективов и реал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ональной составляющей федерального проекта «Творческие люди» национального  проекта «Культур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курс поданы заявки от мастерской народного творчества «Параскева» с.Дивеево и народного кружка декоративно-прикладного творчества «Пузинка»с.Суво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национальных проектов находится на личном контроле главы местного самоуправления.  Участие в национальных программах является одной из приоритетных задач  в работе, поскольку обеспечивает развитие по всем ключевым направлениям. Исполнение их является  высокой ответственностью для органов местного самоуправления.</w:t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комментарий-инструкция Знак"/>
    <w:qFormat/>
    <w:rPr>
      <w:i/>
      <w:sz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-инструкция"/>
    <w:basedOn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5:00Z</dcterms:created>
  <dc:creator>Мария Викторовна Кряжева</dc:creator>
  <dc:description/>
  <cp:keywords/>
  <dc:language>en-US</dc:language>
  <cp:lastModifiedBy>Пользователь</cp:lastModifiedBy>
  <cp:lastPrinted>2021-12-15T08:23:00Z</cp:lastPrinted>
  <dcterms:modified xsi:type="dcterms:W3CDTF">2021-12-29T07:34:00Z</dcterms:modified>
  <cp:revision>16</cp:revision>
  <dc:subject/>
  <dc:title> </dc:title>
</cp:coreProperties>
</file>