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4213"/>
        <w:gridCol w:w="707"/>
        <w:gridCol w:w="1283"/>
      </w:tblGrid>
      <w:tr>
        <w:trPr>
          <w:trHeight w:val="377" w:hRule="atLeast"/>
        </w:trPr>
        <w:tc>
          <w:tcPr>
            <w:tcW w:w="3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мая 2021 г.</w:t>
            </w:r>
          </w:p>
        </w:tc>
        <w:tc>
          <w:tcPr>
            <w:tcW w:w="4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1-р</w:t>
            </w:r>
          </w:p>
        </w:tc>
      </w:tr>
      <w:tr>
        <w:trPr>
          <w:trHeight w:val="227" w:hRule="exact"/>
        </w:trPr>
        <w:tc>
          <w:tcPr>
            <w:tcW w:w="3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торых мерах по обеспечению предоставления массовых социально значимых государственных и муниципальных услуг в электронном форм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В целях исполнения соглашения между Министерством цифрового развития, связи и массовых коммуникаций Российской Федерации и Правительством Нижегородской области об организации информационного и технологического взаимодействия при использовании федеральной государственной информационной системы «Федеральный реестр государственных и муниципальных услуг (функций)» для предоставления массовых социально значимых государственных и муниципальных услуг в электронном формате на Едином портале государственных и муниципальных услуг (функций) от 25 февраля 2021 г. № ОК-П13-065-5653/37П</w:t>
      </w:r>
      <w:r>
        <w:rPr>
          <w:rFonts w:cs="Times New Roman" w:ascii="Times New Roman" w:hAnsi="Times New Roman"/>
          <w:sz w:val="28"/>
        </w:rPr>
        <w:t>, распоряжения Правительства Нижегородской области от 09 апреля 2021 года № 317-р «О некоторых мерах по обеспечению предоставления массовых социально значимых государственных и муниципальных услуг в электронном виде»</w:t>
      </w:r>
      <w:r>
        <w:rPr>
          <w:rFonts w:cs="Times New Roman" w:ascii="Times New Roman" w:hAnsi="Times New Roman"/>
          <w:sz w:val="28"/>
          <w:lang w:val="en-US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лан мероприятий (дорожную карту) по переводу массовых социально значимых муниципальных услуг в электронный формат с использованием федеральной государственной информационной системы «Федеральный реестр государственных и муниципальных услуг (функций)» (далее – Дорожная кар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Структурным подразделениям администрации Дивеевского муниципального округа Нижегородской области в соответствии с Дорожной картой обеспечить внесение изменений в административные регламенты предоставления муниципальных услуг. При этом предусмотреть обеспечение возможности предоставления муниципальных услуг в электронном виде в личном кабинете заявителя на Едином портале государственных и муниципальных услуг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дачу заявления на предоставление услуги с приложением всех необходимых для этого документов в электронном вид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получение результата предоставления услуги в электронном ви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- возможность обжалования результата предоставления услуги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ов А.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расимова Е.В. 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21 г. № 13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(дорожная карта) по переводу массовых социально значи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в электронный форм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федеральной государственной информационн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Федеральный реестр государственных и муниципальных услуг (функций)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4"/>
        <w:gridCol w:w="885"/>
        <w:gridCol w:w="3474"/>
        <w:gridCol w:w="1783"/>
        <w:gridCol w:w="2661"/>
        <w:gridCol w:w="1822"/>
        <w:gridCol w:w="1821"/>
        <w:gridCol w:w="1650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в сот. с распоряжением Прав. Н.О. № 317-р от 09.04.2021 г. 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е подразделения, ответственные за предоставление государственных и муниципальных услуг 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слуги на портале gosuslugi.ru (тестовая среда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>Добавление ответственных сотрудников в группы доступа в профиле федеральной государственной системы "Единая система идентификации и аутентификации"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Внесение изменений в нормативные правовые акты, в том числе административные регламенты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ind w:firstLine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и об услуге в реестре государственных и муниципальных услуг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3787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19.05.2021 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15.06.2021 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31.07.2021 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3807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3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3728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на ввод объекта в эксплуатацию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3767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градостроительного плана земельного участка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3708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https://svcdev-beta.test.gosuslugi.ru/333907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на установку и эксплуатацию рекламных конструкций на соответствующей территории, аннулирование такого разрешения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3967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048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детей в каникулярное время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092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030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104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3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КУМИ 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097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208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102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060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062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083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КУМИ 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109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149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КУМИ 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166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3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Отдел по кадровой политике, делам архивов и информатизации 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209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3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КУМИ 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181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спортивных разрядов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210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выплата компенсации расходов по оплате жилого помещения, в том числе оплате взноса на капитальный ремонт общего имущества в многоквартирном доме, коммунальных и других видов услуг отдельным категориям граждан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294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и спорта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217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й на право вырубки зеленых насаждений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отделы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267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34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УКС </w:t>
            </w:r>
          </w:p>
        </w:tc>
        <w:tc>
          <w:tcPr>
            <w:tcW w:w="2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259 </w:t>
            </w:r>
          </w:p>
        </w:tc>
        <w:tc>
          <w:tcPr>
            <w:tcW w:w="18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КУМИ 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254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есение земель или земельных участков к определенной категории или перевод земель или земельных участков из одной категории в другую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255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sz w:val="20"/>
                <w:szCs w:val="20"/>
              </w:rPr>
              <w:t xml:space="preserve">Выдача решения о согласовании архитектурно - градостроительного облика объекта капитального строительства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УКС 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258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3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 </w:t>
            </w:r>
          </w:p>
        </w:tc>
        <w:tc>
          <w:tcPr>
            <w:tcW w:w="17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0"/>
                <w:szCs w:val="20"/>
              </w:rPr>
              <w:t xml:space="preserve">КУМИ </w:t>
            </w:r>
          </w:p>
        </w:tc>
        <w:tc>
          <w:tcPr>
            <w:tcW w:w="26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s://svcdev-beta.test.gosuslugi.ru/334269 </w:t>
            </w:r>
          </w:p>
        </w:tc>
        <w:tc>
          <w:tcPr>
            <w:tcW w:w="182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9.05.2021</w:t>
            </w:r>
          </w:p>
        </w:tc>
        <w:tc>
          <w:tcPr>
            <w:tcW w:w="18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5.06.202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1.07.2021</w:t>
            </w:r>
          </w:p>
        </w:tc>
      </w:tr>
    </w:tbl>
    <w:p>
      <w:pPr>
        <w:pStyle w:val="Style11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Николай Владимирович Москалёв</dc:creator>
  <dc:description/>
  <cp:keywords/>
  <dc:language>en-US</dc:language>
  <cp:lastModifiedBy>Admin</cp:lastModifiedBy>
  <cp:lastPrinted>2020-12-16T09:06:00Z</cp:lastPrinted>
  <dcterms:modified xsi:type="dcterms:W3CDTF">2021-05-26T12:54:00Z</dcterms:modified>
  <cp:revision>7</cp:revision>
  <dc:subject>Распоряжение</dc:subject>
  <dc:title>О некоторых мерах по обеспечению предоставления массовых социально значимых государственных и муниципальных услуг в электронном формате</dc:title>
</cp:coreProperties>
</file>