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Cs w:val="32"/>
        </w:rPr>
      </w:pPr>
      <w:r>
        <w:rPr>
          <w:rFonts w:cs="Times New Roman" w:ascii="Times New Roman" w:hAnsi="Times New Roman"/>
          <w:i w:val="false"/>
          <w:color w:val="000000"/>
          <w:szCs w:val="32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000000"/>
          <w:sz w:val="32"/>
          <w:szCs w:val="32"/>
        </w:rPr>
      </w:pPr>
      <w:r>
        <w:rPr>
          <w:rFonts w:cs="Times New Roman"/>
          <w:b/>
          <w:i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431"/>
        <w:gridCol w:w="653"/>
        <w:gridCol w:w="596"/>
      </w:tblGrid>
      <w:tr>
        <w:trPr>
          <w:trHeight w:val="298" w:hRule="atLeast"/>
        </w:trPr>
        <w:tc>
          <w:tcPr>
            <w:tcW w:w="3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1 марта 2022 г.</w:t>
            </w:r>
          </w:p>
        </w:tc>
        <w:tc>
          <w:tcPr>
            <w:tcW w:w="44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</w:tr>
    </w:tbl>
    <w:p>
      <w:pPr>
        <w:pStyle w:val="Heading1"/>
        <w:ind w:right="583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836" w:hanging="0"/>
        <w:jc w:val="both"/>
        <w:rPr/>
      </w:pPr>
      <w:r>
        <w:rPr>
          <w:sz w:val="28"/>
          <w:szCs w:val="28"/>
        </w:rPr>
        <w:t>Отчет о результатах деятельности главы местного самоуправления Дивеевского муниципального округа Нижегородской области за 2021 год</w:t>
      </w:r>
    </w:p>
    <w:p>
      <w:pPr>
        <w:pStyle w:val="Normal"/>
        <w:ind w:right="5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ями 5 и 5.1 статьи 36 Федерального закона Российской Федерации от 06.10.2003 №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1. Принять к сведению отчет о результатах деятельности главы местного самоуправления Дивеевского муниципального круга Нижегородской области С.А.Кучина за 2021 год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860"/>
        <w:jc w:val="center"/>
        <w:rPr/>
      </w:pPr>
      <w:r>
        <w:rPr/>
        <w:t>ПРИЛОЖЕНИЕ 1</w:t>
      </w:r>
    </w:p>
    <w:p>
      <w:pPr>
        <w:pStyle w:val="Normal"/>
        <w:ind w:firstLine="4860"/>
        <w:jc w:val="center"/>
        <w:rPr/>
      </w:pPr>
      <w:r>
        <w:rPr/>
        <w:t>к решению Совета депутатов</w:t>
      </w:r>
    </w:p>
    <w:p>
      <w:pPr>
        <w:pStyle w:val="Normal"/>
        <w:ind w:firstLine="4860"/>
        <w:jc w:val="center"/>
        <w:rPr/>
      </w:pPr>
      <w:r>
        <w:rPr/>
        <w:t xml:space="preserve">Дивеевского муниципального округа </w:t>
      </w:r>
    </w:p>
    <w:p>
      <w:pPr>
        <w:pStyle w:val="Normal"/>
        <w:ind w:firstLine="4860"/>
        <w:jc w:val="center"/>
        <w:rPr/>
      </w:pPr>
      <w:r>
        <w:rPr/>
        <w:t>Нижегородской области</w:t>
      </w:r>
    </w:p>
    <w:p>
      <w:pPr>
        <w:pStyle w:val="Normal"/>
        <w:ind w:firstLine="486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31 марта </w:t>
      </w:r>
      <w:r>
        <w:rPr/>
        <w:t>2022 г. №</w:t>
      </w:r>
      <w:r>
        <w:rPr>
          <w:u w:val="single"/>
        </w:rPr>
        <w:t>_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главы местного самоуправления Дивеевского муниципального округа Нижегородской области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Традиционно мы встречаемся в этом зале, чтобы дать объективную оценку нашей совместной работе за истекший год, сделать выводы, что получилось, а что пока нет, определить планы на будущее, наметить стратегию дальнейшего социально-экономического развития нашего округа.</w:t>
      </w:r>
    </w:p>
    <w:p>
      <w:pPr>
        <w:pStyle w:val="Default"/>
        <w:ind w:firstLine="720"/>
        <w:jc w:val="both"/>
        <w:rPr/>
      </w:pPr>
      <w:r>
        <w:rPr/>
        <w:t>Два года мы живем в формате различных запретов и ограничений, связанных с распространением новой коронавирусной инфекции, но, несмотря на это, основные поставленные задачи на 2021 год по развитию и благоустройству Дивеевского округа выполнены.</w:t>
      </w:r>
    </w:p>
    <w:p>
      <w:pPr>
        <w:pStyle w:val="Default"/>
        <w:ind w:firstLine="720"/>
        <w:jc w:val="both"/>
        <w:rPr/>
      </w:pPr>
      <w:r>
        <w:rPr/>
        <w:t>Благодаря участию в национальных и региональных проектах в Дивеевский муниципальный округ удалось привлечь средства на общую сумму более 900 млн. рублей.</w:t>
      </w:r>
    </w:p>
    <w:p>
      <w:pPr>
        <w:pStyle w:val="Default"/>
        <w:ind w:firstLine="720"/>
        <w:jc w:val="both"/>
        <w:rPr/>
      </w:pPr>
      <w:r>
        <w:rPr/>
        <w:t>Национальные проекты реализованы в сфере образования, культуры, жилищно-коммунального хозяйства, благоустройства, туризма и индустрии гостеприимства.</w:t>
      </w:r>
    </w:p>
    <w:p>
      <w:pPr>
        <w:pStyle w:val="Default"/>
        <w:ind w:firstLine="720"/>
        <w:jc w:val="both"/>
        <w:rPr/>
      </w:pPr>
      <w:r>
        <w:rPr/>
        <w:t>Важным  событием  прошлого года стала  Всероссийская перепись населения. По итогам переписано 15395 жителей округа. Собранная информация ляжет в основу долгосрочного планирования развития Дивеевского округа и ключевых программ.</w:t>
      </w:r>
    </w:p>
    <w:p>
      <w:pPr>
        <w:pStyle w:val="Default"/>
        <w:ind w:firstLine="720"/>
        <w:jc w:val="both"/>
        <w:rPr>
          <w:iCs/>
          <w:color w:val="000000"/>
        </w:rPr>
      </w:pPr>
      <w:r>
        <w:rPr/>
        <w:t>В своем отчете, прежде всего, хочу остановиться на вопросах  экономического и социального развития.</w:t>
      </w:r>
    </w:p>
    <w:p>
      <w:pPr>
        <w:pStyle w:val="Style17"/>
        <w:spacing w:before="0" w:after="0"/>
        <w:ind w:firstLine="720"/>
        <w:jc w:val="both"/>
        <w:rPr/>
      </w:pPr>
      <w:r>
        <w:rPr/>
        <w:t>Одной из основных составляющих формирования условий и предпосылок для устойчивого экономического роста является состояние бюджетной сферы нашего округа.</w:t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>БЮДЖЕТ</w:t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both"/>
        <w:rPr/>
      </w:pPr>
      <w:r>
        <w:rPr/>
        <w:t>В  бюджет  муниципального округа за 2021 год поступили доходы в сумме 1млрд 598 млн. рублей, что на  539 млн. рублей  больше чем в 2020 году.</w:t>
      </w:r>
    </w:p>
    <w:p>
      <w:pPr>
        <w:pStyle w:val="Style17"/>
        <w:spacing w:before="0" w:after="0"/>
        <w:ind w:firstLine="720"/>
        <w:jc w:val="both"/>
        <w:rPr/>
      </w:pPr>
      <w:r>
        <w:rPr/>
        <w:t>Безвозмездные поступления из бюджетов других уровней составили 1млрд. 308,5 млн. рублей,   к уровню 2020 года - 162,4 %.</w:t>
      </w:r>
    </w:p>
    <w:p>
      <w:pPr>
        <w:pStyle w:val="Style17"/>
        <w:spacing w:before="0" w:after="0"/>
        <w:ind w:firstLine="720"/>
        <w:jc w:val="both"/>
        <w:rPr/>
      </w:pPr>
      <w:r>
        <w:rPr/>
        <w:t>Собственные доходы исполнены на 114,2%  и составили 289,5 млн. руб. Хотелось бы отметить, что в условиях пандемии не просто выполнить, а исполнить с ростом к предыдущему году основные статьи доходной части бюджета являлось сложной задачей, с которой Администрация округа  успешно справилась.</w:t>
      </w:r>
    </w:p>
    <w:p>
      <w:pPr>
        <w:pStyle w:val="Style17"/>
        <w:spacing w:before="0" w:after="0"/>
        <w:ind w:firstLine="720"/>
        <w:jc w:val="both"/>
        <w:rPr/>
      </w:pPr>
      <w:r>
        <w:rPr/>
        <w:t>Темп роста налоговых доходов к 2020 году составил 114,9 %,  неналоговых - 104,6 %.</w:t>
      </w:r>
    </w:p>
    <w:p>
      <w:pPr>
        <w:pStyle w:val="Style17"/>
        <w:spacing w:before="0" w:after="0"/>
        <w:ind w:firstLine="720"/>
        <w:jc w:val="both"/>
        <w:rPr/>
      </w:pPr>
      <w:r>
        <w:rPr/>
        <w:t>Основным доходным  источником бюджета является налог на доходы физических лиц. За 2021 год поступление налога на доходы физических лиц составило – 208,1 млн. рубл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Вторым по значимости доходным источником бюджета является земельный налог, поступление составило 15,3 млн. рубл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Наибольший удельный вес в структуре  неналоговых доходов  имеют следующие  виды поступлений:</w:t>
      </w:r>
    </w:p>
    <w:p>
      <w:pPr>
        <w:pStyle w:val="Style17"/>
        <w:spacing w:before="0" w:after="0"/>
        <w:jc w:val="both"/>
        <w:rPr/>
      </w:pPr>
      <w:r>
        <w:rPr/>
        <w:t>- доходы от продажи земельных участков – 7,7  млн. рублей,</w:t>
      </w:r>
    </w:p>
    <w:p>
      <w:pPr>
        <w:pStyle w:val="Style17"/>
        <w:spacing w:before="0" w:after="0"/>
        <w:jc w:val="both"/>
        <w:rPr/>
      </w:pPr>
      <w:r>
        <w:rPr/>
        <w:t>- доходы от использования муниципального имущества – 4,4 млн. рубл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Задолженность по бюджетным кредитам по состоянию на 1.01.2022 года  - 4,0 млн. рублей. Просроченная задолженность по з/плате  работникам бюджетной сферы  и коммунальным расходам отсутствовала.</w:t>
      </w:r>
    </w:p>
    <w:p>
      <w:pPr>
        <w:pStyle w:val="Style17"/>
        <w:spacing w:before="0" w:after="0"/>
        <w:ind w:firstLine="720"/>
        <w:jc w:val="both"/>
        <w:rPr/>
      </w:pPr>
      <w:r>
        <w:rPr/>
        <w:t>Расходы  бюджета Дивеевского муниципального округа  исполнены в сумме 1 млрд. 606,5 млн. рубл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Наибольший удельный вес в расходах  бюджета  составили расходы  на ЖКХ  - 720,1 млн. рублей, из них  почти 70% это расходы  по развитию паломническо - туристического кластера «Арзамас-Дивеево-Саров».</w:t>
      </w:r>
    </w:p>
    <w:p>
      <w:pPr>
        <w:pStyle w:val="Style17"/>
        <w:spacing w:before="0" w:after="0"/>
        <w:ind w:firstLine="720"/>
        <w:jc w:val="both"/>
        <w:rPr/>
      </w:pPr>
      <w:r>
        <w:rPr/>
        <w:t>Расходы, имеющие социальную направленность, составили 36,3 %, из них</w:t>
      </w:r>
    </w:p>
    <w:p>
      <w:pPr>
        <w:pStyle w:val="Style17"/>
        <w:spacing w:before="0" w:after="0"/>
        <w:ind w:firstLine="720"/>
        <w:jc w:val="both"/>
        <w:rPr/>
      </w:pPr>
      <w:r>
        <w:rPr/>
        <w:t>-на образование  - 326,6 млн. рублей,</w:t>
      </w:r>
    </w:p>
    <w:p>
      <w:pPr>
        <w:pStyle w:val="Style17"/>
        <w:spacing w:before="0" w:after="0"/>
        <w:ind w:firstLine="720"/>
        <w:jc w:val="both"/>
        <w:rPr/>
      </w:pPr>
      <w:r>
        <w:rPr/>
        <w:t>-на культуру – 229,2 млн. рублей.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/>
      </w:pPr>
      <w:r>
        <w:rPr/>
        <w:t xml:space="preserve">Эффективность бюджетных расходов достигается благодаря внимательному подходу к планированию муниципальных закупок и проведению процедур, регламентированных 44-м и 223-м Федеральными законами. </w:t>
      </w:r>
      <w:r>
        <w:rPr>
          <w:spacing w:val="6"/>
          <w:shd w:fill="FFFFFF" w:val="clear"/>
        </w:rPr>
        <w:t>2021 год отмечен увеличением  количества конкурентных процедур,   проведенных муниципальными заказчиками.</w:t>
      </w:r>
    </w:p>
    <w:p>
      <w:pPr>
        <w:pStyle w:val="Normal"/>
        <w:ind w:firstLine="720"/>
        <w:jc w:val="both"/>
        <w:rPr>
          <w:shd w:fill="FFFFFF" w:val="clear"/>
        </w:rPr>
      </w:pPr>
      <w:r>
        <w:rPr>
          <w:shd w:fill="FFFFFF" w:val="clear"/>
        </w:rPr>
        <w:t>Общая сумма размещённых заказов по 44-ФЗ составила 1 млрд. 130 млн. рублей. Экономия бюджетных средств  -   24 млн. рублей.</w:t>
      </w:r>
    </w:p>
    <w:p>
      <w:pPr>
        <w:pStyle w:val="Style17"/>
        <w:spacing w:before="0" w:after="0"/>
        <w:ind w:firstLine="720"/>
        <w:jc w:val="both"/>
        <w:rPr/>
      </w:pPr>
      <w:r>
        <w:rPr/>
        <w:t>В 2021 году обеспечена реализация 17 муниципальных программ на сумму 1 млрд. 509,5 млн. рублей или 94 % общих расходов бюджета.</w:t>
      </w:r>
    </w:p>
    <w:p>
      <w:pPr>
        <w:pStyle w:val="Style17"/>
        <w:spacing w:before="0" w:after="0"/>
        <w:ind w:firstLine="720"/>
        <w:jc w:val="both"/>
        <w:rPr/>
      </w:pPr>
      <w:r>
        <w:rPr/>
        <w:t>Уровень  благополучия и успеха  муниципалитета  зависит от уровня его экономического  развития.</w:t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firstLine="720"/>
        <w:jc w:val="center"/>
        <w:rPr>
          <w:b/>
          <w:b/>
        </w:rPr>
      </w:pPr>
      <w:r>
        <w:rPr>
          <w:b/>
        </w:rPr>
        <w:t>ЭКОНОМИКА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/>
      </w:pPr>
      <w:r>
        <w:rPr/>
        <w:t>Дивеевский муниципальный округ по уровню социально-экономического развития территорий за 9 месяцев  2021 года  отнесен к территориям с уровнем развития «выше среднего».</w:t>
      </w:r>
    </w:p>
    <w:p>
      <w:pPr>
        <w:pStyle w:val="Normal"/>
        <w:tabs>
          <w:tab w:val="clear" w:pos="708"/>
          <w:tab w:val="left" w:pos="8789" w:leader="none"/>
        </w:tabs>
        <w:ind w:firstLine="720"/>
        <w:jc w:val="both"/>
        <w:rPr/>
      </w:pPr>
      <w:r>
        <w:rPr/>
        <w:t>Среди 52 муниципальных образований Нижегородской области  округ занял   7  место, в 2020 году был на 12 месте.</w:t>
      </w:r>
    </w:p>
    <w:p>
      <w:pPr>
        <w:pStyle w:val="Normal"/>
        <w:autoSpaceDE w:val="false"/>
        <w:ind w:firstLine="720"/>
        <w:jc w:val="both"/>
        <w:textAlignment w:val="center"/>
        <w:rPr/>
      </w:pPr>
      <w:r>
        <w:rPr/>
        <w:t>В отчетном году  развитие округа характеризуется положительной динамикой основных экономических показателей.</w:t>
      </w:r>
    </w:p>
    <w:p>
      <w:pPr>
        <w:pStyle w:val="Normal"/>
        <w:ind w:firstLine="720"/>
        <w:jc w:val="both"/>
        <w:rPr/>
      </w:pPr>
      <w:r>
        <w:rPr/>
        <w:t>В 2021 году</w:t>
      </w:r>
      <w:r>
        <w:rPr>
          <w:b/>
        </w:rPr>
        <w:t xml:space="preserve">  </w:t>
      </w:r>
      <w:r>
        <w:rPr/>
        <w:t>предприятиями и организациями округа</w:t>
      </w:r>
      <w:r>
        <w:rPr>
          <w:b/>
        </w:rPr>
        <w:t xml:space="preserve"> </w:t>
      </w:r>
      <w:r>
        <w:rPr/>
        <w:t xml:space="preserve"> отгружено товаров, выполнено работ и услуг на 4 млрд. 325 млн. руб., что на 33,4 %. выше показателя   2020 года. </w:t>
      </w:r>
    </w:p>
    <w:p>
      <w:pPr>
        <w:pStyle w:val="Normal"/>
        <w:ind w:firstLine="720"/>
        <w:jc w:val="both"/>
        <w:rPr/>
      </w:pPr>
      <w:r>
        <w:rPr/>
        <w:t>Основой экономического потенциала округа являются  обрабатывающая  промышленность и сельское хозяйство. В валовом объеме материального производства промышленность занимает более 28 %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Основные промышленные предприятия округа  - АО ЗЭО «Энергопоток», ООО «Дармилк».  В отчетном году  Энергопоток  увеличил производство запорной арматуры на 39 %. Дармилк увеличил производство творога на 58 %.</w:t>
      </w:r>
    </w:p>
    <w:p>
      <w:pPr>
        <w:pStyle w:val="Normal"/>
        <w:ind w:firstLine="720"/>
        <w:jc w:val="both"/>
        <w:rPr/>
      </w:pPr>
      <w:r>
        <w:rPr/>
        <w:t>Сельскохозяйственными предприятиями отгружено продукции на сумму   1 млрд. 819 млн. рублей, где 74,1 %  это  отгрузка  птицеводческого предприятия ОО ПП «Дивеевское». Благодаря слаженной работе всех служб, использованию современных технологий, развитию собственной кормовой базы  предприятие  из года в год   увеличивает  производство яиц.</w:t>
      </w:r>
    </w:p>
    <w:p>
      <w:pPr>
        <w:pStyle w:val="Normal"/>
        <w:ind w:firstLine="720"/>
        <w:jc w:val="both"/>
        <w:rPr>
          <w:spacing w:val="1"/>
        </w:rPr>
      </w:pPr>
      <w:r>
        <w:rPr/>
        <w:t>Высокое качество своей продукции предприятие подтверждает, полученными  дипломами участников  выставок, конкурсов.</w:t>
      </w:r>
      <w:r>
        <w:rPr>
          <w:spacing w:val="1"/>
        </w:rPr>
        <w:t xml:space="preserve"> </w:t>
      </w:r>
      <w:r>
        <w:rPr/>
        <w:t>2021 год не стал исключением. Предприятие стало победителем в номинации яйцо отборное конкурса "100 лучших товаров России".</w:t>
      </w:r>
    </w:p>
    <w:p>
      <w:pPr>
        <w:pStyle w:val="Normal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ind w:firstLine="720"/>
        <w:jc w:val="center"/>
        <w:rPr/>
      </w:pPr>
      <w:r>
        <w:rPr>
          <w:rStyle w:val="Fontstyle21"/>
          <w:rFonts w:eastAsia="Calibri"/>
          <w:b/>
          <w:sz w:val="24"/>
          <w:szCs w:val="24"/>
        </w:rPr>
        <w:t>СЕЛЬСКОЕ ХОЗЯЙСТВО</w:t>
      </w:r>
    </w:p>
    <w:p>
      <w:pPr>
        <w:pStyle w:val="Normal"/>
        <w:ind w:firstLine="720"/>
        <w:jc w:val="center"/>
        <w:rPr>
          <w:rStyle w:val="Fontstyle21"/>
          <w:rFonts w:eastAsia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>На территории Дивеевского муниципального округа в 2021 году осуществляли свою сельскохозяйственную деятельность 8 сельхозпредприятий и  9 крестьянских (фермерских) хозяйст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1"/>
        </w:rPr>
        <w:t>В 2021г организовало свою деятельность в отрасли животноводства и переработки собственной продукции  КФХ «Пильгун С.В.» .</w:t>
      </w:r>
    </w:p>
    <w:p>
      <w:pPr>
        <w:pStyle w:val="Normal"/>
        <w:ind w:firstLine="720"/>
        <w:jc w:val="both"/>
        <w:rPr/>
      </w:pPr>
      <w:r>
        <w:rPr/>
        <w:t>Видами деятельности сельхозпредприятий всех категорий являютс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растениеводство (производство зерна, картофеля, горчицы, овощей)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животноводство (производство молока, мяса и яйца).</w:t>
      </w:r>
    </w:p>
    <w:p>
      <w:pPr>
        <w:pStyle w:val="Normal"/>
        <w:ind w:firstLine="720"/>
        <w:jc w:val="both"/>
        <w:rPr/>
      </w:pPr>
      <w:r>
        <w:rPr/>
        <w:t>Объем валовой продукции сельского хозяйства в прошедшем году составил 1 млрд. 902 млн. рублей.</w:t>
      </w:r>
    </w:p>
    <w:p>
      <w:pPr>
        <w:pStyle w:val="Normal"/>
        <w:ind w:firstLine="720"/>
        <w:jc w:val="both"/>
        <w:rPr/>
      </w:pPr>
      <w:r>
        <w:rPr/>
        <w:t>Общая площадь сельхозугодий округа - 57 322 га,  посевная площадь сельхозугодий составила  20713 га в 2021 году, что на 1097 га больше чем в   2020г, благодаря вовлечению в оборот неиспользуемых земель с/назначения.</w:t>
      </w:r>
    </w:p>
    <w:p>
      <w:pPr>
        <w:pStyle w:val="Normal"/>
        <w:ind w:firstLine="720"/>
        <w:jc w:val="both"/>
        <w:rPr/>
      </w:pPr>
      <w:r>
        <w:rPr>
          <w:spacing w:val="5"/>
        </w:rPr>
        <w:t xml:space="preserve">Валовой сбор зерна составил 47 тыс тонн. </w:t>
      </w:r>
      <w:r>
        <w:rPr/>
        <w:t>Средняя урожайность по Дивеевскому муниципальному округу составила 29,5 ц/га.</w:t>
      </w:r>
    </w:p>
    <w:p>
      <w:pPr>
        <w:pStyle w:val="Normal"/>
        <w:ind w:firstLine="720"/>
        <w:jc w:val="both"/>
        <w:rPr/>
      </w:pPr>
      <w:r>
        <w:rPr/>
        <w:t>По  урожайности  Дивеевский округ занял 3 место в Нижегородской области и первое место в южной зоне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  <w:t>Под урожай 2022 г посеяно озимых зерновых культур - 7194 га., вспахано зяби 12492 га.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Отрасль животноводства характеризуется положительной динамикой. Сохранено поголовье </w:t>
      </w:r>
      <w:r>
        <w:rPr>
          <w:spacing w:val="1"/>
        </w:rPr>
        <w:t>крупного рогатого скота. На 1 января 2022 года поголовье составило 1 147 голов, увеличено поголовье птицы на 20,7 % и составляет 903,8 тыс. голов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Валовое производство молока за  2021 г составило  3 699,7 т.  (+234,7тн к уровню прошлого года), увеличился надой  1 фуражную корову  и составил 5400 кг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Реализовано молока 3 589,8т. Произведенное молоко соответствует высоким показателям  качества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Реализовано мяса птицы и КРС  за  2021г – 658,8т., из них 519 т. - мясо птицы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>Валовое производство  яйца от кур-несушек составило 222,3 млн. штук и   от перепелов  1, 5 млн. штук.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1"/>
        </w:rPr>
        <w:t xml:space="preserve">Для получения хороших результатов  и увеличения производства сельхозпродукции </w:t>
      </w:r>
      <w:r>
        <w:rPr/>
        <w:t>важн</w:t>
      </w:r>
      <w:r>
        <w:rPr>
          <w:bCs/>
        </w:rPr>
        <w:t>а</w:t>
      </w:r>
      <w:r>
        <w:rPr/>
        <w:t xml:space="preserve">  государственная поддержка. За 2021год по всем категориям хозяйств  округа из федерального и областного бюджетов получено  </w:t>
      </w:r>
      <w:r>
        <w:rPr>
          <w:spacing w:val="1"/>
        </w:rPr>
        <w:t>148,6</w:t>
      </w:r>
      <w:r>
        <w:rPr/>
        <w:t xml:space="preserve"> млн. рублей, что в 2 раза   больше, чем в 2020 году.</w:t>
      </w:r>
    </w:p>
    <w:p>
      <w:pPr>
        <w:pStyle w:val="Normal"/>
        <w:ind w:firstLine="720"/>
        <w:jc w:val="both"/>
        <w:rPr/>
      </w:pPr>
      <w:r>
        <w:rPr/>
        <w:t xml:space="preserve">За </w:t>
      </w:r>
      <w:r>
        <w:rPr>
          <w:spacing w:val="1"/>
        </w:rPr>
        <w:t>2021г. сельхозпредприятиями  округа вложено  инвестиции в основной капитал 688,5 млн. рублей: приобретена сельскохозяйственная техника, построено 3 зерносклада и картофелехранилище. Так же введен в эксплуатацию новый «Животноводческий комплекс на 1328 голов».</w:t>
      </w:r>
    </w:p>
    <w:p>
      <w:pPr>
        <w:pStyle w:val="Normal"/>
        <w:ind w:firstLine="720"/>
        <w:jc w:val="both"/>
        <w:rPr/>
      </w:pPr>
      <w:r>
        <w:rPr/>
        <w:t>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.</w:t>
      </w:r>
    </w:p>
    <w:p>
      <w:pPr>
        <w:pStyle w:val="Normal"/>
        <w:ind w:firstLine="720"/>
        <w:jc w:val="both"/>
        <w:rPr/>
      </w:pPr>
      <w:r>
        <w:rPr/>
        <w:t xml:space="preserve">В рамках государственной программы Российской Федерации «Комплексное развитие сельских территорий» построено 3 спортивные площадки в с.Глухово, с.Елизарьево, с.Верякуши на сумму свыше 3 млн.руб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ЕДПРИНИМАТЕЛЬ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ажной частью экономики   округа в последние годы становится сфера малого бизнеса.  Этот сектор экономики создает возможности для занятости населения и вносит большие возможности в экономическую среду  округа.</w:t>
      </w:r>
    </w:p>
    <w:p>
      <w:pPr>
        <w:pStyle w:val="Normal"/>
        <w:ind w:firstLine="720"/>
        <w:jc w:val="both"/>
        <w:rPr/>
      </w:pPr>
      <w:r>
        <w:rPr/>
        <w:t>В настоящее время  малый бизнес обеспечивает работой  около 1,4 тыс.  человек. Доля малого бизнеса в общем объеме отгрузки товаров, работ и услуг  по итогам 2021 года составила  36 %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Субъекты малого и среднего предпринимательства  округа обеспечивают более 22 % налоговых поступлений в бюджет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Из  областного бюджета  в бюджет муниципального округа поступило и выплачено субъектам малого предпринимательства  поддержка в сумме  18659,4 тыс. руб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/>
      </w:pPr>
      <w:r>
        <w:rPr/>
        <w:t>Оказавшемуся в трудной финансовой ситуации Дивеевскому транспортному предприятию оказана поддержка из областного бюджета в сумме  и местного бюджета. Сумма предоставленной поддержки составила  4,4 млн. руб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>В рамках Государственной социальной поддержки семьям, оказавшимся в трудной жизненной ситуации 14 человек получили возможность начать предпринимательскую деятельность с нуля и 7 человек повысили доходность существующего бизнеса благодаря использованию единовременной выплаты на развитие.</w:t>
      </w:r>
    </w:p>
    <w:p>
      <w:pPr>
        <w:pStyle w:val="Normal"/>
        <w:ind w:firstLine="720"/>
        <w:jc w:val="both"/>
        <w:rPr>
          <w:rStyle w:val="Fontstyle21"/>
          <w:rFonts w:eastAsia="Calibri"/>
          <w:color w:val="000000"/>
          <w:sz w:val="24"/>
          <w:szCs w:val="24"/>
        </w:rPr>
      </w:pPr>
      <w:r>
        <w:rPr/>
        <w:t>С 2019 года администрация участвует в  реализации</w:t>
      </w:r>
      <w:r>
        <w:rPr>
          <w:rStyle w:val="Fontstyle21"/>
          <w:rFonts w:eastAsia="Calibri"/>
          <w:sz w:val="24"/>
          <w:szCs w:val="24"/>
        </w:rPr>
        <w:t xml:space="preserve">  национального  проекта  «Малое и среднее предпринимательство и поддержка индивидуальной предпринимательской инициативы». За период 2019-2021 в Перечень муниципального имущества для предоставления имущественной поддержки включены 13 муниципальных объектов недвижимости.</w:t>
      </w:r>
    </w:p>
    <w:p>
      <w:pPr>
        <w:pStyle w:val="Normal"/>
        <w:ind w:firstLine="720"/>
        <w:jc w:val="center"/>
        <w:rPr>
          <w:rStyle w:val="Fontstyle2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rFonts w:eastAsia="Calibri"/>
          <w:b/>
          <w:sz w:val="24"/>
          <w:szCs w:val="24"/>
        </w:rPr>
        <w:t>ТРУД И ЗАНЯТОСТЬ</w:t>
      </w:r>
    </w:p>
    <w:p>
      <w:pPr>
        <w:pStyle w:val="Normal"/>
        <w:ind w:firstLine="720"/>
        <w:jc w:val="center"/>
        <w:rPr>
          <w:rStyle w:val="Fontstyle2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6"/>
        </w:rPr>
        <w:t>Наличие постоянной работы как источника дохода – один из критериев успешности для любого трудоспособного гражданина. На предприятиях и в организациях округа занято 3,2 тыс. человек.</w:t>
      </w:r>
    </w:p>
    <w:p>
      <w:pPr>
        <w:pStyle w:val="Normal"/>
        <w:ind w:firstLine="720"/>
        <w:jc w:val="both"/>
        <w:rPr/>
      </w:pPr>
      <w:r>
        <w:rPr/>
        <w:t xml:space="preserve">Основным фактором, определяющим повышение уровня жизни населения, является рост денежных доходов населения.  </w:t>
      </w:r>
      <w:r>
        <w:rPr>
          <w:spacing w:val="6"/>
        </w:rPr>
        <w:t>Уровень среднемесячной заработной платы  по итогам 2021 года составил 36,2 тыс. рублей.</w:t>
      </w:r>
    </w:p>
    <w:p>
      <w:pPr>
        <w:pStyle w:val="Normal"/>
        <w:ind w:firstLine="720"/>
        <w:jc w:val="both"/>
        <w:rPr/>
      </w:pPr>
      <w:r>
        <w:rPr>
          <w:spacing w:val="6"/>
        </w:rPr>
        <w:t xml:space="preserve">По сравнению с 2020 годом </w:t>
      </w:r>
      <w:r>
        <w:rPr/>
        <w:t>уровень официально зарегистрированной безработицы  снизился  с 3,45 до 0,67 %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Style w:val="Fontstyle21"/>
          <w:rFonts w:eastAsia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Style w:val="Fontstyle21"/>
          <w:rFonts w:eastAsia="Calibri"/>
          <w:b/>
          <w:b/>
          <w:sz w:val="24"/>
          <w:szCs w:val="24"/>
        </w:rPr>
      </w:pPr>
      <w:r>
        <w:rPr>
          <w:rStyle w:val="Fontstyle21"/>
          <w:rFonts w:eastAsia="Calibri"/>
          <w:b/>
          <w:sz w:val="24"/>
          <w:szCs w:val="24"/>
        </w:rPr>
        <w:t>ИНВЕСТИЦИИ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center"/>
        <w:rPr>
          <w:rStyle w:val="Fontstyle21"/>
          <w:rFonts w:eastAsia="Calibri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ложение </w:t>
      </w:r>
      <w:r>
        <w:rPr>
          <w:spacing w:val="6"/>
        </w:rPr>
        <w:t>инвестиций является ключевым фактором движения вперёд для каждого  предприятия и территории в целом.</w:t>
      </w:r>
    </w:p>
    <w:p>
      <w:pPr>
        <w:pStyle w:val="Normal"/>
        <w:ind w:firstLine="720"/>
        <w:jc w:val="both"/>
        <w:rPr/>
      </w:pPr>
      <w:r>
        <w:rPr/>
        <w:t>Объем инвестиций в 2021 году составил 2,4 млрд. рублей,  178 %  к уровню 2020 г.</w:t>
      </w:r>
    </w:p>
    <w:p>
      <w:pPr>
        <w:pStyle w:val="Normal"/>
        <w:ind w:firstLine="720"/>
        <w:jc w:val="both"/>
        <w:rPr/>
      </w:pPr>
      <w:r>
        <w:rPr>
          <w:spacing w:val="6"/>
        </w:rPr>
        <w:t>По утвержденному инвестиционному плану до 2025 года реализовано  более 27 проектов, 9 из них в реальном секторе экономики. План  является  своеобразной  программой действий органов местного самоуправления по комплексному развитию муниципалитета. Новые проекты способны стать мощным</w:t>
      </w:r>
      <w:r>
        <w:rPr/>
        <w:t xml:space="preserve"> импульсом для экономического и социального оживления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/>
        <w:t>Значительная доля инвестиций направлена  в  строительство</w:t>
      </w:r>
    </w:p>
    <w:p>
      <w:pPr>
        <w:pStyle w:val="Normal"/>
        <w:ind w:firstLine="720"/>
        <w:jc w:val="both"/>
        <w:rPr/>
      </w:pPr>
      <w:r>
        <w:rPr/>
        <w:t>Дивеевский муниципальный округ  в 2021 году продолжил участие в реализации мероприятий, включенных в адресную инвестиционную программу Нижегородской области, в том числе по развитию паломническо – туристического кластера «Арзамас – Дивеево - Саров»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СТВО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Завершено строительство</w:t>
      </w:r>
      <w:r>
        <w:rPr>
          <w:b/>
        </w:rPr>
        <w:t xml:space="preserve"> перехватывающей парковки для туристского транспорта ул.Пантурова/Марагина, с. Дивеево</w:t>
      </w:r>
      <w:r>
        <w:rPr/>
        <w:t>,</w:t>
      </w:r>
      <w:r>
        <w:rPr>
          <w:b/>
        </w:rPr>
        <w:t xml:space="preserve"> </w:t>
      </w:r>
      <w:r>
        <w:rPr/>
        <w:t>которая</w:t>
      </w:r>
      <w:r>
        <w:rPr>
          <w:b/>
        </w:rPr>
        <w:t xml:space="preserve"> </w:t>
      </w:r>
      <w:r>
        <w:rPr/>
        <w:t>представляет собой  плоскостное сооружение для временного хранения легкового автотранспорта на 700 машино-мест. Парковка  разделена на зоны: стоянка легкового транспорта, стоянка автобусов, зона каршеринга.</w:t>
      </w:r>
    </w:p>
    <w:p>
      <w:pPr>
        <w:pStyle w:val="Normal"/>
        <w:ind w:firstLine="720"/>
        <w:jc w:val="both"/>
        <w:rPr/>
      </w:pPr>
      <w:r>
        <w:rPr/>
        <w:t>Два въезда оборудованы  автоматическими шлагбаумами. Каждое машино-место имеет свой номер, состоящий из буквенного и цифрового обозначения. Стоимость строительства составила 87, 99 млн. рублей.</w:t>
      </w:r>
    </w:p>
    <w:p>
      <w:pPr>
        <w:pStyle w:val="Normal"/>
        <w:ind w:firstLine="720"/>
        <w:jc w:val="both"/>
        <w:rPr/>
      </w:pPr>
      <w:r>
        <w:rPr/>
        <w:t>Продолжено строительство следующих  объектов:</w:t>
      </w:r>
    </w:p>
    <w:p>
      <w:pPr>
        <w:pStyle w:val="Normal"/>
        <w:ind w:firstLine="720"/>
        <w:jc w:val="both"/>
        <w:rPr/>
      </w:pPr>
      <w:r>
        <w:rPr>
          <w:b/>
        </w:rPr>
        <w:t>1. «Набережная р. Вичкинза»,</w:t>
      </w:r>
      <w:r>
        <w:rPr/>
        <w:t xml:space="preserve"> который</w:t>
      </w:r>
      <w:r>
        <w:rPr>
          <w:b/>
        </w:rPr>
        <w:t xml:space="preserve"> </w:t>
      </w:r>
      <w:r>
        <w:rPr/>
        <w:t>включает в себя   участок речки Вичкинза с прудом и островом  от Нагорного переулка  до нового  моста по ул. Заречно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lang w:eastAsia="en-US"/>
        </w:rPr>
        <w:t xml:space="preserve">Для благоустройства водохранилища сформированы берегоукрепительные сооружения из природного камня и габионно-сетчатых изделий. Для благоустройства участка в нижнем бьефе гидроузла проводятся мероприятия по спрямлению русла реки. За габионной стенкой формируется площадка с устройством газонного покрытия, так же устраиваются пешеходные дорожки и зоны отдыха. На 01.01.2022 освоено 488, 08 млн. рублей. </w:t>
      </w:r>
      <w:r>
        <w:rPr/>
        <w:t>Стоимость строительства объекта составляет 488, 56 млн. рублей.</w:t>
      </w:r>
    </w:p>
    <w:p>
      <w:pPr>
        <w:pStyle w:val="Normal"/>
        <w:ind w:firstLine="720"/>
        <w:jc w:val="both"/>
        <w:rPr/>
      </w:pPr>
      <w:r>
        <w:rPr>
          <w:b/>
        </w:rPr>
        <w:t>2. Автостанция в с. Дивеево</w:t>
      </w:r>
      <w:r>
        <w:rPr/>
        <w:t>, которая включает в себя одноэтажное здание автостанции в с.Дивеево, Бокс для технического осмотра автобусов, КПП и эстакаду для осмотра транспортных средств.</w:t>
      </w:r>
      <w:r>
        <w:rPr>
          <w:rFonts w:eastAsia="Calibri"/>
          <w:lang w:eastAsia="en-US"/>
        </w:rPr>
        <w:t xml:space="preserve"> На 01.01.2022 освоено 70, 15 млн. рублей.</w:t>
      </w:r>
      <w:r>
        <w:rPr/>
        <w:t xml:space="preserve"> Стоимость строительства объекта составляет 87, 27 млн. рублей.</w:t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</w:rPr>
        <w:t xml:space="preserve">3.  Центр культурного развития в с. Дивеево, </w:t>
      </w:r>
      <w:r>
        <w:rPr/>
        <w:t>в</w:t>
      </w:r>
      <w:r>
        <w:rPr>
          <w:b/>
        </w:rPr>
        <w:t xml:space="preserve"> </w:t>
      </w:r>
      <w:r>
        <w:rPr>
          <w:bCs/>
        </w:rPr>
        <w:t xml:space="preserve">комплекс которого входят 4-х этажное здание </w:t>
      </w:r>
      <w:r>
        <w:rPr>
          <w:bCs/>
          <w:iCs/>
        </w:rPr>
        <w:t xml:space="preserve">центра культурного развития общей площадью 6,7 тыс. кв.м. и блочно-модульная газовая котельная. </w:t>
      </w:r>
      <w:r>
        <w:rPr>
          <w:rFonts w:eastAsia="Calibri"/>
          <w:lang w:eastAsia="en-US"/>
        </w:rPr>
        <w:t>На 01.01.2022 освоено 157,61 млн. рублей.</w:t>
      </w:r>
      <w:r>
        <w:rPr>
          <w:bCs/>
          <w:iCs/>
        </w:rPr>
        <w:t xml:space="preserve"> </w:t>
      </w:r>
      <w:r>
        <w:rPr/>
        <w:t>Стоимость строительства составляет 320, 65 млн.рублей.</w:t>
      </w:r>
    </w:p>
    <w:p>
      <w:pPr>
        <w:pStyle w:val="Normal"/>
        <w:ind w:firstLine="720"/>
        <w:jc w:val="both"/>
        <w:rPr/>
      </w:pPr>
      <w:r>
        <w:rPr/>
        <w:t>Проведены строительные работы по благоустройству следующих  общественных пространств:</w:t>
      </w:r>
    </w:p>
    <w:p>
      <w:pPr>
        <w:pStyle w:val="Normal"/>
        <w:ind w:firstLine="720"/>
        <w:jc w:val="both"/>
        <w:rPr/>
      </w:pPr>
      <w:r>
        <w:rPr>
          <w:b/>
        </w:rPr>
        <w:t>1. Набережная р.Вичкинзы., с. Дивеево.</w:t>
      </w:r>
      <w:r>
        <w:rPr/>
        <w:t xml:space="preserve"> Благоустраиваемая площадь – 4,44 Га, включающая в себя территорию острова р. Вичкинзы и левого берега водохранилища. </w:t>
      </w:r>
      <w:r>
        <w:rPr>
          <w:rFonts w:eastAsia="Calibri"/>
          <w:lang w:eastAsia="en-US"/>
        </w:rPr>
        <w:t>На 01.01.2022 освоено 175 млн. рублей.</w:t>
      </w:r>
      <w:r>
        <w:rPr/>
        <w:t xml:space="preserve"> Стоимость благоустройства составляет </w:t>
      </w:r>
      <w:r>
        <w:rPr>
          <w:rFonts w:eastAsia="Calibri"/>
          <w:lang w:eastAsia="en-US"/>
        </w:rPr>
        <w:t>232, 61 млн. рублей</w:t>
      </w:r>
      <w:r>
        <w:rPr/>
        <w:t>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 Общественные пространства с.Дивеево:  парк Победы. </w:t>
      </w:r>
      <w:r>
        <w:rPr/>
        <w:t xml:space="preserve">Проектом предусмотрено благоустройство территории существующего парка Победы в с. Дивеево. Благоустраиваемая площадь – 8,6 тыс.кв.м. </w:t>
      </w:r>
      <w:r>
        <w:rPr>
          <w:rFonts w:eastAsia="Calibri"/>
          <w:lang w:eastAsia="en-US"/>
        </w:rPr>
        <w:t>На 01.01.2022 освоено 87,3 млн. рублей.</w:t>
      </w:r>
      <w:r>
        <w:rPr/>
        <w:t xml:space="preserve"> Стоимость благоустройства составляет 90,49 млн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3.  Общественные пространства в с. Дивеево: парковая зона отдыха у истока р. Лубинка. </w:t>
      </w:r>
      <w:r>
        <w:rPr/>
        <w:t xml:space="preserve">Предусмотрено благоустройство территории </w:t>
      </w:r>
      <w:r>
        <w:rPr>
          <w:bCs/>
        </w:rPr>
        <w:t>Казанского источника, источника в честь великомученика и целителя Пантелеимона</w:t>
      </w:r>
      <w:r>
        <w:rPr/>
        <w:t xml:space="preserve">. Благоустраиваемая площадь – 0,72 Га. </w:t>
      </w:r>
      <w:r>
        <w:rPr>
          <w:rFonts w:eastAsia="Calibri"/>
          <w:lang w:eastAsia="en-US"/>
        </w:rPr>
        <w:t>На 01.01.2022 освоено 56, 2 млн. рублей.</w:t>
      </w:r>
      <w:r>
        <w:rPr/>
        <w:t xml:space="preserve"> Стоимость благоустройства составляет 81,73 млн. рублей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2021 разработаны ПСД на следующие объекты:</w:t>
      </w:r>
    </w:p>
    <w:p>
      <w:pPr>
        <w:pStyle w:val="Normal"/>
        <w:ind w:firstLine="720"/>
        <w:jc w:val="both"/>
        <w:rPr/>
      </w:pPr>
      <w:r>
        <w:rPr/>
        <w:t>1. Строительство дороги к источнику Явления Божией Матери в с. Кременки Дивеевского района Нижегородской области.</w:t>
      </w:r>
    </w:p>
    <w:p>
      <w:pPr>
        <w:pStyle w:val="Normal"/>
        <w:ind w:firstLine="720"/>
        <w:jc w:val="both"/>
        <w:rPr/>
      </w:pPr>
      <w:r>
        <w:rPr/>
        <w:t>2. Реконструкция автомобильной дороги Цыгановка-Новостройка-источник Серафима Саровского в Дивеевском районе Нижегородской области.</w:t>
      </w:r>
    </w:p>
    <w:p>
      <w:pPr>
        <w:pStyle w:val="Normal"/>
        <w:ind w:firstLine="720"/>
        <w:jc w:val="both"/>
        <w:rPr/>
      </w:pPr>
      <w:r>
        <w:rPr/>
        <w:t>3. Капитальный ремонт а/д 22ОП РЗ 22К-2136 "Подъезд к с.Дивеево от а/д "Выездное-Дивеево-Сатис" на участке км 1+426 – км 3+830 в селе Дивеево Дивеевского района Нижегородской области</w:t>
      </w:r>
    </w:p>
    <w:p>
      <w:pPr>
        <w:pStyle w:val="Normal"/>
        <w:ind w:firstLine="720"/>
        <w:jc w:val="both"/>
        <w:rPr/>
      </w:pPr>
      <w:r>
        <w:rPr/>
        <w:t>4. Капитальный ремонт а/д 22ОП РЗ М3 22Н-2114 "Малая объездная с. Дивеево" на участке км 0+00 – км 0+807 в селе Дивеево Дивеевского района Нижегородской област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сего по объектам строительства и проектирования сумма освоенных в 2021 году средств составила 886 184 188,15 рубле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КХ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мфортность и обустроенность проживания населения округа во многом зависят от представления услуг в сфере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Реализация  краткосрочного плана региональной программы капитального ремонта общего имущества в многоквартирных домах позволила отремонтировать 3 многоквартирных дома, один в с. Дивеево и 2 дома в пос. Сатис на общую сумму 12 млн. 98 тыс. рублей.  Также разработана проектно-сметная документация для ремонта двух домов.</w:t>
      </w:r>
    </w:p>
    <w:p>
      <w:pPr>
        <w:pStyle w:val="Normal"/>
        <w:ind w:firstLine="720"/>
        <w:jc w:val="both"/>
        <w:rPr/>
      </w:pPr>
      <w:r>
        <w:rPr/>
        <w:t>Ресурсоснабжающими предприятиями ЖКХ для представления качественных услуг населению, в рамках подготовки к отопительному сезону 2021-2022 годов проведены работы по капитальному и текущему ремонту сетей водоснабжения,  водоотведения, теплоснабжения на  сумму 4,2 млн. рублей.</w:t>
      </w:r>
    </w:p>
    <w:p>
      <w:pPr>
        <w:pStyle w:val="Normal"/>
        <w:ind w:firstLine="720"/>
        <w:jc w:val="both"/>
        <w:rPr/>
      </w:pPr>
      <w:r>
        <w:rPr/>
        <w:t>Проведено техническое перевооружение муниципальной газовой котельной № 1 в с. Дивеево ул. Чкалова на сумму 8.5 млн.рублей, что позволило обеспечить стабильность в отоплении объектов соцкультбыта и жилищного фонда села Дивеево.</w:t>
      </w:r>
    </w:p>
    <w:p>
      <w:pPr>
        <w:pStyle w:val="Normal"/>
        <w:ind w:firstLine="720"/>
        <w:jc w:val="both"/>
        <w:rPr/>
      </w:pPr>
      <w:r>
        <w:rPr/>
        <w:t>Инвестором ООО «СК МАДИС» в п. Сатис введена в эксплуатацию блочно-модульная котельная по ул. Гаражная на 5,6 Мвт, установлены котлы наружного размещения на ул. Московская, в связи с чем полностью отказались от потребления тепловой энергии от г. Саров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МОНТ МУНИЦИПАЛЬНЫХ ДОРОГ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  <w:spacing w:val="6"/>
          <w:highlight w:val="red"/>
        </w:rPr>
      </w:pPr>
      <w:r>
        <w:rPr/>
        <w:t>В соответствии с муниципальной программой «Развитие транспортной системы Дивеевского муниципального округа Нижегородской области»  проведен ремонт дорожного полотна муниципальных дорог в щебенчатом исполнении, протяженностью 2,04 км., на сумму 5,26 млн. рублей, ямочный ремонт в асфальтобетонном и щебеночном исполнении на сумму 4,57 млн. рублей.</w:t>
      </w:r>
    </w:p>
    <w:p>
      <w:pPr>
        <w:pStyle w:val="Normal"/>
        <w:ind w:firstLine="720"/>
        <w:jc w:val="both"/>
        <w:rPr/>
      </w:pPr>
      <w:r>
        <w:rPr/>
        <w:t>В рамках реализации мероприятий государственной программы «Развитие транспортной системы нижегородской области» на сумму 13,58 млн. руб. произведен ремонт дорог уличной сети в с. Глухово.</w:t>
      </w:r>
    </w:p>
    <w:p>
      <w:pPr>
        <w:pStyle w:val="Normal"/>
        <w:ind w:firstLine="720"/>
        <w:jc w:val="both"/>
        <w:rPr/>
      </w:pPr>
      <w:r>
        <w:rPr/>
        <w:t>Всего на ремонт и содержание автомобильных дорог местного значения в 2021 году израсходовано 28,67 млн.руб.</w:t>
      </w:r>
    </w:p>
    <w:p>
      <w:pPr>
        <w:pStyle w:val="Normal"/>
        <w:ind w:firstLine="720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/>
      </w:pPr>
      <w:r>
        <w:rPr>
          <w:b/>
        </w:rPr>
        <w:t>ФОРМИРОВАНИЕ  КОМФОРТНОЙ ГОРОДСКОЙ СРЕ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Участие в национальном проекте  «Жилье и городская среда» </w:t>
      </w:r>
      <w:r>
        <w:rPr/>
        <w:t xml:space="preserve">в 2021 году позволило  в п. Сатис   благоустроить общественное пространство по ул. Советская. Выполнено освещение и озеленение всей территории, </w:t>
      </w:r>
      <w:r>
        <w:rPr>
          <w:rStyle w:val="Fontstyle21"/>
          <w:rFonts w:eastAsia="Calibri"/>
          <w:sz w:val="24"/>
          <w:szCs w:val="24"/>
        </w:rPr>
        <w:t xml:space="preserve">обустройство тротуара, установка оборудования детской площадки. В результате </w:t>
      </w:r>
      <w:r>
        <w:rPr/>
        <w:t>ж</w:t>
      </w:r>
      <w:r>
        <w:rPr>
          <w:rStyle w:val="Fontstyle21"/>
          <w:rFonts w:eastAsia="Calibri"/>
          <w:sz w:val="24"/>
          <w:szCs w:val="24"/>
        </w:rPr>
        <w:t>ители п. Сатис получили безопасную зону  отдыха, где можно  приятно провести свой досуг.</w:t>
      </w:r>
    </w:p>
    <w:p>
      <w:pPr>
        <w:pStyle w:val="Normal"/>
        <w:ind w:firstLine="720"/>
        <w:jc w:val="both"/>
        <w:rPr/>
      </w:pPr>
      <w:r>
        <w:rPr/>
        <w:t>В рамках реализации мероприятий по развитию поломническо-туристического кластера «Арзамас-Дивеево-Саров» благоустроено  общественное пространство по ул. Южная в с. Дивеево.</w:t>
      </w:r>
    </w:p>
    <w:p>
      <w:pPr>
        <w:pStyle w:val="Normal"/>
        <w:autoSpaceDE w:val="false"/>
        <w:ind w:firstLine="720"/>
        <w:jc w:val="both"/>
        <w:rPr/>
      </w:pPr>
      <w:r>
        <w:rPr/>
        <w:t>В целях повышения качества жизни населения Дивеевский округ  ежегодно принимает участие  в конкурсном отборе инициативных проектов в рамках проекта инициативного бюджетирования «Вам решать». В 2021 году  реализовано 10 проектов на общую сумму 7,1 млн. руб. Благодаря участию в проекте  обустроены  48 контейнерных площадок для временного складирования ТКО. Всего на территории округа размещены 169 контейнерных площадок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hd w:fill="FFFFFF" w:val="clear"/>
        </w:rPr>
        <w:t xml:space="preserve">Система  образования округа в 2021 году включала в себя </w:t>
      </w:r>
      <w:r>
        <w:rPr>
          <w:spacing w:val="-2"/>
        </w:rPr>
        <w:t>9 школ и 2 филиала</w:t>
      </w:r>
      <w:r>
        <w:rPr>
          <w:spacing w:val="-1"/>
        </w:rPr>
        <w:t xml:space="preserve">,  учреждение </w:t>
      </w:r>
      <w:r>
        <w:rPr/>
        <w:t>дополнительного образования "Дом творчества», 7 дошкольных учреждений и 1 частное образовательное учреждение. Все образовательные организации округа лицензированы, аккредитованы.</w:t>
      </w:r>
    </w:p>
    <w:p>
      <w:pPr>
        <w:pStyle w:val="Normal"/>
        <w:ind w:firstLine="720"/>
        <w:jc w:val="both"/>
        <w:rPr/>
      </w:pPr>
      <w:r>
        <w:rPr/>
        <w:t>В муниципальных общеобразовательных организациях округа обучалось 1436 человек. Учреждения дошкольного образования  посещало  556 детей.</w:t>
      </w:r>
    </w:p>
    <w:p>
      <w:pPr>
        <w:pStyle w:val="Normal"/>
        <w:ind w:firstLine="720"/>
        <w:jc w:val="both"/>
        <w:rPr/>
      </w:pPr>
      <w:r>
        <w:rPr/>
        <w:t>Охват детей дошкольным образованием составляет 52 %, детскими садами детей от 3 до 7 лет составляет -100%. Все образовательные учреждения полностью  укомплектованы педагогическими кадрами.</w:t>
      </w:r>
    </w:p>
    <w:p>
      <w:pPr>
        <w:pStyle w:val="Normal"/>
        <w:shd w:fill="FFFFFF" w:val="clear"/>
        <w:ind w:firstLine="720"/>
        <w:jc w:val="both"/>
        <w:rPr/>
      </w:pPr>
      <w:r>
        <w:rPr/>
        <w:t>В 2021 году   победителем районном конкурсе «Учитель года» стала Сустаева Ирина Борисовна, учитель русского языка и литературы Больше-Череватовская ООШ.</w:t>
      </w:r>
    </w:p>
    <w:p>
      <w:pPr>
        <w:pStyle w:val="Normal"/>
        <w:shd w:fill="FFFFFF" w:val="clear"/>
        <w:ind w:firstLine="720"/>
        <w:jc w:val="both"/>
        <w:rPr/>
      </w:pPr>
      <w:r>
        <w:rPr/>
        <w:t>За 2021 год среди учителей лауреатов, победителей,  призеров  различных конкурсов регионального и муниципального уровней были 14 человек. Обладателем поощрительной премии в региональном конкурсе "Серафимовский учитель" стала учитель  Дивеевской СОШ – Сухорукова Ольга Владимировна.</w:t>
      </w:r>
    </w:p>
    <w:p>
      <w:pPr>
        <w:pStyle w:val="Normal"/>
        <w:ind w:firstLine="720"/>
        <w:jc w:val="both"/>
        <w:rPr/>
      </w:pPr>
      <w:r>
        <w:rPr/>
        <w:t>В 2021 году достигнута  стопроцентная  оснащенность  интерактивным  оборудованием в школах и детских садах. За минувший год на развитие инфраструктуры школам потрачено более 10 млн. рублей. За счет средств областного и местного бюджета в детские сады приобретено уличное и групповое оборудование на сумму более 2  млн. рублей.</w:t>
      </w:r>
    </w:p>
    <w:p>
      <w:pPr>
        <w:pStyle w:val="Normal"/>
        <w:ind w:firstLine="720"/>
        <w:jc w:val="both"/>
        <w:rPr/>
      </w:pPr>
      <w:r>
        <w:rPr/>
        <w:t>В рамках государственной программы «Капитальный ремонт образовательных организаций Нижегородской области» произведен капитальный ремонт системы внутреннего электроснабжения в Ивановской СОШ и капитальный ремонт системы отопления в детском саду «Колосок» п.Сатис, стоимостью ремонтных работ – 6,0 млн.руб.</w:t>
      </w:r>
    </w:p>
    <w:p>
      <w:pPr>
        <w:pStyle w:val="Normal"/>
        <w:ind w:firstLine="720"/>
        <w:jc w:val="both"/>
        <w:rPr>
          <w:spacing w:val="6"/>
        </w:rPr>
      </w:pPr>
      <w:r>
        <w:rPr>
          <w:shd w:fill="FFFFFF" w:val="clear"/>
        </w:rPr>
        <w:t>Достигнуты значительные успехи</w:t>
      </w:r>
      <w:r>
        <w:rPr>
          <w:rFonts w:eastAsia="SymbolMT;Malgun Gothic Semilight"/>
        </w:rPr>
        <w:t xml:space="preserve"> в</w:t>
      </w:r>
      <w:r>
        <w:rPr>
          <w:shd w:fill="FFFFFF" w:val="clear"/>
        </w:rPr>
        <w:t xml:space="preserve"> области информатизации</w:t>
      </w:r>
      <w:r>
        <w:rPr/>
        <w:t xml:space="preserve"> Установлена локальная  сеть во всех школах округа.</w:t>
      </w:r>
    </w:p>
    <w:p>
      <w:pPr>
        <w:pStyle w:val="Normal"/>
        <w:ind w:firstLine="720"/>
        <w:jc w:val="both"/>
        <w:rPr/>
      </w:pPr>
      <w:r>
        <w:rPr/>
        <w:t>Школы округа  являются активными участниками национального  проекта «Образование». На базе Дивеевской, Сатисской, Ивановской средних школ функционируют Центры цифрового и гуманитарного,  естественно - научного и технологического профилей «Точка роста».</w:t>
      </w:r>
    </w:p>
    <w:p>
      <w:pPr>
        <w:pStyle w:val="Normal"/>
        <w:ind w:firstLine="720"/>
        <w:jc w:val="both"/>
        <w:rPr/>
      </w:pPr>
      <w:r>
        <w:rPr/>
        <w:t>В рамках Федерального проекта «Цифровая образовательная среда» Национального проекта «Образование»  в Дивеевской средней школе оснащены   3 кабинета интерактивными комплексами на сумму более 2  млн. рублей,   установлена система  видеонаблюдения и турникет.</w:t>
      </w:r>
    </w:p>
    <w:p>
      <w:pPr>
        <w:pStyle w:val="Normal"/>
        <w:ind w:firstLine="720"/>
        <w:jc w:val="both"/>
        <w:rPr/>
      </w:pPr>
      <w:r>
        <w:rPr/>
        <w:t>Два детских сада  получили гранты на реализацию своих проектов на общую сумму более 4 млн. рублей в рамках реализации совместного проекта правительства Нижегородской области и государственной корпорации «Росатом» «Эффективная губерния».</w:t>
      </w:r>
    </w:p>
    <w:p>
      <w:pPr>
        <w:pStyle w:val="Normal"/>
        <w:ind w:firstLine="720"/>
        <w:jc w:val="both"/>
        <w:rPr/>
      </w:pPr>
      <w:r>
        <w:rPr/>
        <w:t>Итогом всей вышеназванной деятельности - хорошие результаты государственных выпускных экзаменов. 62 выпускника (100%) получили документы об образовании.  Золотые медали «За особые успехи в учении» получили 8  выпускников.</w:t>
      </w:r>
    </w:p>
    <w:p>
      <w:pPr>
        <w:pStyle w:val="Normal"/>
        <w:tabs>
          <w:tab w:val="clear" w:pos="708"/>
          <w:tab w:val="left" w:pos="993" w:leader="none"/>
        </w:tabs>
        <w:ind w:left="-142" w:firstLine="720"/>
        <w:jc w:val="both"/>
        <w:rPr/>
      </w:pPr>
      <w:r>
        <w:rPr/>
        <w:t>Анализ данных сдачи экзаменов в 2021 году показал, что результаты  по  6 предметам  выше среднеобластных  показателей; по 7 предметам  выше среднероссийских  показателей.</w:t>
      </w:r>
    </w:p>
    <w:p>
      <w:pPr>
        <w:pStyle w:val="Normal"/>
        <w:ind w:firstLine="720"/>
        <w:jc w:val="both"/>
        <w:rPr/>
      </w:pPr>
      <w:r>
        <w:rPr/>
        <w:t xml:space="preserve">Одним из приоритетных  направлений учебного процесса является развитие научно – исследовательской, творческой среды для выявления одаренных детей. Активное участие школьников в олимпиадах различного уровня воспитывает ответственность и оказывает положительное влияние на становление личности ребенка. В 2021 году в олимпиадах различного уровня приняли участие 530 учащихся, победителями и призерами на местном уровне стали 78 человек, 3 работы по </w:t>
      </w:r>
      <w:r>
        <w:rPr>
          <w:iCs/>
        </w:rPr>
        <w:t>общеобразовательным предметам были  направлены на региональный этап.</w:t>
      </w:r>
    </w:p>
    <w:p>
      <w:pPr>
        <w:pStyle w:val="Normal"/>
        <w:ind w:firstLine="720"/>
        <w:jc w:val="both"/>
        <w:rPr/>
      </w:pPr>
      <w:r>
        <w:rPr/>
        <w:t>Немаловажное значение для образовательного процесса имеет организация качественного и сбалансированного питания. В 2021 году на улучшение материально-технической базы столовых и обучение работников питания израсходовано около 1 млн.  руб.</w:t>
      </w:r>
      <w:r>
        <w:rPr>
          <w:rFonts w:eastAsia="Calibri"/>
          <w:lang w:eastAsia="en-US"/>
        </w:rPr>
        <w:t xml:space="preserve"> </w:t>
      </w:r>
      <w:r>
        <w:rPr/>
        <w:t xml:space="preserve"> Бесплатным горячим питанием обеспечены все учащиеся 1-4 классов.</w:t>
      </w:r>
    </w:p>
    <w:p>
      <w:pPr>
        <w:pStyle w:val="Normal"/>
        <w:ind w:right="57" w:firstLine="720"/>
        <w:jc w:val="both"/>
        <w:rPr/>
      </w:pPr>
      <w:r>
        <w:rPr/>
        <w:t>Осуществлялся подвоз учащихся к месту учебы и обратно. Задействовано 10 школьных автобусов, в 2021 году школьный автопарк обновился на 3 автобуса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Одним из направлений работы Управления образования является защита прав несовершеннолетних, оставшихся без попечения родителей. Работа с семейным неблагополучием, профилактика социального сиротства, реабилитация кровной семьи – сегодня одна из основных задач органа опеки.</w:t>
      </w:r>
    </w:p>
    <w:p>
      <w:pPr>
        <w:pStyle w:val="Normal"/>
        <w:ind w:firstLine="720"/>
        <w:jc w:val="both"/>
        <w:rPr/>
      </w:pPr>
      <w:r>
        <w:rPr/>
        <w:t>На учете в управлении  образования администрации в 2021 году состояло 17 усыновленных детей, 42 человека из числа детей-сирот и детей, оставшихся без попечения родителей воспитываются в 31 приемной  семье, 10   детей находится под опекой на безвозмездной основе в 5 семьях, 4 ребенка, оставшихся без попечения  родителей были  устроены в приемные семьи.</w:t>
      </w:r>
    </w:p>
    <w:p>
      <w:pPr>
        <w:pStyle w:val="Normal"/>
        <w:ind w:firstLine="720"/>
        <w:jc w:val="both"/>
        <w:rPr/>
      </w:pPr>
      <w:r>
        <w:rPr/>
        <w:t>На учете на получение жилья состояло – 49 детей. В 2021 выделено на получение жилья 11,38 млн.руб, приобретено  и предоставлено  7 благоустроенных квартир  детям-сиро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А И 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дной из главных задач в развитии культуры муниципального округа  является сохранение сети учреждений культуры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В 2021 году функционировало 17 Домов культуры и клубов, 15 библиотек, одна музыкальная школ. 7 коллективов имеют звание «Народный коллектив»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Сеть учреждений представлена четырьмя муниципальными учреждениями, В отрасли культуры работает 160 человек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В 2021 году продолжены работы по укреплению материально – технической базы учреждений культуры.</w:t>
      </w:r>
      <w:r>
        <w:rPr/>
        <w:t xml:space="preserve"> В прошедшем году выполнены  ремонты 7 Домов культуры, 3-х библиотек  на сумму 1.9 млн.руб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shd w:fill="FFFFFF" w:val="clear"/>
        </w:rPr>
      </w:pPr>
      <w:r>
        <w:rPr/>
        <w:t>В клубных учреждениях организована работа 114 формирований, в которых занимается 1289 человек, в том числе 682 ребенка. Услугами библиотек охвачено 72,7 % населения (2020 г. - 66,0 %).   Творческие коллективы приняли участие в 8 международных и 4 всероссийских конкурсах и фестивалях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Дивеевский муниципальный округ принял участие </w:t>
      </w:r>
      <w:r>
        <w:rPr>
          <w:b/>
          <w:lang w:eastAsia="en-US"/>
        </w:rPr>
        <w:t>в региональном  проекте «Творческие люди»</w:t>
      </w:r>
      <w:r>
        <w:rPr>
          <w:b/>
          <w:bCs/>
          <w:shd w:fill="FFFFFF" w:val="clear"/>
          <w:lang w:eastAsia="en-US"/>
        </w:rPr>
        <w:t xml:space="preserve"> </w:t>
      </w:r>
      <w:r>
        <w:rPr>
          <w:b/>
          <w:lang w:eastAsia="en-US"/>
        </w:rPr>
        <w:t xml:space="preserve"> национального проекта «Культура».</w:t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lang w:eastAsia="en-US"/>
        </w:rPr>
      </w:pPr>
      <w:r>
        <w:rPr>
          <w:shd w:fill="FFFFFF" w:val="clear"/>
          <w:lang w:eastAsia="en-US"/>
        </w:rPr>
        <w:t>Предусмотрена грантовая поддержка культурных инициатив, реализующих уникальные проекты в сфере культуры.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 xml:space="preserve">В 2021 году директор Детской музыкальной школы Босько Людмила Владимировна и  преподаватель Шешенина Лионелла Юрьевна стали обладателями премии в областном конкурсе министерства культуры Нижегородской области «Лучший работник сельских учреждений культуры муниципальных образований Нижегородской области» в рамках национального проекта «Культура» региональной составляющей  «Творческие люди». </w:t>
      </w:r>
      <w:r>
        <w:rPr>
          <w:color w:val="000000"/>
          <w:shd w:fill="FFFFFF" w:val="clear"/>
        </w:rPr>
        <w:t>Наша Детская музыкальная школа не раз входила за достигнутые успехи в «50 лучших школ сельской местности».</w:t>
      </w:r>
    </w:p>
    <w:p>
      <w:pPr>
        <w:pStyle w:val="Default"/>
        <w:ind w:firstLine="720"/>
        <w:jc w:val="both"/>
        <w:rPr/>
      </w:pPr>
      <w:r>
        <w:rPr/>
        <w:t>В номинации «Лучшее сельское  учреждение культуры муниципальных образований Нижегородской области» призером стала  Центральная детская библиотека.</w:t>
      </w:r>
    </w:p>
    <w:p>
      <w:pPr>
        <w:pStyle w:val="Default"/>
        <w:ind w:firstLine="72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А И СПОРТ</w:t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на спортивно-массовую и физкультурно-оздоровительную работу по программе «Развитие физической культуры и спорта Дивеевского муниципального округа Нижегородской области на 2021-2026 годы» выделено более 7 млн.руб. На реконструкцию стадиона в с.Дивеево было израсходовано 2,14 млн.руб. Приобретено спортивное оборудование и инвентарь, завершено строительство 3 спортивных площадок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руге функционируют 20 плоскостных спортивных сооружений и 10 спортивных школьных залов. Наиболее успешно развиваются 3 вида спорта: баскетбол, волейбол и хоккей. Численность занимающихся физической культурой и спортом в округе более 5 тыс. человек (в т.ч. дети и молодежь 2975 чел., население среднего и пожилого возраста – 2134 человек)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ДРАВООХРАНЕНИЕ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здравоохранения сегодня – зона особого внимания и контроля, нагрузка на которую в период роста заболеваемости новой </w:t>
      </w:r>
      <w:r>
        <w:rPr>
          <w:rFonts w:cs="Times New Roman" w:ascii="Times New Roman" w:hAnsi="Times New Roman"/>
          <w:sz w:val="24"/>
          <w:szCs w:val="24"/>
        </w:rPr>
        <w:t>коронавирусной инфекцией</w:t>
      </w:r>
      <w:r>
        <w:rPr>
          <w:rFonts w:cs="Times New Roman" w:ascii="Times New Roman" w:hAnsi="Times New Roman"/>
          <w:sz w:val="24"/>
          <w:szCs w:val="24"/>
        </w:rPr>
        <w:t> многократно возросла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распространение </w:t>
      </w:r>
      <w:r>
        <w:rPr>
          <w:rFonts w:cs="Times New Roman" w:ascii="Times New Roman" w:hAnsi="Times New Roman"/>
          <w:sz w:val="24"/>
          <w:szCs w:val="24"/>
        </w:rPr>
        <w:t>COVID-19</w:t>
      </w:r>
      <w:r>
        <w:rPr>
          <w:rFonts w:cs="Times New Roman" w:ascii="Times New Roman" w:hAnsi="Times New Roman"/>
          <w:sz w:val="24"/>
          <w:szCs w:val="24"/>
        </w:rPr>
        <w:t>, центральная районная больница в 2021 году  оказывала населению округа   медицинскую помощь. В рамках национального проекта «Здравоохранение», в целях улучшения материально-технической базы учреждений здравоохранения приобретено новейшее реанимационное, диагностическое оборудование, в том числе маммограф, рентгеноустановка, аппарат ИВЛ,  видеоэндоскоп, приобретен автомобиль микроавтобус для труднодоступных населенных пунктов,   получен автомобиль «Скорая помощь». Отремонтирован рентгенкабинет.</w:t>
      </w:r>
    </w:p>
    <w:p>
      <w:pPr>
        <w:pStyle w:val="Style17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Style17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pacing w:before="0" w:after="0"/>
        <w:ind w:firstLine="720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В 2021 году мерами социальной поддержки воспользовались более  9 тыс. граждан, что составляет 65,8 % населения Дивеевского муниципального округа.</w:t>
      </w:r>
    </w:p>
    <w:p>
      <w:pPr>
        <w:pStyle w:val="Style17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сего на предоставление мер социальной поддержки направлены средства в сумме 164,13 млн. руб.</w:t>
      </w:r>
    </w:p>
    <w:p>
      <w:pPr>
        <w:pStyle w:val="Style17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Особое внимание уделяется многодетным и малоимущим семьям, как наиболее социально уязвимым категориям населения. Выплачено различных пособий из бюджетов всех уровней семьям, имеющим детей, в сумме 46,66 млн.руб.</w:t>
      </w:r>
    </w:p>
    <w:p>
      <w:pPr>
        <w:pStyle w:val="Style17"/>
        <w:spacing w:before="0" w:after="0"/>
        <w:ind w:firstLine="720"/>
        <w:jc w:val="both"/>
        <w:rPr>
          <w:lang w:val="en-US" w:eastAsia="en-US"/>
        </w:rPr>
      </w:pPr>
      <w:r>
        <w:rPr>
          <w:lang w:val="en-US" w:eastAsia="en-US"/>
        </w:rPr>
        <w:t>В рамках реализации проекта по снижению уровня бедности в 2021г.  было заключено 55 социальных контрактов. Направлено средств на выплату государственной социальной помощи в 2021году  8,8 млн.руб.</w:t>
      </w:r>
    </w:p>
    <w:p>
      <w:pPr>
        <w:pStyle w:val="Style17"/>
        <w:spacing w:before="0" w:after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ОБРАЩЕНИЯ ГРАЖДАН</w:t>
      </w:r>
    </w:p>
    <w:p>
      <w:pPr>
        <w:pStyle w:val="Style17"/>
        <w:spacing w:before="0" w:after="0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ажнейшим показателем деятельности администрации является умение выстраивать диалог с гражданами, поэтому особое внимание уделяется работе с их обращениями. В 2021 году поступило и зарегистрировано  1400 обращений граждан: письменных, в электронном виде и через платформу  обратной связи. От правоохранительных органов отработано  более  250  запросов. Администрацией принято 1718 постановлений, более 400 распоряжений, оказано более 900 муниципальных услуг.</w:t>
      </w:r>
    </w:p>
    <w:p>
      <w:pPr>
        <w:pStyle w:val="Style17"/>
        <w:shd w:fill="FFFFFF" w:val="clear"/>
        <w:spacing w:before="0" w:after="0"/>
        <w:ind w:firstLine="720"/>
        <w:jc w:val="both"/>
        <w:textAlignment w:val="baseline"/>
        <w:rPr/>
      </w:pPr>
      <w:r>
        <w:rPr/>
        <w:t>Выполнение поставленных задач стало возможным  благодаря тесному взаимодействию местного самоуправления и населения. Вместе мы стремились сохранить и преумножить добрые традиции нашего округа, продолжали заботиться о ветеранах и детях, поощрять и поддерживать одаренность, трудолюбие и талант. Вместе мы решали возникающие вопросы и проблемы, поддерживали друг друга в такое непростое время, деятельно участвовали в обновлении всех сторон жизни нашего округа.</w:t>
      </w:r>
    </w:p>
    <w:p>
      <w:pPr>
        <w:pStyle w:val="Normal"/>
        <w:shd w:fill="FFFFFF" w:val="clear"/>
        <w:ind w:firstLine="720"/>
        <w:jc w:val="both"/>
        <w:textAlignment w:val="baseline"/>
        <w:rPr/>
      </w:pPr>
      <w:r>
        <w:rPr/>
        <w:t>Наше будущее всецело зависит от усилий каждого и всех, от нашей гражданской инициативы и ответственност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yle14">
    <w:name w:val="Название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style21"/>
    <w:basedOn w:val="Style11"/>
    <w:qFormat/>
    <w:rPr>
      <w:rFonts w:ascii="Times New Roman" w:hAnsi="Times New Roman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комментарий-инструкция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комментарий-инструкция"/>
    <w:basedOn w:val="Normal"/>
    <w:qFormat/>
    <w:pPr>
      <w:suppressAutoHyphens w:val="true"/>
      <w:spacing w:lineRule="auto" w:line="252"/>
      <w:jc w:val="center"/>
    </w:pPr>
    <w:rPr>
      <w:i/>
      <w:sz w:val="28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Мария Викторовна Кряжева</dc:creator>
  <dc:description/>
  <cp:keywords/>
  <dc:language>en-US</dc:language>
  <cp:lastModifiedBy>Пользователь</cp:lastModifiedBy>
  <cp:lastPrinted>2021-03-25T08:58:00Z</cp:lastPrinted>
  <dcterms:modified xsi:type="dcterms:W3CDTF">2022-04-07T06:34:00Z</dcterms:modified>
  <cp:revision>44</cp:revision>
  <dc:subject/>
  <dc:title/>
</cp:coreProperties>
</file>