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465"/>
        <w:gridCol w:w="511"/>
        <w:gridCol w:w="632"/>
      </w:tblGrid>
      <w:tr>
        <w:trPr>
          <w:trHeight w:val="298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/>
            </w:pPr>
            <w:r>
              <w:rPr>
                <w:b/>
                <w:sz w:val="32"/>
                <w:szCs w:val="32"/>
              </w:rPr>
              <w:t>от 20 октября 2021 г.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</w:tr>
    </w:tbl>
    <w:p>
      <w:pPr>
        <w:pStyle w:val="Style16"/>
        <w:spacing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онкурсном отборе инициативных проектов «Вам решать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16, 26.1., 31 Федеральным законом от 06.10.2003 № 131-ФЗ "Об общих принципах организации местного самоуправления в Российской Федерации", постановлением Правительства Нижегородской области от 22.12.2017 N 945 "О реализации на территории Нижегородской области проекта по поддержке местных инициатив", решением Совета депутатов Дивеевского муниципального округа Нижегородской области от 16.02.2021 № 19 «Об утверждении Порядка выдвижения, внесения, обсуждения и рассмотрения инициативных проектов в Дивеевском муниципальном округе Нижегородской области», рассмотрев внесенный инициативной группой проект программы развития территории Дивеевского муниципального округа Нижегородской области, основанной проектом инициативного бюджетирования «Вам решать!», и в целях повышения качества жизни населения Дивеевского муниципального округа Нижегородской области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нять участие  в конкурсном отборе инициативных проектов в рамках проекта инициативного бюджетирования  «Вам решать!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еспечить  софинансирование  нижеперечисленных инициативных проектов, реализуемых на территории Дивеевского муниципального округа  из бюджета Дивеевского муниципального окру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«Ремонт водопроводной сети с.Глухово  ул.Почтовая  Дивеевского муниципального округа Нижегор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«Ремонт водонапорной башни с.Суворово Дивеевского муниципального округа Нижегор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«Обустройство контейнерных площадок с.Ивановское,  д.Конново, с.Стуклово,  д.Липовка,  с.Березино,   с.Суворово,  д.Лихачи,  с.Глухово Дивеевского муниципального округа Нижегор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«Ремонт тротуара от перекрестка на «Технопарк – Саров»  до  Дома культуры  по ул.Советская  пос.Сатис  Дивеевского муниципального округа Нижегор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«Ремонт тротуара от  Дома культуры  по  ул.Советская   пос.Сатис  до перекрестка на участковую больницу пос.Сатис  Дивеевского муниципального округа Нижегородской област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Ремонт автомобильной дороги по ул. Родниковая в д.Рузаново Дивеевского муниципального округа Нижегородской област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Ремонт автомобильных дорог по ул. Новостройка 1, Новостройка 2 в с.Елизарьево  Дивеевского муниципального округа Нижегородской област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w w:val="105"/>
    </w:rPr>
  </w:style>
  <w:style w:type="character" w:styleId="WW8Num3z0">
    <w:name w:val="WW8Num3z0"/>
    <w:qFormat/>
    <w:rPr/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6z5">
    <w:name w:val="WW8NumSt6z5"/>
    <w:qFormat/>
    <w:rPr>
      <w:b w:val="false"/>
      <w:sz w:val="28"/>
      <w:szCs w:val="28"/>
    </w:rPr>
  </w:style>
  <w:style w:type="character" w:styleId="WW8NumSt6z6">
    <w:name w:val="WW8NumSt6z6"/>
    <w:qFormat/>
    <w:rPr>
      <w:sz w:val="28"/>
    </w:rPr>
  </w:style>
  <w:style w:type="character" w:styleId="WW8NumSt6z7">
    <w:name w:val="WW8NumSt6z7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i/>
      <w:sz w:val="28"/>
      <w:lang w:val="ru-RU" w:bidi="ar-SA"/>
    </w:rPr>
  </w:style>
  <w:style w:type="character" w:styleId="4">
    <w:name w:val="Заголовок 4 Знак"/>
    <w:qFormat/>
    <w:rPr>
      <w:b/>
      <w:bCs/>
      <w:sz w:val="36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17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18">
    <w:name w:val="Статья_СПД"/>
    <w:basedOn w:val="Normal"/>
    <w:next w:val="Style17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b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0:00Z</dcterms:created>
  <dc:creator>Администрация</dc:creator>
  <dc:description/>
  <cp:keywords/>
  <dc:language>en-US</dc:language>
  <cp:lastModifiedBy>Пользователь</cp:lastModifiedBy>
  <cp:lastPrinted>2021-10-27T09:10:00Z</cp:lastPrinted>
  <dcterms:modified xsi:type="dcterms:W3CDTF">2021-10-28T07:54:00Z</dcterms:modified>
  <cp:revision>13</cp:revision>
  <dc:subject/>
  <dc:title> </dc:title>
</cp:coreProperties>
</file>