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за цифровую трансформ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21 июля 2020 г. № 474 «О национальных целях развития Российской Федерации на период до 2030 год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ижегородской области №315 от 19.04.2021 «О координации мероприятий в рамках проектов цифровой трансформации Нижегородской обла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с органами исполнительной власти Нижегородской области и реализации региональных проектов в рамках национальной программы «Цифровая экономика Российской Федерации» на территор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бродину Альбину Викторовну – заместителя главы администрации Дивеевского муниципального округа Нижегородской области ответственной за цифровую транс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района Нижегородской области от 28 октября 2020 г. №333-лс «О назначении ответственного за цифровую трансформацию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» 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8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1-05-14T12:46:00Z</dcterms:modified>
  <cp:revision>7</cp:revision>
  <dc:subject>Распоряжение</dc:subject>
  <dc:title>О назначении ответственного за цифровую трансформацию</dc:title>
</cp:coreProperties>
</file>