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firstLine="720"/>
        <w:rPr/>
      </w:pPr>
      <w:r>
        <w:rPr/>
        <w:drawing>
          <wp:inline distT="0" distB="0" distL="0" distR="0">
            <wp:extent cx="791210" cy="835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ЗЕМСКОЕ СОБРАНИЕ </w:t>
      </w:r>
    </w:p>
    <w:p>
      <w:pPr>
        <w:pStyle w:val="Heading4"/>
        <w:ind w:firstLine="720"/>
        <w:rPr>
          <w:sz w:val="32"/>
          <w:szCs w:val="32"/>
        </w:rPr>
      </w:pPr>
      <w:r>
        <w:rPr>
          <w:sz w:val="32"/>
          <w:szCs w:val="32"/>
        </w:rPr>
        <w:t>ДИВЕЕВ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5103"/>
        <w:gridCol w:w="652"/>
        <w:gridCol w:w="599"/>
      </w:tblGrid>
      <w:tr>
        <w:trPr>
          <w:trHeight w:val="298" w:hRule="atLeast"/>
        </w:trPr>
        <w:tc>
          <w:tcPr>
            <w:tcW w:w="31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 марта 2020 г.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firstLine="66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ind w:right="6300" w:hanging="0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-108" w:hanging="0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</w:tr>
    </w:tbl>
    <w:p>
      <w:pPr>
        <w:pStyle w:val="Heading1"/>
        <w:ind w:right="5836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right="5836" w:hanging="0"/>
        <w:jc w:val="both"/>
        <w:rPr/>
      </w:pPr>
      <w:r>
        <w:rPr>
          <w:sz w:val="28"/>
          <w:szCs w:val="28"/>
        </w:rPr>
        <w:t>Отчет о результатах деятельности главы местного самоуправления Дивеевского муниципального района Нижегородской области за 2019 год</w:t>
      </w:r>
    </w:p>
    <w:p>
      <w:pPr>
        <w:pStyle w:val="Normal"/>
        <w:ind w:right="58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Руководствуясь частями 5 и 5.1. Федерального закона Российской Федерации от 06.10.2003 №131-ФЗ «Об общих принципах организации местного самоуправления в Российской Федерации», Земское собрание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Cs w:val="28"/>
        </w:rPr>
        <w:t>р е ш и л о:</w:t>
      </w:r>
    </w:p>
    <w:p>
      <w:pPr>
        <w:pStyle w:val="Normal"/>
        <w:ind w:right="76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76" w:firstLine="720"/>
        <w:jc w:val="both"/>
        <w:rPr/>
      </w:pPr>
      <w:r>
        <w:rPr>
          <w:sz w:val="28"/>
          <w:szCs w:val="28"/>
        </w:rPr>
        <w:t>1. Принять к сведению отчет о результатах деятельности главы местного самоуправления Дивеевского муниципального района Нижегородской области С.А.Кучина за 2019 год (Приложение 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на официальном сайте администрации Дивеевского муниципального района Нижегородской области в сети Интернет.</w:t>
      </w:r>
    </w:p>
    <w:p>
      <w:pPr>
        <w:pStyle w:val="Normal"/>
        <w:ind w:right="7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Земского собрания</w:t>
        <w:tab/>
        <w:tab/>
        <w:tab/>
        <w:tab/>
        <w:tab/>
        <w:tab/>
        <w:t>Д.Е.Борц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40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ind w:firstLine="4860"/>
        <w:jc w:val="center"/>
        <w:rPr/>
      </w:pPr>
      <w:r>
        <w:rPr/>
        <w:t>ПРИЛОЖЕНИЕ 1</w:t>
      </w:r>
    </w:p>
    <w:p>
      <w:pPr>
        <w:pStyle w:val="Normal"/>
        <w:ind w:firstLine="4860"/>
        <w:jc w:val="center"/>
        <w:rPr/>
      </w:pPr>
      <w:r>
        <w:rPr/>
        <w:t>к решению Земского собрания</w:t>
      </w:r>
    </w:p>
    <w:p>
      <w:pPr>
        <w:pStyle w:val="Normal"/>
        <w:ind w:firstLine="4860"/>
        <w:jc w:val="center"/>
        <w:rPr/>
      </w:pPr>
      <w:r>
        <w:rPr/>
        <w:t xml:space="preserve">Дивеевского муниципального  района </w:t>
      </w:r>
    </w:p>
    <w:p>
      <w:pPr>
        <w:pStyle w:val="Normal"/>
        <w:ind w:firstLine="4860"/>
        <w:jc w:val="center"/>
        <w:rPr/>
      </w:pPr>
      <w:r>
        <w:rPr/>
        <w:t>Нижегородской области</w:t>
      </w:r>
    </w:p>
    <w:p>
      <w:pPr>
        <w:pStyle w:val="Normal"/>
        <w:ind w:firstLine="4860"/>
        <w:jc w:val="center"/>
        <w:rPr>
          <w:u w:val="single"/>
        </w:rPr>
      </w:pPr>
      <w:r>
        <w:rPr/>
        <w:t xml:space="preserve">от </w:t>
      </w:r>
      <w:r>
        <w:rPr>
          <w:u w:val="single"/>
        </w:rPr>
        <w:t xml:space="preserve">19 марта </w:t>
      </w:r>
      <w:r>
        <w:rPr/>
        <w:t>2020 г. №</w:t>
      </w:r>
      <w:r>
        <w:rPr>
          <w:u w:val="single"/>
        </w:rPr>
        <w:t>1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зультатах деятельности главы местного самоуправления Дивеевского муниципального района Нижегородской области за 2019 год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"/>
        <w:jc w:val="both"/>
        <w:rPr/>
      </w:pPr>
      <w:r>
        <w:rPr>
          <w:spacing w:val="6"/>
        </w:rPr>
        <w:t xml:space="preserve">Сегодня мы подводим итоги развития района и работы ОМСУ за 2019 год. Это не только требование действующего законодательства, но и возможность  </w:t>
      </w:r>
      <w:r>
        <w:rPr>
          <w:bCs/>
          <w:spacing w:val="6"/>
        </w:rPr>
        <w:t>объективно</w:t>
      </w:r>
      <w:r>
        <w:rPr>
          <w:spacing w:val="6"/>
        </w:rPr>
        <w:t xml:space="preserve"> оценить результат наших совместных усилий, проанализировать социально-экономическую ситуацию, расставить приоритеты и определить дальнейшие шаги развития.</w:t>
      </w:r>
    </w:p>
    <w:p>
      <w:pPr>
        <w:pStyle w:val="Normal"/>
        <w:ind w:firstLine="540"/>
        <w:jc w:val="both"/>
        <w:rPr/>
      </w:pPr>
      <w:r>
        <w:rPr>
          <w:spacing w:val="6"/>
        </w:rPr>
        <w:t>Прошедший 2019 год – это год начала реализации национальных проектов,  формирования  кластера Арзамас Дивеево - Саров и 90-летия района.</w:t>
      </w:r>
    </w:p>
    <w:p>
      <w:pPr>
        <w:pStyle w:val="Normal"/>
        <w:ind w:firstLine="540"/>
        <w:jc w:val="both"/>
        <w:rPr>
          <w:spacing w:val="6"/>
        </w:rPr>
      </w:pPr>
      <w:r>
        <w:rPr>
          <w:spacing w:val="6"/>
        </w:rPr>
        <w:t>Основными направлениями деятельности администрации района были улучшение качества жизни населения, обеспечение стабильной работы бюджетной сферы и эффективной работы всего хозяйственного комплекса района.</w:t>
      </w:r>
    </w:p>
    <w:p>
      <w:pPr>
        <w:pStyle w:val="Normal"/>
        <w:ind w:firstLine="540"/>
        <w:jc w:val="both"/>
        <w:rPr/>
      </w:pPr>
      <w:r>
        <w:rPr>
          <w:spacing w:val="6"/>
        </w:rPr>
        <w:t>Полноценному функционированию бюджетной сферы, эффективной реализации всех муниципальных проектов и программ способствовало обеспечение сбалансированности местного бюджета.</w:t>
      </w:r>
    </w:p>
    <w:p>
      <w:pPr>
        <w:pStyle w:val="Style16"/>
        <w:spacing w:before="0" w:after="0"/>
        <w:ind w:firstLine="540"/>
        <w:jc w:val="both"/>
        <w:rPr/>
      </w:pPr>
      <w:r>
        <w:rPr/>
        <w:t>Поступление доходов в консолидированный бюджет района за 2019 год составило 1 млрд. 371 млн. рублей, что  на 455 млн. рублей больше, чем в 2018 году.</w:t>
      </w:r>
    </w:p>
    <w:p>
      <w:pPr>
        <w:pStyle w:val="Style16"/>
        <w:spacing w:before="0" w:after="0"/>
        <w:ind w:firstLine="540"/>
        <w:jc w:val="both"/>
        <w:rPr/>
      </w:pPr>
      <w:r>
        <w:rPr/>
        <w:t>Получено 230 млн. руб. собственных доходов.  Наибольший удельный вес  в структуре налоговых доходов  имели  следующие виды налогов: НДФЛ, земельный налог, единый налог на вмененный доход и акцизы.</w:t>
      </w:r>
    </w:p>
    <w:p>
      <w:pPr>
        <w:pStyle w:val="Style16"/>
        <w:spacing w:before="0" w:after="0"/>
        <w:ind w:firstLine="540"/>
        <w:jc w:val="both"/>
        <w:rPr/>
      </w:pPr>
      <w:r>
        <w:rPr/>
        <w:t>В  структуре неналоговых доходов основные  поступления - это доходы от продажи земельных участков, доходы от использования муниципального имущества.</w:t>
      </w:r>
    </w:p>
    <w:p>
      <w:pPr>
        <w:pStyle w:val="Style16"/>
        <w:spacing w:before="0" w:after="0"/>
        <w:ind w:firstLine="540"/>
        <w:jc w:val="both"/>
        <w:rPr/>
      </w:pPr>
      <w:r>
        <w:rPr/>
        <w:t>Бюджет был исполнен с дефицитом  в сумме 2,7 млн. руб., что  на 5% меньше по сравнению с 2018 годом. Основным источником покрытия дефицита послужили бюджетный кредит и остатки  собственных средств. Задолженность по кредиту на 01.01.2020 составила 10,4 млн. руб.</w:t>
      </w:r>
    </w:p>
    <w:p>
      <w:pPr>
        <w:pStyle w:val="Style16"/>
        <w:spacing w:before="0" w:after="0"/>
        <w:ind w:firstLine="540"/>
        <w:jc w:val="both"/>
        <w:rPr/>
      </w:pPr>
      <w:r>
        <w:rPr/>
        <w:t>Расходы консолидированного бюджета Дивеевского района составили 1 млрд. 373млн.  рублей,  или  149,5% к уровню 2018 года.</w:t>
      </w:r>
    </w:p>
    <w:p>
      <w:pPr>
        <w:pStyle w:val="Style16"/>
        <w:spacing w:before="0" w:after="0"/>
        <w:ind w:firstLine="540"/>
        <w:jc w:val="both"/>
        <w:rPr/>
      </w:pPr>
      <w:r>
        <w:rPr/>
        <w:t xml:space="preserve">Наибольший удельный вес в расходах консолидированного бюджета составили расходы на национальную экономику, образование, ЖКХ. Расходы, имеющие социальную направленность, составили 29,6 % всех расходов консолидированного бюджета района. </w:t>
      </w:r>
    </w:p>
    <w:p>
      <w:pPr>
        <w:pStyle w:val="Style16"/>
        <w:spacing w:before="0" w:after="0"/>
        <w:ind w:firstLine="540"/>
        <w:jc w:val="both"/>
        <w:rPr/>
      </w:pPr>
      <w:r>
        <w:rPr/>
        <w:t>За счёт местного бюджета была обеспечена реализация 22 муниципальных программ на сумму  533 млн. рублей, это 39 % общих расходов консолидированного бюджета.</w:t>
      </w:r>
    </w:p>
    <w:p>
      <w:pPr>
        <w:pStyle w:val="Style16"/>
        <w:spacing w:before="0" w:after="0"/>
        <w:ind w:firstLine="540"/>
        <w:jc w:val="both"/>
        <w:rPr>
          <w:color w:val="000000"/>
        </w:rPr>
      </w:pPr>
      <w:r>
        <w:rPr/>
        <w:t>Важным индикатором исполнения бюджета является доля капитальных расходов. Именно эти средства позволяют территории развиваться, улучшать материальную базу, обновлять основные фонды. В прошедшем году они составили 774 млн. руб. или 56,3 %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Одним из механизмов повышения эффективности расходования   бюджетных средств, являются муниципальные закупки, регламентируемые 44 – Федеральным законом. Контрактная система основана на принципах открытости и прозрачности в сфере закупок. В отчетном году проведена 81 конкурентная  процедура.</w:t>
      </w:r>
      <w:r>
        <w:rPr>
          <w:bCs/>
        </w:rPr>
        <w:t xml:space="preserve"> </w:t>
      </w:r>
    </w:p>
    <w:p>
      <w:pPr>
        <w:pStyle w:val="Style16"/>
        <w:spacing w:before="0" w:after="0"/>
        <w:ind w:firstLine="540"/>
        <w:jc w:val="both"/>
        <w:rPr>
          <w:bCs/>
        </w:rPr>
      </w:pPr>
      <w:r>
        <w:rPr>
          <w:bCs/>
        </w:rPr>
        <w:t>Увеличилась доля закупок у субъектов малого и среднего предпринимательства.</w:t>
      </w:r>
    </w:p>
    <w:p>
      <w:pPr>
        <w:pStyle w:val="Style16"/>
        <w:spacing w:before="0" w:after="0"/>
        <w:ind w:firstLine="540"/>
        <w:jc w:val="both"/>
        <w:rPr/>
      </w:pPr>
      <w:r>
        <w:rPr/>
        <w:t>Полученная экономия от проведенных процедур  была направлена на финансирование других потребностей муниципальных учреждений.</w:t>
      </w:r>
    </w:p>
    <w:p>
      <w:pPr>
        <w:pStyle w:val="Style16"/>
        <w:spacing w:before="0" w:after="0"/>
        <w:ind w:firstLine="540"/>
        <w:jc w:val="both"/>
        <w:rPr/>
      </w:pPr>
      <w:r>
        <w:rPr/>
        <w:t>В современных условиях хозяйствования актуальной остаётся задача эффективного управления муниципальной собственностью. В 2019 году план получения доходов от управления и распоряжения муниципальным имуществом и земельными участками перевыполнен на 33%.</w:t>
      </w:r>
    </w:p>
    <w:p>
      <w:pPr>
        <w:pStyle w:val="Style16"/>
        <w:spacing w:before="0" w:after="0"/>
        <w:ind w:firstLine="540"/>
        <w:jc w:val="both"/>
        <w:rPr/>
      </w:pPr>
      <w:r>
        <w:rPr/>
      </w:r>
    </w:p>
    <w:p>
      <w:pPr>
        <w:pStyle w:val="Style16"/>
        <w:spacing w:before="0" w:after="0"/>
        <w:ind w:firstLine="540"/>
        <w:jc w:val="both"/>
        <w:rPr>
          <w:b/>
          <w:b/>
        </w:rPr>
      </w:pPr>
      <w:r>
        <w:rPr>
          <w:b/>
        </w:rPr>
        <w:t>Обеспечение финансово-экономической устойчивости и социальной стабильности района</w:t>
      </w:r>
    </w:p>
    <w:p>
      <w:pPr>
        <w:pStyle w:val="Style16"/>
        <w:spacing w:before="0" w:after="0"/>
        <w:ind w:firstLine="540"/>
        <w:jc w:val="both"/>
        <w:rPr>
          <w:b/>
          <w:b/>
        </w:rPr>
      </w:pPr>
      <w:r>
        <w:rPr/>
        <w:t xml:space="preserve">Наши возможности – это наш бюджет, наша экономика. По оценке Правительства Нижегородской области (Министерства экономического развития и инвестиций НО) Дивеевский муниципальный район относится к районам со средним уровнем социально-экономического развития  и по общему интегральному показателю по итогам 9 мес. 2019 года занимает 23 место среди 52 территорий области).                </w:t>
      </w:r>
    </w:p>
    <w:p>
      <w:pPr>
        <w:pStyle w:val="Heading"/>
        <w:ind w:firstLine="54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Необходимо отметить, что 2019 год характеризовался положительной динамикой  реального сектора экономики, общий объем отгруженной продукции   предприятиями Дивеевского района в 2019 году составил почти 3 млрд. руб. </w:t>
      </w:r>
    </w:p>
    <w:p>
      <w:pPr>
        <w:pStyle w:val="Heading"/>
        <w:ind w:firstLine="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 современных условиях успешная деятельность предприятий зависит от правильно выбранной  стратегии развития, внедрения новых технологий, инвестиционной активности, умения прогнозировать возможные изменения рынка.</w:t>
      </w:r>
    </w:p>
    <w:p>
      <w:pPr>
        <w:pStyle w:val="Heading"/>
        <w:ind w:firstLine="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</w:t>
      </w:r>
    </w:p>
    <w:p>
      <w:pPr>
        <w:pStyle w:val="Heading"/>
        <w:ind w:firstLine="540"/>
        <w:jc w:val="both"/>
        <w:rPr>
          <w:sz w:val="24"/>
        </w:rPr>
      </w:pPr>
      <w:r>
        <w:rPr>
          <w:sz w:val="24"/>
        </w:rPr>
        <w:t>Развитие промышленности</w:t>
      </w:r>
    </w:p>
    <w:p>
      <w:pPr>
        <w:pStyle w:val="Heading"/>
        <w:ind w:firstLine="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В 2019 году значительно увеличило объемы производства АО «ЗЭО Энергопоток», в сопоставимых ценах рост составил   43%. </w:t>
      </w:r>
    </w:p>
    <w:p>
      <w:pPr>
        <w:pStyle w:val="Heading"/>
        <w:ind w:firstLine="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Динамично развивается ООО «Дивеевская вода».</w:t>
      </w:r>
    </w:p>
    <w:p>
      <w:pPr>
        <w:pStyle w:val="Heading"/>
        <w:ind w:firstLine="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</w:p>
    <w:p>
      <w:pPr>
        <w:pStyle w:val="Heading"/>
        <w:ind w:firstLine="540"/>
        <w:jc w:val="both"/>
        <w:rPr>
          <w:sz w:val="24"/>
        </w:rPr>
      </w:pPr>
      <w:r>
        <w:rPr>
          <w:sz w:val="24"/>
        </w:rPr>
        <w:t>Развитие агропромышленного комплекса</w:t>
      </w:r>
    </w:p>
    <w:p>
      <w:pPr>
        <w:pStyle w:val="Normal"/>
        <w:ind w:firstLine="540"/>
        <w:jc w:val="both"/>
        <w:rPr/>
      </w:pPr>
      <w:r>
        <w:rPr/>
        <w:t>В  условиях импортозамещения важная роль отводится сельскому хозяйству. Сельское хозяйство является ключевой отраслью в экономике района, на которую приходится свыше 40 %  общего объема отгруженной продукции. В состав агропромышленного комплекса входят 8 сельскохозяйственных предприятий, 12 крестьянских (фермерских) хозяйств, 7 437 личных подсобных хозяйства. 82,1% сельскохозяйственного производства занимают сельхозпредприятия. Основным предприятием  отрасли является ООО ПП «Дивеевское»</w:t>
      </w:r>
      <w:r>
        <w:rPr>
          <w:b/>
        </w:rPr>
        <w:t>.</w:t>
      </w:r>
    </w:p>
    <w:p>
      <w:pPr>
        <w:pStyle w:val="Normal"/>
        <w:ind w:firstLine="540"/>
        <w:jc w:val="both"/>
        <w:rPr/>
      </w:pPr>
      <w:r>
        <w:rPr/>
        <w:t>Предприятие в течение ряда лет наращивает объемы производства продукции. ООО ПП «Дивеевское  в 2019 году награждено серебряной медалью ВДНХ за качество и объемы реализации.</w:t>
      </w:r>
    </w:p>
    <w:p>
      <w:pPr>
        <w:pStyle w:val="Normal"/>
        <w:ind w:firstLine="540"/>
        <w:jc w:val="both"/>
        <w:rPr/>
      </w:pPr>
      <w:r>
        <w:rPr/>
        <w:t>Сложные климатические условия прошлого года доставили немало волнений, но вовлечение неиспользованных земель, применение современных технологий позволили преодолеть капризы природы и добиться лучших результатов. Производство продукции по сравнению с 2018 годом возросло.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1"/>
        </w:rPr>
      </w:pPr>
      <w:r>
        <w:rPr/>
        <w:t xml:space="preserve">Стабилизировалась обстановка в области животноводства. Незначительно увеличилось поголовье крупного рогатого скота,  на 21,7% увеличилось поголовье коров. </w:t>
      </w:r>
      <w:r>
        <w:rPr>
          <w:color w:val="000000"/>
        </w:rPr>
        <w:t xml:space="preserve">     Валовое производство молока характеризуется приростом и улучшением   качества. Товарность отгруженного молока составила 91%, все молоко высшего качества. Этому способствовала  работа по улучшению маточного стада.  С целью повышения дальнейшей продуктивности коров  ООО «Дивеевское» в Дании  были </w:t>
      </w:r>
      <w:r>
        <w:rPr>
          <w:color w:val="000000"/>
          <w:spacing w:val="1"/>
        </w:rPr>
        <w:t>закуплены 104 головы нетелей.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1"/>
        </w:rPr>
      </w:pPr>
      <w:r>
        <w:rPr>
          <w:color w:val="000000"/>
          <w:spacing w:val="1"/>
        </w:rPr>
        <w:t>За счет улучшения кормовой базы и племенной работы  надой на 1 фуражную корову составил   5 064 кг , что на 1013 кг выше уровня 2018года. В  КФХ Малыгина надой на 1 фуражную корову превысил 6-ти тысячный рубеж.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1"/>
        </w:rPr>
      </w:pPr>
      <w:r>
        <w:rPr/>
        <w:t>На территории Дивеевского района стабильно развивались и другие фермерские хозяйства «Пильгун А.А.», «Сурначев Е.В». Они активно участвовали в выставках, ярмарках не только на территории Нижегородской области, но и далеко за ее пределами. Продукцию этих хозяйств (льняное масло, бездрожжевой хлеб, сыры различных видов) хорошо знают жители г. Москвы и Московской области, Владимирской области, г. Казани.</w:t>
      </w:r>
    </w:p>
    <w:p>
      <w:pPr>
        <w:pStyle w:val="Normal"/>
        <w:ind w:firstLine="540"/>
        <w:jc w:val="both"/>
        <w:rPr/>
      </w:pPr>
      <w:r>
        <w:rPr/>
        <w:t>Обновление машино-тракторного  парка, приобретение современного оборудования является актуальной для сельскохозяйственного производства задачей. В 2019 году сельхозпредприятия района</w:t>
      </w:r>
      <w:r>
        <w:rPr>
          <w:color w:val="000000"/>
          <w:spacing w:val="1"/>
        </w:rPr>
        <w:t xml:space="preserve">  вложили   61,8 млн. руб. инвестиций.</w:t>
      </w:r>
    </w:p>
    <w:p>
      <w:pPr>
        <w:pStyle w:val="Normal"/>
        <w:shd w:fill="FFFFFF" w:val="clear"/>
        <w:ind w:left="14" w:firstLine="197"/>
        <w:jc w:val="both"/>
        <w:rPr>
          <w:spacing w:val="1"/>
        </w:rPr>
      </w:pPr>
      <w:r>
        <w:rPr>
          <w:color w:val="000000"/>
          <w:spacing w:val="1"/>
        </w:rPr>
        <w:t xml:space="preserve">    </w:t>
      </w:r>
      <w:r>
        <w:rPr>
          <w:color w:val="000000"/>
          <w:spacing w:val="1"/>
        </w:rPr>
        <w:t xml:space="preserve">Сельскохозяйственная отрасль становится привлекательной для инвестиций. Этому способствует финансовая поддержка, которая в 2019 году увеличилась  на 58%.  На поддержку сельхозпредприятий   </w:t>
      </w:r>
      <w:r>
        <w:rPr>
          <w:spacing w:val="1"/>
        </w:rPr>
        <w:t xml:space="preserve">в  отчетном году из  федерального и областного бюджетов  было направлено  47,6 млн. руб. </w:t>
      </w:r>
    </w:p>
    <w:p>
      <w:pPr>
        <w:pStyle w:val="Normal"/>
        <w:shd w:fill="FFFFFF" w:val="clear"/>
        <w:ind w:left="14" w:firstLine="526"/>
        <w:jc w:val="both"/>
        <w:rPr>
          <w:spacing w:val="1"/>
        </w:rPr>
      </w:pPr>
      <w:r>
        <w:rPr/>
        <w:t>Расширение форм государственного участия предопределило появление новых хозяйств. В 2019 году образовалось 2 крестьянско - фермерских хозяйства, одно из которых занимается разведением крупного рогатого скота и производством  цельного молока - КФХ «Рубель А. А.», другое  КФХ «Гайнов В. А.» - откормом мелкого рогатого скота и производством мяса. Начинающий фермер Рубель А. А.  успешно прошла конкурсный отбор и получила грант на развитие своего хозяйства.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С целью закрепления кадров в сельском хозяйстве продолжает действовать областная Программа поддержки кадрового потенциала в агропромышленном комплексе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right="-1"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МАЛОЕ ПРЕДПРИНИМАТЕЛЬСТВО</w:t>
      </w:r>
    </w:p>
    <w:p>
      <w:pPr>
        <w:pStyle w:val="Normal"/>
        <w:shd w:fill="FFFFFF" w:val="clear"/>
        <w:ind w:right="-1"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right="-1" w:firstLine="540"/>
        <w:jc w:val="both"/>
        <w:rPr/>
      </w:pPr>
      <w:r>
        <w:rPr>
          <w:color w:val="000000"/>
        </w:rPr>
        <w:t>Важнейшим фактором в улучшении социально-экономического развития района является развитие малого бизнеса. Сегодня малый бизнес - это одно из перспективных направлений. По данным налоговой инспекции количество субъектов малого и среднего предпринимательства за отчетный период составило 368 единиц. Доля малого бизнеса в общем объеме отгрузки товаров, работ и услуг составила 25,6%.</w:t>
      </w:r>
    </w:p>
    <w:p>
      <w:pPr>
        <w:pStyle w:val="Normal"/>
        <w:tabs>
          <w:tab w:val="clear" w:pos="708"/>
          <w:tab w:val="left" w:pos="284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В целях поддержки реального сектора экономики действует районная программа «Развитие малого и среднего предпринимательства». В рамках муниципальной программы освоено 84,5 тыс. руб. средств местного бюджета, которые  были направлены на организацию и проведение совещаний, семинаров, районных конкурсов, а также на предоставление субсидий, связанных с обеспечением услугами торговли населенных пунктов, в которых объекты торговли отсутствуют. </w:t>
      </w:r>
    </w:p>
    <w:p>
      <w:pPr>
        <w:pStyle w:val="Normal"/>
        <w:tabs>
          <w:tab w:val="clear" w:pos="708"/>
          <w:tab w:val="left" w:pos="284" w:leader="none"/>
        </w:tabs>
        <w:ind w:firstLine="540"/>
        <w:jc w:val="both"/>
        <w:rPr>
          <w:rStyle w:val="Fontstyle21"/>
          <w:sz w:val="24"/>
          <w:szCs w:val="24"/>
        </w:rPr>
      </w:pPr>
      <w:r>
        <w:rPr>
          <w:color w:val="000000"/>
        </w:rPr>
        <w:t>В рамках реализации</w:t>
      </w:r>
      <w:r>
        <w:rPr>
          <w:rStyle w:val="Fontstyle21"/>
          <w:sz w:val="24"/>
          <w:szCs w:val="24"/>
        </w:rPr>
        <w:t xml:space="preserve">  национального  проекта  «Малое и среднее предпринимательство и поддержка индивидуальной предпринимательской инициативы» проведен комплекс мероприятий, направленных на расширение имущественной поддержки СМСП.</w:t>
      </w:r>
    </w:p>
    <w:p>
      <w:pPr>
        <w:pStyle w:val="Normal"/>
        <w:tabs>
          <w:tab w:val="clear" w:pos="708"/>
          <w:tab w:val="left" w:pos="284" w:leader="none"/>
        </w:tabs>
        <w:ind w:firstLine="540"/>
        <w:jc w:val="both"/>
        <w:rPr>
          <w:color w:val="000000"/>
        </w:rPr>
      </w:pPr>
      <w:r>
        <w:rPr>
          <w:rStyle w:val="Fontstyle21"/>
          <w:sz w:val="24"/>
          <w:szCs w:val="24"/>
        </w:rPr>
        <w:t xml:space="preserve">Следует отметить, что </w:t>
      </w:r>
      <w:r>
        <w:rPr/>
        <w:t>предприятия малого бизнеса активно участвуют в жизни района: в программах  (Развитие производительных сил) конкурсах проводимых на территории района, области. В 2019 году ООО «Дивеевское» заняло 2 место в областном конкурсе «Лучший руководитель года»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ind w:firstLine="540"/>
        <w:jc w:val="both"/>
        <w:rPr>
          <w:sz w:val="24"/>
        </w:rPr>
      </w:pPr>
      <w:r>
        <w:rPr>
          <w:sz w:val="24"/>
        </w:rPr>
        <w:t>Торговля и общественное питание</w:t>
      </w:r>
    </w:p>
    <w:p>
      <w:pPr>
        <w:pStyle w:val="Heading"/>
        <w:ind w:firstLine="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 общей структуре видов экономической деятельности  40,2% предпринимателей занято в сфере торговли. Одной из тенденций последних лет, характерных для Дивеевского района, является развитие предприятий торговли и общественного питания (слайд 21). Рост оборота розничной торговли и общественного питания составил 7,3%.</w:t>
      </w:r>
    </w:p>
    <w:p>
      <w:pPr>
        <w:pStyle w:val="Heading"/>
        <w:ind w:firstLine="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firstLine="540"/>
        <w:jc w:val="both"/>
        <w:rPr>
          <w:sz w:val="24"/>
        </w:rPr>
      </w:pPr>
      <w:r>
        <w:rPr>
          <w:sz w:val="24"/>
        </w:rPr>
        <w:t>Транспор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К вопросам, требующим постоянного внимания,  относится транспортное обслуживание населения. В 2019 году пассажирские перевозки на территории района по 8 муниципальным маршрутам, осуществляло ООО «Дивеевская транспортная компания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Одной из проблем в транспортном обслуживании населения является снижение пассажиропотока в  последние годы. Тем не менее,  в этой сфере происходят качественные изменения. В  2019 году они коснулись схемы оплаты проезда. У пассажиров появилась дополнительная возможность оплатить проезд банковской картой или электронным проездным документом. Причем такой билет действует в течение  трех месяцев, что удобно  для всех пользователей общественного транспорт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>
          <w:b/>
        </w:rPr>
        <w:t xml:space="preserve">ЖКХ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Жилищно-коммунальная сфера одна из важнейших и сложных отраслей жизнеобеспечения населения, требующая совершенствования и модернизации, поэтому одним из  направлений работы администрации является сохранение стабильной деятельности предприятий жилищно-коммунального хозяйства. </w:t>
      </w:r>
    </w:p>
    <w:p>
      <w:pPr>
        <w:pStyle w:val="Normal"/>
        <w:ind w:firstLine="540"/>
        <w:jc w:val="both"/>
        <w:rPr/>
      </w:pPr>
      <w:r>
        <w:rPr/>
        <w:t>Особое внимание в 2019 году было уделено замене ветхих сетей водоснабжения и водоотведения. Заменено  около 3 км сетей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Жилье</w:t>
      </w:r>
    </w:p>
    <w:p>
      <w:pPr>
        <w:pStyle w:val="Style16"/>
        <w:spacing w:before="0" w:after="0"/>
        <w:ind w:firstLine="540"/>
        <w:jc w:val="both"/>
        <w:rPr/>
      </w:pPr>
      <w:r>
        <w:rPr/>
        <w:t>Одним из важных направлений остаётся участие в реализации  региональной программы капитального ремонта общего имущества в многоквартирных.</w:t>
      </w:r>
    </w:p>
    <w:p>
      <w:pPr>
        <w:pStyle w:val="Style16"/>
        <w:spacing w:before="0" w:after="0"/>
        <w:ind w:firstLine="540"/>
        <w:jc w:val="both"/>
        <w:rPr/>
      </w:pPr>
      <w:r>
        <w:rPr/>
        <w:t>На протяжении последних 3 лет происходит увеличение финансирования Программы.</w:t>
      </w:r>
    </w:p>
    <w:p>
      <w:pPr>
        <w:pStyle w:val="Style16"/>
        <w:spacing w:before="0" w:after="0"/>
        <w:ind w:firstLine="540"/>
        <w:jc w:val="both"/>
        <w:rPr/>
      </w:pPr>
      <w:r>
        <w:rPr/>
        <w:t>Администрация в  рамках Федерального закона «О дополнительных гарантиях по социальной поддержке детей-сирот и детей, оставшихся без попечения родителей» проводит работу по обеспечению  жилыми помещениями детей сирот. В 2019 году, было приобретено 6 благоустроенных квартир.</w:t>
      </w:r>
    </w:p>
    <w:p>
      <w:pPr>
        <w:pStyle w:val="Style16"/>
        <w:spacing w:before="0" w:after="0"/>
        <w:ind w:firstLine="540"/>
        <w:jc w:val="both"/>
        <w:rPr/>
      </w:pPr>
      <w:r>
        <w:rPr/>
        <w:t>В соответствии с  муниципальной программой «Обеспечение жильем молодых семей в Дивеевском муниципальном районе Нижегородской области на 2018-2020 годы» жильем в 2019 году были  обеспечены 4 молодые семьи.</w:t>
      </w:r>
    </w:p>
    <w:p>
      <w:pPr>
        <w:pStyle w:val="Style16"/>
        <w:spacing w:before="0" w:after="0"/>
        <w:ind w:firstLine="540"/>
        <w:jc w:val="both"/>
        <w:rPr/>
      </w:pPr>
      <w:r>
        <w:rPr/>
        <w:t xml:space="preserve">Целевая программа «Устойчивое  развитие сельских территорий» позволила улучшить жилищные условия 11-ти семьям путем  покупки и строительства жилья. </w:t>
      </w:r>
    </w:p>
    <w:p>
      <w:pPr>
        <w:pStyle w:val="Style16"/>
        <w:spacing w:before="0" w:after="0"/>
        <w:ind w:firstLine="540"/>
        <w:jc w:val="both"/>
        <w:rPr/>
      </w:pPr>
      <w:r>
        <w:rPr/>
        <w:t xml:space="preserve">Ветерану боевых действий Апрятину В.А. выделена единовременная денежная выплата  в рамках реализации подпрограммы «Выполнение государственных обязательств по обеспечению жильем отдельных категорий граждан».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Благоустройство 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я региональной программе «Формирование комфортной городской среды» национального проекта «Жилье и городская среда» в 2019 году в с. Дивеево выполнены мероприятия по благоустройству общественного пространства по ул. Октябрьска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Общественное пространство выбиралось путем публичных общественных обсуждений и голосования. </w:t>
      </w:r>
    </w:p>
    <w:p>
      <w:pPr>
        <w:pStyle w:val="Normal"/>
        <w:ind w:firstLine="540"/>
        <w:jc w:val="both"/>
        <w:rPr/>
      </w:pPr>
      <w:r>
        <w:rPr/>
        <w:t>Нам предстоит усилить  работу по вовлечению жителей,  чтобы все решения принимались большинством, чтобы каждый человек мог высказать свое мнение и знал, что и когда изменится на его малой Родине.</w:t>
      </w:r>
    </w:p>
    <w:p>
      <w:pPr>
        <w:pStyle w:val="Normal"/>
        <w:jc w:val="both"/>
        <w:rPr>
          <w:color w:val="000000"/>
        </w:rPr>
      </w:pPr>
      <w:r>
        <w:rPr/>
        <w:t xml:space="preserve">          </w:t>
      </w:r>
      <w:r>
        <w:rPr/>
        <w:t>Созданию комфортных  условий для проживания на протяжении ряда лет способствует программа Нижегородской области по поддержке местных инициатив.</w:t>
      </w:r>
      <w:r>
        <w:rPr>
          <w:color w:val="000000"/>
        </w:rPr>
        <w:t xml:space="preserve"> В минувшем году в нашем районе было реализовано 11 проектов, предложенных жителями района, на сумму 5,1 млн.  рублей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textAlignment w:val="center"/>
        <w:rPr/>
      </w:pPr>
      <w:r>
        <w:rPr>
          <w:color w:val="000000"/>
        </w:rPr>
        <w:t xml:space="preserve"> </w:t>
      </w:r>
      <w:r>
        <w:rPr/>
        <w:t xml:space="preserve">         </w:t>
      </w:r>
      <w:r>
        <w:rPr/>
        <w:t>Учитывая, что Дивеевкий район  является центром православия, в 2019 году были продолжены работы по улучшению экологической обстановки.  В рамках новой системы обращения с отходами оборудованы контейнерные  площад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/>
        </w:rPr>
        <w:t>Занятость и доходы населения</w:t>
      </w:r>
      <w:r>
        <w:rPr/>
        <w:t>.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 xml:space="preserve">         </w:t>
      </w:r>
      <w:r>
        <w:rPr/>
        <w:t xml:space="preserve">Одним из важных показателей, характеризующих обстановку в районе, является уровень регистрируемой безработицы. 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 xml:space="preserve">         </w:t>
      </w:r>
      <w:r>
        <w:rPr/>
        <w:t>В 2019 году по сравнению с 2018 он  снизился с 0,37 до 0,35 %.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>Стабильная работа реального сектора экономики создала базу для повышения уровня жизни населения. Заработная плата увеличилась на 4,6% .</w:t>
      </w:r>
    </w:p>
    <w:p>
      <w:pPr>
        <w:pStyle w:val="Normal"/>
        <w:ind w:left="427" w:hanging="0"/>
        <w:jc w:val="both"/>
        <w:rPr/>
      </w:pPr>
      <w:r>
        <w:rPr/>
        <w:t xml:space="preserve"> </w:t>
      </w:r>
      <w:r>
        <w:rPr/>
        <w:t>Средний размер  пенсии  составил 14,0 тыс. руб. или 109,3 % к 2018 году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ривлечение инвестиций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>Индикатором развития экономики является объем инвестиций в основной капитал.</w:t>
      </w:r>
    </w:p>
    <w:p>
      <w:pPr>
        <w:pStyle w:val="Normal"/>
        <w:ind w:firstLine="540"/>
        <w:jc w:val="both"/>
        <w:rPr/>
      </w:pPr>
      <w:r>
        <w:rPr/>
        <w:t xml:space="preserve">Задача органов местного самоуправления - обеспечение условий для благоприятного инвестиционного климата. </w:t>
      </w:r>
    </w:p>
    <w:p>
      <w:pPr>
        <w:pStyle w:val="Heading"/>
        <w:ind w:firstLine="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Наибольшая доля инвестиций в 2019 году была направлена в строительство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2019 году дан старт институту инвестиционного уполномоченного. Он призван координировать действия инвестора от начала внедряемого проекта до его реализации, обеспечивать связь с нужными специалистами  на каждом этапе. </w:t>
      </w:r>
    </w:p>
    <w:p>
      <w:pPr>
        <w:pStyle w:val="Normal"/>
        <w:autoSpaceDE w:val="false"/>
        <w:ind w:firstLine="540"/>
        <w:jc w:val="both"/>
        <w:rPr/>
      </w:pPr>
      <w:r>
        <w:rPr/>
        <w:t>Этот  механизм должен стать четким и способствовать привлечению инвестиций в экономику района, созданию новых производств, созданию комфортных условий проживания для жителей район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autoSpaceDE w:val="false"/>
        <w:jc w:val="both"/>
        <w:rPr/>
      </w:pPr>
      <w:r>
        <w:rPr/>
        <w:t xml:space="preserve">         </w:t>
      </w:r>
      <w:r>
        <w:rPr/>
        <w:t>В 2019 году  разработана проектная документация  на объекты на сумму -13,7 млн. руб.</w:t>
      </w:r>
    </w:p>
    <w:p>
      <w:pPr>
        <w:pStyle w:val="Style16"/>
        <w:spacing w:before="0" w:after="0"/>
        <w:ind w:firstLine="540"/>
        <w:jc w:val="both"/>
        <w:rPr/>
      </w:pPr>
      <w:r>
        <w:rPr/>
        <w:t>Необходимо отметить, что  в   2019 году произошло событие, значимость которого для Дивеева, (а также Арзамаса и Сарова) трудно переоценить. Распоряжением Правительства Российской Федерации от 28 марта 2019 г. №552-р был утвержден перечень мероприятий по развитию паломническо-туристического кластера «Арзамас – Дивеево – Саров». Всего в списке 54 пункта, общая сумма перечисленных проектов составляет 14,3 млрд. рублей.</w:t>
      </w:r>
    </w:p>
    <w:p>
      <w:pPr>
        <w:pStyle w:val="Style16"/>
        <w:spacing w:before="0" w:after="0"/>
        <w:ind w:firstLine="540"/>
        <w:jc w:val="both"/>
        <w:rPr/>
      </w:pPr>
      <w:r>
        <w:rPr/>
      </w:r>
    </w:p>
    <w:p>
      <w:pPr>
        <w:pStyle w:val="Heading"/>
        <w:ind w:firstLine="540"/>
        <w:jc w:val="both"/>
        <w:rPr>
          <w:sz w:val="24"/>
        </w:rPr>
      </w:pPr>
      <w:r>
        <w:rPr>
          <w:sz w:val="24"/>
        </w:rPr>
        <w:t>Здравоохранение</w:t>
      </w:r>
    </w:p>
    <w:p>
      <w:pPr>
        <w:pStyle w:val="Normal"/>
        <w:ind w:firstLine="540"/>
        <w:jc w:val="both"/>
        <w:rPr/>
      </w:pPr>
      <w:r>
        <w:rPr/>
        <w:t>Самое важное для нас - здоровье людей.  Здравоохранение  это направление, с которым соприкасается каждый человек и каждая семья.</w:t>
      </w:r>
    </w:p>
    <w:p>
      <w:pPr>
        <w:pStyle w:val="Normal"/>
        <w:ind w:firstLine="540"/>
        <w:jc w:val="both"/>
        <w:rPr/>
      </w:pPr>
      <w:r>
        <w:rPr/>
        <w:t>От состояния и развития здравоохранения зависит здоровье и работоспособность населения. В 2019 году в рамках национального проекта здравоохранения  был построен ФАП в д. Полупочинки.</w:t>
      </w:r>
    </w:p>
    <w:p>
      <w:pPr>
        <w:pStyle w:val="Normal"/>
        <w:ind w:firstLine="540"/>
        <w:jc w:val="both"/>
        <w:rPr/>
      </w:pPr>
      <w:r>
        <w:rPr/>
        <w:t xml:space="preserve">Необходимо отметить  работу «поездов здоровья», которые были направлены в с. Глухово и п. Сатис, где  на месте смогли получить профессиональную медпомощь более 1 тысячи жителей района. </w:t>
      </w:r>
    </w:p>
    <w:p>
      <w:pPr>
        <w:pStyle w:val="Normal"/>
        <w:ind w:firstLine="540"/>
        <w:jc w:val="both"/>
        <w:rPr/>
      </w:pPr>
      <w:r>
        <w:rPr/>
        <w:t>Большое внимание оказывалось внедрению здорового образа жизни. На территории Дивеевского района   было создано 15 школ здоровья, из них 2 школы формирования здорового образа жизни, предусматривающие рекомендации по образу жизни, питанию, направление пациентов в Центры общественного здоровья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Образование </w:t>
      </w:r>
    </w:p>
    <w:p>
      <w:pPr>
        <w:pStyle w:val="Normal"/>
        <w:ind w:firstLine="540"/>
        <w:jc w:val="both"/>
        <w:rPr/>
      </w:pPr>
      <w:r>
        <w:rPr/>
        <w:t>После здравоохранения  самая близкая каждому тема – образование.</w:t>
      </w:r>
    </w:p>
    <w:p>
      <w:pPr>
        <w:pStyle w:val="Normal"/>
        <w:ind w:firstLine="540"/>
        <w:jc w:val="both"/>
        <w:rPr/>
      </w:pPr>
      <w:r>
        <w:rPr/>
        <w:t>Требование современности – высокое качество образования.</w:t>
      </w:r>
    </w:p>
    <w:p>
      <w:pPr>
        <w:pStyle w:val="Style16"/>
        <w:shd w:fill="FFFFFF" w:val="clear"/>
        <w:spacing w:before="0" w:after="0"/>
        <w:ind w:firstLine="540"/>
        <w:jc w:val="both"/>
        <w:textAlignment w:val="baseline"/>
        <w:rPr/>
      </w:pPr>
      <w:r>
        <w:rPr>
          <w:shd w:fill="FFFFFF" w:val="clear"/>
        </w:rPr>
        <w:t>Система общего образования района остается стабильной на протяжении ряда лет</w:t>
      </w:r>
      <w:r>
        <w:rPr/>
        <w:t xml:space="preserve">. Все образовательные организации района  лицензированы и аккредитованы. </w:t>
      </w:r>
    </w:p>
    <w:p>
      <w:pPr>
        <w:pStyle w:val="Normal"/>
        <w:ind w:firstLine="540"/>
        <w:jc w:val="both"/>
        <w:rPr/>
      </w:pPr>
      <w:r>
        <w:rPr/>
        <w:t>В прошедшем году актуальным оставался  вопрос доступности дошкольного образования.</w:t>
      </w:r>
    </w:p>
    <w:p>
      <w:pPr>
        <w:pStyle w:val="Normal"/>
        <w:ind w:firstLine="540"/>
        <w:jc w:val="both"/>
        <w:rPr/>
      </w:pPr>
      <w:r>
        <w:rPr/>
        <w:t xml:space="preserve">Потребность населения в местах в ДОУ детей в возрасте от 3-7 лет удовлетворена в полном объеме.  </w:t>
      </w:r>
    </w:p>
    <w:p>
      <w:pPr>
        <w:pStyle w:val="Normal"/>
        <w:ind w:firstLine="540"/>
        <w:jc w:val="both"/>
        <w:rPr/>
      </w:pPr>
      <w:r>
        <w:rPr>
          <w:shd w:fill="FFFFFF" w:val="clear"/>
        </w:rPr>
        <w:t>Школа должна идти в ногу со временем.</w:t>
      </w:r>
      <w:r>
        <w:rPr/>
        <w:t xml:space="preserve"> В 2019 году достигнута стопроцентная оснащенность интерактивным  оборудованием в школах и детских садах.</w:t>
      </w:r>
      <w:r>
        <w:rPr>
          <w:color w:val="000000"/>
        </w:rPr>
        <w:t xml:space="preserve"> </w:t>
      </w:r>
    </w:p>
    <w:p>
      <w:pPr>
        <w:pStyle w:val="Normal"/>
        <w:ind w:firstLine="539"/>
        <w:jc w:val="both"/>
        <w:rPr/>
      </w:pPr>
      <w:r>
        <w:rPr/>
        <w:t>С 2019 года все школы района являются активными участниками проекта «Цифровое образование». Благодаря национальному проекту Образование региональный проект «Современная школа» с  сентября 2019 года  на базе МБОУ «Дивеевская СОШ» функционирует Центр цифрового и гуманитарного  профилей «Точка роста».</w:t>
      </w:r>
    </w:p>
    <w:p>
      <w:pPr>
        <w:pStyle w:val="Normal"/>
        <w:ind w:firstLine="539"/>
        <w:jc w:val="both"/>
        <w:rPr/>
      </w:pPr>
      <w:r>
        <w:rPr/>
        <w:t>В рамках национального проекта «Успех каждого ребенка» дети района принимали участие в реализации проекта «Билет в будущее», который позволяет создать и внедрить комплексную систему мер по ранней профориентаци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Для качественного образования важное значение имеет </w:t>
      </w:r>
      <w:r>
        <w:rPr>
          <w:spacing w:val="-4"/>
        </w:rPr>
        <w:t xml:space="preserve">обновление содержания общего образования, </w:t>
      </w:r>
      <w:r>
        <w:rPr/>
        <w:t>внедрение вариативных форм профильного обучения в старших классах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Как итог всей вышеназванной деятельности - хорошие результаты государственных выпускных экзамен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  <w:r>
        <w:rPr>
          <w:b/>
        </w:rPr>
        <w:t>Культура и спорт</w:t>
      </w:r>
    </w:p>
    <w:p>
      <w:pPr>
        <w:pStyle w:val="Normal"/>
        <w:ind w:firstLine="540"/>
        <w:jc w:val="both"/>
        <w:rPr>
          <w:b/>
          <w:b/>
        </w:rPr>
      </w:pPr>
      <w:r>
        <w:rPr/>
        <w:t>Формированию  здорового образа жизни способствует развитие  массовых видов спорта. Число жителей, систематически занимающихся физической культурой и спортом, приближается к 4 тыс. чел. Все больше граждан принимают участие в спортивных праздниках, соревнованиях  таких как «Лыжня России – 2019», «Кросс Нации», «Спорт. Весна. Мир.», «Папа, мама, я – спортивная семья». Образовательные организации района уже третий год активно участвуют в сдаче нормативов  Всероссийского физкультурно-спортивного комплекса "Готов к труду и обороне"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течение года было проведено 10 районных фестивалей, конкурсов, выставок. </w:t>
      </w:r>
      <w:r>
        <w:rPr>
          <w:color w:val="000000"/>
        </w:rPr>
        <w:t>В отчетном году  мы отметили 100-летие со дня образования районного Дома культуры, центральной библиотеки, 50-летие создания детской музыкальной школы.</w:t>
      </w:r>
      <w:r>
        <w:rPr/>
        <w:t xml:space="preserve"> С введением центра слявянской культуры жители и гости района имели возможность побывать на  концертах не только организованных МАУК «Культурно-досуговое объединение», а также на спектаклях и концертах  известных артистов. Творческие коллективы района, исполнители успешно приняли участие в 12-ти международных, всероссийских, областных фестивалях, конкурсах, выставках.</w:t>
      </w:r>
    </w:p>
    <w:p>
      <w:pPr>
        <w:pStyle w:val="Normal"/>
        <w:ind w:firstLine="540"/>
        <w:jc w:val="both"/>
        <w:rPr/>
      </w:pPr>
      <w:r>
        <w:rPr/>
        <w:t xml:space="preserve">Авторские коллективы МАУК «ЦБС Дивеевского муниципального района» неоднократно являлись  победителями в проектах по продвижению чт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оциальная защита населения</w:t>
      </w:r>
    </w:p>
    <w:p>
      <w:pPr>
        <w:pStyle w:val="Normal"/>
        <w:ind w:firstLine="540"/>
        <w:jc w:val="both"/>
        <w:rPr/>
      </w:pPr>
      <w:r>
        <w:rPr/>
        <w:t>Для определенных категорий граждан вопросы социальной защиты являются первостепенными. По состоянию на 31.12.2019 г. пользуются мерами социальной поддержки 9,9 тыс. граждан. Это федеральные и региональные льготники, семьи, оказавшиеся в сложной жизненной ситуации, малообеспеченные граждане и многодетные семьи.</w:t>
      </w:r>
    </w:p>
    <w:p>
      <w:pPr>
        <w:pStyle w:val="Normal"/>
        <w:ind w:firstLine="540"/>
        <w:jc w:val="both"/>
        <w:rPr/>
      </w:pPr>
      <w:r>
        <w:rPr/>
        <w:t xml:space="preserve">По муниципальной программе «Социальная поддержка граждан» на оказание помощи гражданам, оказавшимся в трудной жизненной ситуации, израсходовано 272,8 тыс. руб. средств местного бюджета.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В 2019 году на учете  состояло 19 усыновленных детей, 41 детей-сирот и детей, оставшихся без попечения родителей, которые  воспитывались в 30 приемных семьях, 16 детей находились под опекой на безвозмездной основе в 10 семьях. </w:t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х семьях опекунов, приемных родителей, усыновителей  были  созданы условия для воспитания и развития детей. За последние два года не было возвратов опекаемых и усыновленных детей из семей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Обеспечение безопасности населения.</w:t>
      </w:r>
    </w:p>
    <w:p>
      <w:pPr>
        <w:pStyle w:val="Normal"/>
        <w:ind w:firstLine="540"/>
        <w:jc w:val="both"/>
        <w:rPr/>
      </w:pPr>
      <w:r>
        <w:rPr/>
        <w:t>В отчетном году криминальная обстановка на улицах и в общественных местах по сравнению с 2018 годом улучшилась, уменьшилось количество преступлений, характеризующих криминальную обстановку на улицах с 41 до 22 и в общественных местах с 55 до 36.  По сравнению с 2018 годом  в Дивеевском районе снизилось количество дорожно-транспортных правонарушений с 45 до 32.</w:t>
      </w:r>
    </w:p>
    <w:p>
      <w:pPr>
        <w:pStyle w:val="Normal"/>
        <w:ind w:firstLine="540"/>
        <w:jc w:val="both"/>
        <w:rPr/>
      </w:pPr>
      <w:r>
        <w:rPr/>
        <w:t>С целью улучшения ситуации на дорогах  в 2019 году был создан правоохранительный сегмент  видеонаблюдения в рамках АПК «Безопасный город»,  установлено  3 видеокамеры в с. Дивеево.  Информация с</w:t>
      </w:r>
      <w:r>
        <w:rPr>
          <w:b/>
        </w:rPr>
        <w:t xml:space="preserve">   </w:t>
      </w:r>
      <w:r>
        <w:rPr/>
        <w:t>видеокамер обрабатывается оператором МО МВД России «Дивеевский» в режиме реального времени и передается дежурному по отделу полиции для оперативного реагирования.</w:t>
      </w:r>
      <w:r>
        <w:rPr>
          <w:b/>
        </w:rPr>
        <w:t xml:space="preserve">  </w:t>
      </w:r>
    </w:p>
    <w:p>
      <w:pPr>
        <w:pStyle w:val="Normal"/>
        <w:ind w:firstLine="540"/>
        <w:jc w:val="both"/>
        <w:rPr/>
      </w:pPr>
      <w:r>
        <w:rPr/>
        <w:t xml:space="preserve">По итогам 2019 года на предприятиях района несчастные случаи, связанные с производством, не зарегистрированы. За отчетный год  в рамках ведомственного контроля,  за соблюдением трудового  законодательства  и иных правовых актов, содержащих нормы трудового права, проведены  2  проверки. </w:t>
      </w:r>
    </w:p>
    <w:p>
      <w:pPr>
        <w:pStyle w:val="Normal"/>
        <w:ind w:firstLine="540"/>
        <w:jc w:val="both"/>
        <w:rPr/>
      </w:pPr>
      <w:r>
        <w:rPr/>
        <w:t>В 2019 году в районе произошло 59 пожаров, погибших нет.   Количество возгораний сухой растительности увеличилось. С апреля по октябрь  на территории района был введен особый противопожарный режим, организовано патрулирование лесов, мест массового отдыха населения с целью предотвращения  источников возгорания и проведение профилактической работы с населением, проведено 30 оповещений с использованием муниципальной автоматизированной системы централизованного оповещения населения (МАСЦО). Это позволило на территории района избежать лесных и ландшафтных пожаров.</w:t>
      </w:r>
    </w:p>
    <w:p>
      <w:pPr>
        <w:pStyle w:val="Normal"/>
        <w:ind w:firstLine="540"/>
        <w:jc w:val="both"/>
        <w:rPr/>
      </w:pPr>
      <w:r>
        <w:rPr/>
        <w:t>В 2019 году муниципальная пожарная охрана пополнилась 4 пожарными автомобилям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редоставление государственных и муниципальных услуг</w:t>
      </w:r>
    </w:p>
    <w:p>
      <w:pPr>
        <w:pStyle w:val="Heading"/>
        <w:ind w:firstLine="540"/>
        <w:jc w:val="both"/>
        <w:rPr/>
      </w:pPr>
      <w:r>
        <w:rPr>
          <w:b w:val="false"/>
          <w:sz w:val="24"/>
        </w:rPr>
        <w:t xml:space="preserve">Большим помощником для нас стал Многофункциональный центр. </w:t>
      </w:r>
      <w:r>
        <w:rPr>
          <w:b w:val="false"/>
          <w:color w:val="000000"/>
          <w:sz w:val="24"/>
        </w:rPr>
        <w:t xml:space="preserve">С каждым годом  количество и спектр услуг, оказание которых осуществляется через МФЦ, неуклонно расширяется.   </w:t>
      </w:r>
    </w:p>
    <w:p>
      <w:pPr>
        <w:pStyle w:val="Heading"/>
        <w:ind w:firstLine="540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 xml:space="preserve">Развивается система межведомственного взаимодействия, избавляя граждан от посещения различных инстанций. На сегодняшний день МФЦ Дивеевского района оказывает 136 государственных и региональных услуг и 34 муниципальные услуги. </w:t>
      </w:r>
    </w:p>
    <w:p>
      <w:pPr>
        <w:pStyle w:val="Normal"/>
        <w:ind w:firstLine="540"/>
        <w:jc w:val="both"/>
        <w:rPr/>
      </w:pPr>
      <w:r>
        <w:rPr/>
        <w:t>Важным показателем качества работы органов местного самоуправления, является удовлетворенность населения деятельностью  ОМСУ, поэтому первостепенное значение в администрации района отводится выстраиванию диалога власти и населения, умению оперативно отвечать на запросы населения.</w:t>
      </w:r>
    </w:p>
    <w:p>
      <w:pPr>
        <w:pStyle w:val="Normal"/>
        <w:ind w:firstLine="540"/>
        <w:jc w:val="both"/>
        <w:rPr/>
      </w:pPr>
      <w:r>
        <w:rPr/>
        <w:t>В 2019 году в администрации района было зарегистрировано 1290 письменных обращений граждан и 2787 -  от юридических лиц и индивидуальных предпринимателей, 47 обращений рассмотрено на личном приеме. Не могу не озвучить цифры, которые говорят о том потоке документов, с которыми специалисты органов местного самоуправления работали в прошедшем году. Всего в администрацию поступило и рассмотрено  5074 (2018 - 4444) документа, включая электронные обращения  граждан и организаций. Кроме того, в администрации района было принято 1077 (2018-1197) постановлений и 336 (2018 – 279) распоряжений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color w:val="000000"/>
        </w:rPr>
        <w:t>Мы встречаемся в преддверии серьезных политических событий. Это внесение поправок в основной закон нашей страны - в Конституцию Российской Федерации,  инициированной  Президентом Российской Федерации В.В. Путиным  при обращении с Посланием к Федеральному Собранию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Основное значение нынешних поправок - это углубление демократизации страны за счёт повышения значения гражданского общества и эффективности институтов в стране. В ближайшие годы мы будем решать задачи, обозначенные в Указах и Посланиях Президента России, Губернатора Нижегородской области, которые  направлены на рост качества жизни, повышение рождаемости, доходов людей, усиление поддержки семей, заботы о материнстве и детстве, развитие сфер образования и здравоохранения, воспитание молодёжи. Будем со всеми ответственными службами района выстраивать системную эффективную работу по всем направлениям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На нас лежит ответственность за  достойное проведение мероприятий, посвященных празднованию 75-летия победы в Великой Отечественной войне.</w:t>
      </w:r>
      <w:r>
        <w:rPr/>
        <w:t xml:space="preserve"> 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В сентябре 2020 года пройдет Всероссийская перепись населения. Наша обязанность на уровне муниципалитета – оказывать полную поддержку Федеральной службе государственной статистики. Помогать координировать работу переписчиков, вести информационно-разъяснительную работу среди населения, обеспечить установку  адресных табличек. 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Большая работа предстоит по организации муниципального округ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Перед нами стоят ответственные задачи. Но я уверен, что мы их успешно решим. В Дивеевском  районе живут  замечательные, трудолюбивые люди, молодежь, ветераны. Позвольте выразить Вам благодарность за ваш труд, профессионализм, высокую компетенцию в решении насущных проблем и самое главное – ответственное отношение к своей работе. Если мы хотим сделать что-то хорошее, это можно сделать только вместе. </w:t>
      </w:r>
    </w:p>
    <w:p>
      <w:pPr>
        <w:pStyle w:val="Normal"/>
        <w:ind w:firstLine="540"/>
        <w:jc w:val="both"/>
        <w:rPr/>
      </w:pPr>
      <w:r>
        <w:rPr/>
        <w:t>В завершении доклада хочу поблагодарить и выразить свою признательность  депутатам, главам поселений, руководителям предприятий и учреждений, всем своим коллегам за взаимодействие и сотрудничество, за вклад в развитие Дивеевского района.</w:t>
      </w:r>
    </w:p>
    <w:p>
      <w:pPr>
        <w:pStyle w:val="Normal"/>
        <w:jc w:val="both"/>
        <w:rPr>
          <w:color w:val="000000"/>
        </w:rPr>
      </w:pPr>
      <w:r>
        <w:rPr/>
        <w:t xml:space="preserve">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/>
      </w:r>
    </w:p>
    <w:sectPr>
      <w:headerReference w:type="default" r:id="rId5"/>
      <w:type w:val="nextPage"/>
      <w:pgSz w:w="11906" w:h="16838"/>
      <w:pgMar w:left="1440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" w:hAnsi="Calibri" w:eastAsia="Calibri" w:cs="Calibri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720"/>
      <w:jc w:val="center"/>
      <w:outlineLvl w:val="3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21">
    <w:name w:val="Знак Знак21"/>
    <w:qFormat/>
    <w:rPr>
      <w:rFonts w:ascii="Calibri" w:hAnsi="Calibri" w:eastAsia="Calibri" w:cs="Calibri"/>
      <w:sz w:val="28"/>
      <w:szCs w:val="24"/>
      <w:lang w:val="ru-RU" w:bidi="ar-SA"/>
    </w:rPr>
  </w:style>
  <w:style w:type="character" w:styleId="18">
    <w:name w:val="Знак Знак18"/>
    <w:basedOn w:val="Style12"/>
    <w:qFormat/>
    <w:rPr>
      <w:b/>
      <w:sz w:val="24"/>
      <w:lang w:val="ru-RU" w:bidi="ar-SA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 Знак Знак"/>
    <w:basedOn w:val="Style12"/>
    <w:qFormat/>
    <w:rPr>
      <w:sz w:val="28"/>
      <w:szCs w:val="24"/>
      <w:lang w:val="ru-RU" w:bidi="ar-SA"/>
    </w:rPr>
  </w:style>
  <w:style w:type="character" w:styleId="Style15">
    <w:name w:val="Заголовок Знак Знак"/>
    <w:qFormat/>
    <w:rPr>
      <w:b/>
      <w:bCs/>
      <w:sz w:val="36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ntstyle21">
    <w:name w:val="fontstyle21"/>
    <w:basedOn w:val="Style12"/>
    <w:qFormat/>
    <w:rPr>
      <w:rFonts w:ascii="Times New Roman" w:hAnsi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jc w:val="right"/>
    </w:pPr>
    <w:rPr>
      <w:b/>
      <w:color w:val="00000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0:11:00Z</dcterms:created>
  <dc:creator>Мария Викторовна Кряжева</dc:creator>
  <dc:description/>
  <cp:keywords/>
  <dc:language>en-US</dc:language>
  <cp:lastModifiedBy>Admin</cp:lastModifiedBy>
  <cp:lastPrinted>2019-03-07T08:49:00Z</cp:lastPrinted>
  <dcterms:modified xsi:type="dcterms:W3CDTF">2020-03-19T11:59:00Z</dcterms:modified>
  <cp:revision>20</cp:revision>
  <dc:subject/>
  <dc:title/>
</cp:coreProperties>
</file>