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апре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9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те служб жизнеобеспечения населения в выходные и праздничные дни в период с 1 по 11 мая 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й работы служб Дивеевского муниципального округа Нижегородской области по обслуживанию населения с 1 по 11 мая 2021 г., создания необходимых условий для полноценного и безопасного отдыха жителей Дивеевского муниципального округа Нижегородской области в период празднования Праздника Весны и Труда, Дня Побе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начальникам территориальных отделов Дивеевского муниципального округа Нижегородской области, руководителям учреждений и организа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еспечить в праздничные и выходные дни с 17:00 часов 30 апреля 2021 г. по 08:00 часов 11 мая 2021 г. круглосуточное дежурство ответственных работников, способных принимать управленческие решения, не отменяя специального графика ежедневных круглосуточных дежурств на этот период года, установленного для организаций и соответствующих служб жизнеобеспечения. Состав дежурных смен и ответственных по муниципальным образованиям проинструктировать лично 30 апреля 2021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ставить графики дежурств ответственных должностных лиц в ЕДДС муниципального округа, МО МВД России «Дивеевский», 136-ПСЧ 10 ПСО ФПС ГПС МЧС России по Нижегородской области до 17:00 часов 30 апреля 202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вместно с руководителями МП «Дивеевское ЖКХ», МП «Сатисское ЖКХ», ООО «Дивеевское ЖКХ», МП «Коммунальник», ООО «Гарант-Строй», ООО «Дивеево РАЙГАЗ», Дивеевской РЭГС филиала ПАО «Газпром Газораспределение Нижний Новгород» в г. Арзамасе, ПАО «Ростелеком» сервисный центр р.п. Ардатов, ПАО «МРСК Центра и Приволжья» филиал «Нижновэнерго» Дивеевский РЭС Дивеевского муниципального округа обеспечить выполнение профилактических и режимных м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ировать в установленные сроки единую дежурно-диспетчерскую службу муниципального округа об аварийных и чрезвычайных ситуациях и сбоях в работе систем жизнеобеспечения, а также о принимаемых мерах по их ликвид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овать работу оперативных штабов и принимать все необходимые меры к немедленному устранению последствий аварийных и чрезвычайных ситуаций при возникновении сбоев в функционировании систем жизнеобеспечения населения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вместно с отделом жилищно-коммунального хозяйства администрации Дивеевского муниципального округа Нижегородской области организовать контроль за организацией уборки территорий домовладений, своевременным вывозом твёрдых бытовых отходов, а также соблюдением требований законодательства в сфере благоустрой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уществлять контроль за своевременным вывозом твердых коммунальных отходов из мест их накопления (контейнерные площадки многоквартирных и индивидуальных жилых домов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овместно с МО МВД России «Дивеевский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проведения оперативно-профилактических отработок жилого сектора обращать особое внимание на подвальные и чердачные помещения домов и зданий с пустующими квартирами, на наличие и надлежащую работу запорных устройств, на проверку бесхозных и припаркованных автомашин возле жилых домов, объектов и территорий, с массовым пребыванием граждан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казанные выходные и праздничные дни реализовывать весь комплекс мер, направленный на обеспечение антитеррористической безопас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дополнительные меры по усилению защищенности органов государственной власти и органов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информированию населения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своих полномочий ограничить продажу алкогольной продукции, слабоалкогольных напитков, пива, а также прохладительных напитков в стеклянной таре в местах проведения массовых мероприятий и на прилегающих территор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население о вводимых ограничениях пешего и авто передвижения граждан, рекомендуемых маршрутах следования в местах проведения массовых мероприятий и на прилегающих территор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жилищно-коммунального хозяйства администрации Дивеевского муниципального округа Нижегородской области в рамках своих полномочий в установленном порядке организовать взаимодействие с начальниками территориальных отделов Дивеевского муниципального округа Нижегородской области, руководителями организаций жилищно-коммунального хозяйства, топливно-энергетического комплекса и иных организац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стойчивого водоснабжения, электроснабжения, газоснабжения и другого инженерного обеспечения жилых и многоквартирных домов, объектов здравоохран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становлению дежурства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БУЗ НО «Дивеевская ЦРБ имени академика Н.Н. Блохина» в рамках своих полномочий обеспечить незамедлительное реагирование на сообщения о гражданах, находящихся на улицах в беспомощном состоянии, в том числе, связанном с алкогольным опьянением, с целью оказания им медицинской помощи и последующей эвакуации бригадой скорой медицинской помощи в стационарные усло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гражданской защиты и пожарной безопасности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имать все меры оперативно-диспетчерского управления по недопущению нарушений</w:t>
        <w:tab/>
        <w:t xml:space="preserve"> нормальных</w:t>
        <w:tab/>
        <w:t xml:space="preserve"> условий жизнеобеспечения населения Дивеевского муниципального </w:t>
        <w:tab/>
        <w:t>округа Нижегородской области при аварийных и чрезвычайных ситуац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ять контроль работы оперативных штабов в решении проблемных вопросов межведомственного взаимодействия при устранении аварийных и чрезвычайных ситуаций на системах электроснабжения, задержках в движении транспортных потоков на дорогах регионального и муниципального значений или других нарушениях (сбоях) в работе систем, обеспечивающих жизнедеятельность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ОНД и ПР по Дивеевскому району ГУ МЧС России по Нижегородской области совместно с управлением гражданской</w:t>
        <w:tab/>
        <w:t xml:space="preserve"> защиты и пожарной безопасности администрации Дивеевского муниципального округа Нижегородской области, с органами местного самоуправления Дивеевского муниципального округа Нижегородской области установить контроль за выполнением требованием пожарной безопасности в местах проведения праздничных мероприятий с массовым пребыванием людей, в том числе в лесных массивах и вблизи водоёмов, в указанные выходные и праздничные д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подлежит официальному опубликованию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орисов О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11:00Z</dcterms:created>
  <dc:creator>Николай Владимирович Москалёв</dc:creator>
  <dc:description/>
  <cp:keywords/>
  <dc:language>en-US</dc:language>
  <cp:lastModifiedBy>Admin</cp:lastModifiedBy>
  <cp:lastPrinted>2021-04-28T09:11:00Z</cp:lastPrinted>
  <dcterms:modified xsi:type="dcterms:W3CDTF">2021-05-14T12:46:00Z</dcterms:modified>
  <cp:revision>7</cp:revision>
  <dc:subject>Распоряжение</dc:subject>
  <dc:title>О работе служб жизнеобеспечения населения в выходные и праздничные дни в период с 1 по 11 мая 2021 г.</dc:title>
</cp:coreProperties>
</file>