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3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сентябр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исвоения классных чинов лицам, замещающим должности муниципальной службы в администрации Дивеевского муниципальн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Российской Федерации от  2 марта 2007 г. «О муниципальной службе в Российской Федерации», Законом Нижегородской области от 3 августа 2007 г. № 99-З «О муниципальной службе в Нижегородской области», в целях приведения в соответствие с действующим законодательством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ложение о порядке присвоения классных чинов лицам, замещающим должности муниципальной службы в администрации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14.04.2021 № 78,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«10. Муниципальным служащим, замещающим без ограничения срока полномочий должности муниципальной службы, классные чины присваиваются при наступлении оснований  присвоения  классного  чина,  предусмотренных  частями 4, 5 и 6 настоящей стать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м служащим, замещающим на определенный срок полномочий должности муниципальной службы, классные чины присваиваются по результатам квалификационного экзамена.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«14. Днем присвоения классного чина считается день, следующий за днем истечения срока, установленного для прохождения муниципальной службы в соответствующем классном чине, а при присвоении первого классного чина - день, установленный правовым актом представителя нанимателя (работодател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рисвоения классного чина по результатам квалификационного экзамена считается день сдачи муниципальным служащим квалификационного экзамена.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своения классных чинов. Квалификационный экзамен»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«2. Квалификационный экзамен проводи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ри решении вопроса о присвоении муниципальному служащему, замещающему должность муниципальной службы на определенный срок полномочий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ого классного чина по замещаемой должности муниципальной служб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»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User</dc:creator>
  <dc:description/>
  <cp:keywords/>
  <dc:language>en-US</dc:language>
  <cp:lastModifiedBy>Пользователь</cp:lastModifiedBy>
  <dcterms:modified xsi:type="dcterms:W3CDTF">2021-09-30T10:49:00Z</dcterms:modified>
  <cp:revision>18</cp:revision>
  <dc:subject/>
  <dc:title>Земское собрание Дивеевского района</dc:title>
</cp:coreProperties>
</file>