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817"/>
        <w:gridCol w:w="491"/>
        <w:gridCol w:w="893"/>
      </w:tblGrid>
      <w:tr>
        <w:trPr>
          <w:trHeight w:val="298" w:hRule="atLeast"/>
        </w:trPr>
        <w:tc>
          <w:tcPr>
            <w:tcW w:w="3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7 сентября 2021 г.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</w:t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О  порядке и условиях выплаты единовременного денежного вознаграждения в связи с выходом на пенсию за выслугу лет лицам, замещавшим должности муниципальной службы в органах местного самоуправления Дивеевского муниципального округа Нижегородской области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уководствуясь Федеральным законом Российской Федерации от  2 марта 2007 г. «О муниципальной службе в Российской Федерации», Законом Нижегородской области от 3 августа 2007 г. № 99-З «О муниципальной службе в Нижегородской области», статьей 53 Устава Дивеевского муниципального округа Нижегородской области, в целях предоставления социальных гарантий лицам, замещавшим должности муниципальной службы в органах местного самоуправления Дивеевского муниципального округа Нижегород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и условиях выплаты единовременного денежного вознаграждения в связи с выходом на пенсию за выслугу лет лицам, замещавшим должности муниципальной службы в органах местного самоуправления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Земского собрания Дивеевского района Нижегородской области от   29.05.2009   № 30 «Об утверждении Положения о порядке выплаты единовременного денежного вознаграждения при выходе на трудовую пенсию лицам, замещавшим муниципальные должности и должности муниципальной службы в Дивеевском районе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 администрации Дивеевского муниципального округа ежегодно при формировании бюджета Дивеевского муниципального округа предусматривать средства, необходимые для выплаты единовременного денежного вознаграждения лицам, замещавшим должности муниципальной службы в органах местного самоуправления Дивеевского муниципального округа Нижегородской обла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ействие настоящего решения распространяется на правоотношения, возникшие с 1 июл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 округ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ентября</w:t>
      </w:r>
      <w:r>
        <w:rPr>
          <w:rFonts w:cs="Times New Roman" w:ascii="Times New Roman" w:hAnsi="Times New Roman"/>
          <w:sz w:val="24"/>
          <w:szCs w:val="24"/>
        </w:rPr>
        <w:t xml:space="preserve">  2021г.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15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36"/>
      <w:bookmarkStart w:id="1" w:name="P36"/>
      <w:bookmarkEnd w:id="1"/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И УСЛОВИЯХ ВЫПЛАТЫ ЕДИНОВРЕМЕННОГО ДЕНЕЖНОГО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АГРАЖДЕНИЯ В СВЯЗИ С ВЫХОДОМ НА ПЕНСИЮ ЗА ВЫСЛУГУ ЛЕТ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ЦАМ, ЗАМЕЩАВШИМ ДОЛЖНОСТИ МУНИЦИПАЛЬНОЙ СЛУЖБЫ В ОРГАНАХ МЕСТНОГО САМОУПРАВЛЕНИЯ ДИВЕЕВСКОГО МУНИЦИПАЛЬНОГО ОКРУГА НИЖЕГОРОДСКОЙ ОБЛАСТ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и условия выплаты единовременного денежного вознаграждения в связи с выходом на пенсию за выслугу лет (далее - единовременное вознаграждение) лицам, замещавшим должности муниципальной службы в органах местного самоуправления Дивеевского муниципального округа Нижегородской области, а также порядок исчисления стажа муниципальной службы для выплаты единовременного вознагра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нормами Закона Нижегородской области от 03.08.2007 N 99-З "О муниципальной службе в Нижегородской области", Указа Губернатора Нижегородской области от 12.11.2007 N 62 "Об утверждении Положения о порядке и условиях выплаты единовременного денежного вознаграждения при прекращении полномочий (в том числе досрочно) лицам, замещавшим государственные должности, и Положения о порядке и условиях выплаты единовременного поощрения в связи с выходом на пенсию за выслугу лет лицам, замещавшим должности государственной гражданской службы Нижегородской области"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Финансирование выплаты единовременного вознаграждения осуществляется за счет средств бюджета Дивеевского муниципальн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словия выплаты и размер единовременного вознаграждени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Единовременное вознаграждение выплачивается лицам, замещавшим должности муниципальной службы в органах местного самоуправления Дивеевского муниципального округа, уволенным с данных должностей муниципальной службы по основаниям, являющимся условием для назначения пенсии за выслугу лет в соответствии с Законом Нижегородской области от 24.06.2003 N 48-З "О пенсии за выслугу лет лицам, замещавшим государственные должности Нижегородской области и должности государственной гражданской службы Нижегородской области, и иных доплатах к пенсии" (далее - Закон), и имеющим на момент увольнения с муниципальной службы право на назначение пенсии за выслугу лет в соответствии с Законом. Единовременное вознаграждение выплачивается по решению представителя наним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Единовременное вознаграждение выплачивается в размер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тырех должностных окладов при стаже муниципальной службы не менее 15 ле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сти должностных окладов при стаже муниципальной службы от 20 до 25 лет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ьми должностных окладов при стаже муниципальной службы свыше 25 л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мер единовременного вознаграждения определяется исходя из стажа муниципальной службы и установленного лицу, замещавшему должность муниципальной службы в органах местного самоуправления Дивеевского муниципального округа, должностного оклада на дату увольн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счисления стажа муниципальной службы для определения размера единовременного вознагражд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стаж муниципальной службы для определения размера единовременного вознаграждения включаются периоды замещения должностей, предусмотренные статьей 28 Закона Нижегородской области от 03.08.2007 N 99-З "О муниципальной службе в Нижегородской области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счисление стажа муниципальной службы производится в календарном порядке, все включаемые в него периоды службы (работы) суммиру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окументами, подтверждающими стаж муниципальной службы, являются трудовая книжка, сведения о трудовой деятельности, военный билет и иные документы соответствующих государственных органов, архивных учреждений, установленные законодательством Российской Федер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Спорные вопросы по стажу муниципальной службы для выплаты единовременного вознаграждения рассматриваются единой комиссией по установлению стажа муниципальной службы муниципальным служащим, созданной при администрации Дивеевского муниципального округа Нижегородской области (далее - единая комиссия по установлению стажа муниципальной службы муниципальным служащим), порядок работы которой утверждается представительным органом  Дивеевского муниципального округ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Решение комиссии может быть обжаловано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ращения за выплатой единовременного вознагражд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явление о выплате единовременного вознаграждения по форме согласно приложению 1 к настоящему Положению подается гражданином, замещавшим должность муниципальной службы, в кадровую службу органа местного самоуправления Дивеевского муниципального округа, в котором заявитель замещал должность перед увольн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адровая служба органа местного самоуправления, в котором заявитель замещал должность перед увольнением, готовит справку о стаже муниципальной службы для выплаты единовременного вознаграждения по форме согласно приложению 2 к настоящему Положению. Бухгалтерская служба органа местного самоуправления Дивеевского  муниципального округа, в котором гражданин замещал должность муниципальной службы перед увольнением, готовит справку о размере должностного оклада по данной должности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формированный пакет документов направляется в единую комиссию по установлению стажа муниципальной службы муниципальным служащим для рассмотрения и принятия соответствующего реш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е единой комиссией по установлению стажа муниципальной службы муниципальным служащим о выплате единовременного вознаграждения лицу, замещавшему должность муниципальной службы, оформляется протоколом. Протокол направляется в кадровую службу органа местного самоуправления Дивеевского муниципального округа, в котором гражданин замещал должность муниципальной службы перед увольнением, для подготовки соответствующего распоряжения (приказ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ыплаты единовременного вознагражд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Единовременное вознаграждение выплачивается органом местного самоуправления Дивеевского муниципального округа, в котором гражданин замещал должность муниципальной службы перед увольнением, за счет утвержденной сметы расходов на содержание аппарата управ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Единовременное вознаграждение не выплачивается лицам, замещавшим должность муниципальной службы, если им ранее была произведена выплата единовременного денежного вознаграждения либо единовременного поощрения (единовременного денежного пособия, выходного пособия, иных выплат) в связи с увольнением с военной службы, правоохранительной службы, государственной службы иных видов, федеральной государственной гражданской службы, государственной гражданской службы, муниципальной службы, прекращением полномочий (в том числе досрочно) по государственной, муниципальной должности, должности судьи.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и условиях выплат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го денежного вознаграждения в связ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ом на пенсию за выслугу лет лица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м должности муниципальной служб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Дивеев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Нижегородской област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ргана местного самоуправления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инициалы и фамилия руководителя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заявителя на дату увольнения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заявителя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03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 соответствии   с   Положением   о   порядке   и   условиях  выплаты единовременного  денежного  вознаграждения  в  связи с выходом на пенсию за выслугу  лет  лицам,  замещавшим  должности  муниципальной службы в органах местного  самоуправления  Дивеевского  муниципального  округа  Нижегородской области,  утвержденным решением  Совета депутатов Дивеевского муниципального округа  от ______________ N _________ прошу выплатить мне единовременное денежное вознаграждение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 20____ г.                 ___________________________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и условиях выплат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го денежного вознаграждения в связ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ыходом на пенсию за выслугу лет лицам,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вшим должности муниципальной службы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ах местного самоуправления Дивеевского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Нижегородской области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29"/>
      <w:bookmarkEnd w:id="3"/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ТАЖЕ МУНИЦИПАЛЬНОЙ СЛУЖБ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ЛАТЫ ЕДИНОВРЕМЕННОГО ДЕНЕЖНОГО ВОЗНАГРАЖДЕНИЯ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щавшего должность муниципальной службы в органах местного самоуправления Дивеевского муниципального округа Нижегородской области перед увольнением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заявителя)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4195"/>
        <w:gridCol w:w="1400"/>
        <w:gridCol w:w="1440"/>
        <w:gridCol w:w="13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замещаемая 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оле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адровой службы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ргана местного самоуправления      М.П.         _______________________________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инициалы, фамил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0" w:after="0"/>
      <w:outlineLvl w:val="1"/>
    </w:pPr>
    <w:rPr>
      <w:b/>
      <w:kern w:val="0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kern w:val="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5:00Z</dcterms:created>
  <dc:creator>User</dc:creator>
  <dc:description/>
  <cp:keywords/>
  <dc:language>en-US</dc:language>
  <cp:lastModifiedBy>Пользователь</cp:lastModifiedBy>
  <dcterms:modified xsi:type="dcterms:W3CDTF">2021-09-30T10:49:00Z</dcterms:modified>
  <cp:revision>20</cp:revision>
  <dc:subject/>
  <dc:title>Земское собрание Дивеевского района</dc:title>
</cp:coreProperties>
</file>