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Ш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Н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И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17"/>
        <w:gridCol w:w="491"/>
        <w:gridCol w:w="893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сентября 2021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орядке и условиях выплаты единовременного денежного вознаграждения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и прекращении полномочий лицам, замещавшим муниципальные должности в органах местного самоуправления Дивеевского муниципального округа Нижегородск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 Законом Нижегородской области от 12.11.1997 N 96-З "О некоторых социальных гарантиях лиц, замещавших государственные должности Нижегородской области", в целях предоставления социальных гарантий лицам, замещавшим муниципальные должности  в органах местного самоуправления Дивеевского муниципального округа Нижегор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условиях выплаты единовременного денежного вознаграждения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и прекращении полномочий лицам, замещавшим муниципальные должности в органах местного самоуправления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 администрации Дивеевского муниципального округа ежегодно при формировании бюджета Дивеевского муниципального округа предусматривать средства, необходимые для выплаты единовременного денежного вознаграждения лицам, замещавшим муниципальные должности в органах местного самоуправления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 о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 сентября</w:t>
      </w:r>
      <w:r>
        <w:rPr>
          <w:rFonts w:cs="Times New Roman" w:ascii="Times New Roman" w:hAnsi="Times New Roman"/>
          <w:sz w:val="24"/>
          <w:szCs w:val="24"/>
        </w:rPr>
        <w:t xml:space="preserve"> 2021г. № </w:t>
      </w:r>
      <w:r>
        <w:rPr>
          <w:rFonts w:cs="Times New Roman" w:ascii="Times New Roman" w:hAnsi="Times New Roman"/>
          <w:sz w:val="24"/>
          <w:szCs w:val="24"/>
          <w:u w:val="single"/>
        </w:rPr>
        <w:t>114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ВЫПЛАТЫ ЕДИНОВРЕМЕННОГО ДЕНЕЖНОГО ВОЗНАГРАЖДЕНИЯ ПРИ ПРЕКРАЩЕНИИ ПОЛНОМОЧИЙ ЛИЦАМ, ЗАМЕЩАВШИМ МУНИЦИПАЛЬНЫЕ ДОЛЖНОСТИ В ОРГАНАХ МЕСТНОГО САМОУПРАВЛЕНИЯ ДИВЕЕВСКОГО МУНИЦИПАЛЬНОГО ОКРУГА НИЖЕГОРОДСКОЙ ОБЛАСТИ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и условия выплаты единовременного денежного вознаграждения при прекращении полномочий (в том числе досрочно) (далее - единовременное денежное вознаграждение) лицам, замещавшим муниципальные должности в органах местного самоуправления Дивеевского муниципального округа Нижегородской области на профессиональной постоянной основе (далее - лица, замещавшие муниципальные должн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норма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ижегородской области от 12.11.1997 N 96-З "О некоторых социальных гарантиях лиц, замещавших государственные должности Нижегородской области", Указа Губернатора Нижегородской области от 12.11.2007 N 62 "Об утверждении Положения о порядке и условиях выплаты единовременного денежного вознаграждения при прекращении полномочий (в том числе досрочно) лицам, замещавшим государственные должности, и Положения о порядке и условиях выплаты единовременного поощрения в связи с выходом на пенсию за выслугу лет лицам, замещавшим должности государственной гражданской службы Нижегородской област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инансирование выплаты единовременного денежного вознаграждения осуществляется за счет средств бюджета Дивеевс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выплаты и размер единовременного денежного вознагра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диновременное денежное вознаграждение выплачивается при прекращении полномочий (в том числе досрочно) лицам, замещавшим муниципальные должности в органах местного самоуправления Дивеевского муниципального округа Нижегородской области не менее одного полного срока полномочий и достигшим пенсионного возраста, установленного частью 1 статьи 8 Федерального закона от 28.12.2013 N 400-ФЗ "О страховых пенсиях", либо потерявшим трудоспособность в период осуществления полномочий по муниципально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диновременное денежное вознаграждение выплачивается в размер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ного ежемесячного денежного вознаграждения за каждый полный год работы на муниципальной должности в органах местного самоуправления Дивеевского муниципального округа в пределах первого срока полномоч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,5 ежемесячного денежного вознаграждения за каждый полный год работы на муниципальной должности в органах местного самоуправления Дивеевского муниципального округа в пределах второго и последующих сроков полномоч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единовременного денежного вознаграждения определяется исходя из установленного лицу, замещавшему муниципальную должность, денежного вознаграждения на дату прекращения полномоч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учета периодов замещения муниципальных должностей в органах местного самоуправления Дивеевского муниципального округа для определения размера единовременного денежного вознагра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сроков полномочий работы лиц на муниципальных должностях определяется в хронологическом порядке независимо от органов местного самоуправления Дивеевского муниципального округа, в которых замещались дол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размера единовременного денежного вознаграждения периоды замещения двух и более муниципальных должностей в пределах срока полномочий органа местного самоуправления Дивеевского муниципального округа суммир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орные вопросы по стажу замещения муниципальных должностей в органах местного самоуправления Дивеевского муниципального округа для выплаты единовременного денежного вознаграждения рассматриваются уполномоченной на рассмотрение данных вопросов комиссией Совета депутатов Дивеевского муниципального округа Нижегородской области и администрации Дивеевского муниципального округа Нижегородской области по дополнительному пенсионному обеспечению отдельных категорий граждан (далее - Комисс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шение комиссии может быть обжаловано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платы единовременного денежного вознагра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о, замещавшее муниципальную должность, направляет в кадровую службу органа местного самоуправления Дивеевского муниципального округа, в котором лицо замещало муниципальную должность перед прекращением полномочий, заявление на имя главы местного самоуправления Дивеевского муниципального округа о выплате ему единовременного денежного вознагра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дровая служба готовит справку о периодах замещения муниципальных должностей в органах местного самоуправления Дивеевского муниципального округа по форме согласно приложению к настоящему Положению. Бухгалтерская служба органа местного самоуправления Дивеевского муниципального округа, в котором лицо замещало муниципальную должность перед прекращением полномочий, готовит справку о размере ежемесячного денежного вознаграждения по данной муниципально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формированный пакет документов направляется в Комиссию для рассмотрения и принятия соответствую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Комиссии о выплате единовременного денежного вознаграждения лицу, замещавшему муниципальную должность, оформляется протоколом. Протокол направляется в кадровую службу органа местного самоуправления Дивеевского муниципального округа, в котором лицо замещало муниципальную должность перед прекращением полномочий, для подготовки соответствующего распоря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Единовременное денежное вознаграждение выплачивается органом местного самоуправления Дивеевского муниципального округа, в котором лицо замещало муниципальную должность при прекращении полномочий (в том числе досрочно), за счет утвержденной сметы расходов на содержание аппарата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диновременное денежное вознаграждение не выплачивается лицам, замещавшим муниципальную должность, если им ранее была произведена выплата единовременного денежного вознаграждения либо единовременного поощрения (единовременного денежного пособия, выходного пособия, иных выплат) в связи с увольнением с военной службы, правоохранительной службы, государственной службы иных видов, федеральной государственной гражданской службы, государственной гражданской службы, муниципальной службы, прекращением полномочий (в том числе досрочно) по государственной, муниципальной должности, должности судь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Единовременное денежное вознаграждение не выплачивается в случае прекращения полномочий (в том числе досрочно) в связи с несоблюдением ограничений, запретов, неисполнением обязанностей, установленных Федеральными законами от 25.12.2008 N 273-ФЗ "О противодействии коррупции", от 06.10.2003 N 131-ФЗ "Об общих принципах организации местного самоуправления в Российской Федерации",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 выплат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го денежного вознагражд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щении полномочий лицам, замещавшим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органах местного самоуправ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округа Нижегород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91"/>
      <w:bookmarkStart w:id="3" w:name="P91"/>
      <w:bookmarkEnd w:id="3"/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ЗАМЕЩЕНИЯ МУНИЦИПАЛЬНЫХ ДОЛЖНОСТЕ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ДИВЕЕВСКОГО МУНИЦИПАЛЬНОГО ОКРУГА  НИЖЕГОРОДСКОЙ ОБЛАСТИ ДЛЯ ВЫПЛАТЫ ЕДИНОВРЕМЕННОГО ДЕНЕЖНОГО ВОЗНАГРАЖД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 муниципальную должность в органах местн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Дивеевского муниципального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 перед прекращением полномочий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заяви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252"/>
        <w:gridCol w:w="1400"/>
        <w:gridCol w:w="1440"/>
        <w:gridCol w:w="1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Дивеевского муниципального округа, замещаемая муниципальная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D7DA14ED871F3F354FECCC1D32C8213F0A4D9F30546346B8E118797EF16EC362A0BB2745F2EE4959F86348AE1D7867CC1i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User</dc:creator>
  <dc:description/>
  <cp:keywords/>
  <dc:language>en-US</dc:language>
  <cp:lastModifiedBy>Пользователь</cp:lastModifiedBy>
  <dcterms:modified xsi:type="dcterms:W3CDTF">2021-09-30T10:49:00Z</dcterms:modified>
  <cp:revision>22</cp:revision>
  <dc:subject/>
  <dc:title>Земское собрание Дивеевского района</dc:title>
</cp:coreProperties>
</file>