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513"/>
        <w:gridCol w:w="356"/>
        <w:gridCol w:w="810"/>
      </w:tblGrid>
      <w:tr>
        <w:trPr>
          <w:trHeight w:val="298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7 сентября 2021 г.</w:t>
            </w:r>
          </w:p>
        </w:tc>
        <w:tc>
          <w:tcPr>
            <w:tcW w:w="45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right="20" w:firstLine="66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-109" w:right="20" w:hanging="0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32"/>
                <w:szCs w:val="32"/>
              </w:rPr>
              <w:t>N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6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безвозмездной передачи в собственность муниципального имущества религиозно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5.03.2021 года № 47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ым законом № 327-ФЗ от 30.11.2010 года «О передаче религиозным организациям имущества религиозного назначения, находящегося 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>на основании обращения Религиозной организации «</w:t>
      </w:r>
      <w:r>
        <w:rPr>
          <w:rFonts w:cs="Times New Roman" w:ascii="Times New Roman" w:hAnsi="Times New Roman"/>
          <w:bCs/>
          <w:sz w:val="28"/>
          <w:szCs w:val="28"/>
        </w:rPr>
        <w:t>Свято-Троицкий Серафимо-Дивеевский женский монастырь Нижегородск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пархии Русской Православной Церкви (Московский Патриархат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shd w:fill="FFFFFF" w:val="clear"/>
        <w:ind w:right="1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безвозмездную передачу в собственность религиозной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«Свято-Троицкий Серафимо-Дивеевский женский монастырь Нижегородской Епархии Русской Православной Церкви (Московский Патриархат)»</w:t>
      </w:r>
      <w:r>
        <w:rPr>
          <w:rFonts w:cs="Times New Roman" w:ascii="Times New Roman" w:hAnsi="Times New Roman"/>
          <w:sz w:val="28"/>
          <w:szCs w:val="28"/>
        </w:rPr>
        <w:t xml:space="preserve"> имущества религиозного назначения, являющегося объектом культурного наследия федерального значения (памятники истории и культуры) народов Российской Федерации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№ 1 площадью 39,4 кв.м., кадастровый номер 52:55:00809009:1369 и 140/1000 в общей долевой собственности на земельный участок  площадью 429 кв.м., кадастровый номер 52:55:0080009:2365;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№ 2 площадью 45,9 кв.м., кадастровый номер 52:55:00809009:1370 и 159/1000 в общей долевой собственности на земельный участок  площадью 429 кв.м., кадастровый номер 52:55:0080009:2365;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№ 3 площадью 55,9 кв.м., кадастровый номер 52:55:00809009:1069 и 194/1000 в общей долевой собственности на земельный участок  площадью 429 кв.м., кадастровый номер 52:55:0080009:2365;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№ 4 площадью 63,5 кв.м., кадастровый номер 52:55:00809009:1373 и 220/1000 в общей долевой собственности на земельный участок  площадью 429 кв.м., кадастровый номер 52:55:0080009:2365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№ 5 площадью 34,3 кв.м., кадастровый номер 52:55:00809009:1371 и 119/1000 в общей долевой собственности на  земельный участок  площадью 429 кв.м., кадастровый номер 52:55:0080009:2365;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 № 6 площадью 48,5 кв.м., кадастровый номер 52:55:00809009:1372 и 168/1000 в общей долевой собственности на  земельный участок  площадью 429 кв.м., кадастровый номер 52:55:0080009:2365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е в многоквартирном жилом доме по адресу:  Нижегородская область, Дивеевский район, с. Дивеево, ул. Советская, д. 14 («Корпус Пятибратовой», вторая половин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ConsPlusNormal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748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4:00Z</dcterms:created>
  <dc:creator>vitaly</dc:creator>
  <dc:description/>
  <cp:keywords/>
  <dc:language>en-US</dc:language>
  <cp:lastModifiedBy>Пользователь</cp:lastModifiedBy>
  <cp:lastPrinted>2021-09-15T10:23:00Z</cp:lastPrinted>
  <dcterms:modified xsi:type="dcterms:W3CDTF">2021-09-30T10:49:00Z</dcterms:modified>
  <cp:revision>16</cp:revision>
  <dc:subject/>
  <dc:title> </dc:title>
</cp:coreProperties>
</file>