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 – СЧЕТ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shd w:fill="FFFFFF" w:val="clear"/>
        <w:ind w:right="2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на  проект  решения «О  бюджете Дивеевского муниципального округа   Нижегородской области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 и на плановый период  2023 и 2024 год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ноября  2021г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«О бюджете Дивеевского муниципального округа Нижегородской области на 2022 год и на плановый период 2023 и 2024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 направлен Советом депутатов Дивеевского муниципального округа по срокам от 19.11.2021г. (исх.№01-25/63), принят к рассмотрению контрольным органом, что соответствует п.5 статьи 23 Положения о  бюджетном процессе  в Дивеевском муниципальном округе Нижегородской области. Процедура  рассмотрения  и принятия  решений  по проекту бюджета  соблюдена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Основные характеристики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3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005 11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 237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 045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009 61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 237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 045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С проектом бюджета </w:t>
      </w:r>
      <w:r>
        <w:rPr>
          <w:sz w:val="26"/>
        </w:rPr>
        <w:t xml:space="preserve">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Проверкой соблюдения требований ст.36 БК РФ в части </w:t>
      </w:r>
      <w:r>
        <w:rPr>
          <w:sz w:val="26"/>
          <w:szCs w:val="26"/>
        </w:rPr>
        <w:t xml:space="preserve">обеспечения доступа к информации установлено, что  </w:t>
      </w:r>
      <w:r>
        <w:rPr>
          <w:sz w:val="26"/>
        </w:rPr>
        <w:t xml:space="preserve">проект  бюджета размещен на  сайте администрации Дивеевского муниципального округа </w:t>
      </w:r>
      <w:r>
        <w:rPr>
          <w:sz w:val="26"/>
          <w:szCs w:val="26"/>
        </w:rPr>
        <w:t>в информационно-телекоммуникационной сети «Интернет» в разделе «Администрация округа» – структурное  подразделение – «Финансовое управление»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ектом бюджета установлены характеристики и показатели в соответствии со ст. 184.1 БК РФ, главой 19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учений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- основных направлений бюджетной и налоговой политики  в Нижегородской области на 2021 год и на плановый период 2022 и 2023 годов, утвержденных постановлением  Правительства  Нижегородской области  от 14 сентября 2020г. № 754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сновных направлений бюджетной и налоговой политики  в Дивеевском муниципальном  округе Нижегородской области на 2022  год и на плановый период 2023 и 2023 годов, утвержденных постановлением  Администрации  Дивеевского муниципального округа   от 23 сентября 2021г. №122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гноза социально-экономического развития Дивеевского муниципального округа  Нижегородской области на среднесрочный период (на 2022 год и на период до 2024 года), утвержденного постановлением Администрации Дивеевского муниципального округа   Нижегородской области от 13 октября 2021г. №1273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17 муниципальных програм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отдельных фрагментов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Default"/>
        <w:jc w:val="center"/>
        <w:rPr/>
      </w:pPr>
      <w:r>
        <w:rPr>
          <w:b/>
          <w:color w:val="000000"/>
          <w:sz w:val="26"/>
          <w:szCs w:val="26"/>
        </w:rPr>
        <w:t>Доходы бюджета Дивеевского муниципального округа на 2022 - 2024 годы</w:t>
      </w:r>
    </w:p>
    <w:p>
      <w:pPr>
        <w:pStyle w:val="Normal"/>
        <w:widowControl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6"/>
          <w:szCs w:val="26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2-2024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2  год среднегодовой индекс-дефлятор в размере 104 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Доходы бюджета Дивеевского муниципального округа  на 2022год спрогнозированы в сумме – 1 005 115 000 рублей, что составляет 110,6% к первоначальному плану 2021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В 2023году доходы бюджета  спрогнозированы в сумме – 676 237 100 рублей,  что составляет 67,3% к прогнозу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В 2024году доходы бюджета  спрогнозированы в сумме – 699 045 500 рублей,  что составит 103,4 к прогнозу на 2023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>Структура  доходной части бюджета  Дивеевского муниципального округа  на 2022 – 2024 годы</w:t>
      </w:r>
      <w:r>
        <w:rPr/>
        <w:t xml:space="preserve">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 xml:space="preserve">2021 г.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48 66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1 35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86 51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02 55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3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60 23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3 75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89 72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6 49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6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908 90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51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76 23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99 04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 -  на 2022год - 262 012 600 рублей или 109,5% к первоначальному плану 2021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ab/>
        <w:t>-  на 2023год – 277 256 500 рублей или 105,8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-  на 2024год – 293 317 500 рублей или 105,8% к первоначальному плану 2023года бюджета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Структура налоговых доходов бюджета Дивеевского  муниципального округа  в 2022-2024годах  представлена в таблице: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/>
              <w:t>239 34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 012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7 25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3 31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 90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200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3 40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 47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77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37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77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18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2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340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 50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51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 04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 89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 27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 75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36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205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28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7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яснительная записка к проекту бюджета содержит информацию о подход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ормирования налоговых дох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 -  на 2022год – 9 342 900 рублей или 100% к первоначальному плану 2021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ab/>
        <w:t>-  на 2023год – 9 236 200 рублей или 99,1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-  на 2024год – 9 236 200 рублей или 99,7 % к первоначальному плану 2023года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ктура неналоговых доходов бюджета Дивеевского муниципального округа в 2022-2024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1080"/>
        <w:gridCol w:w="720"/>
        <w:gridCol w:w="1080"/>
        <w:gridCol w:w="72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2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4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23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23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5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9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399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61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 88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5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яснительная записка к проекту бюджета содержит информацию о подход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формирования </w:t>
      </w:r>
      <w:r>
        <w:rPr>
          <w:color w:val="000000"/>
          <w:sz w:val="26"/>
          <w:szCs w:val="26"/>
        </w:rPr>
        <w:t>н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 доходов</w:t>
      </w:r>
      <w:r>
        <w:rPr>
          <w:color w:val="000000"/>
          <w:sz w:val="26"/>
          <w:szCs w:val="26"/>
        </w:rPr>
        <w:t xml:space="preserve">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Cs/>
          <w:i/>
          <w:i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ибольший удельный вес 73,8 % в структуре  налоговых и неналоговых доходов бюджета  муниципального округа  спрогнозирован по НДФЛ,  далее по убывающей,  11% -  налог на  имущество, 7,8 % - налог на совокупный доход, 4,4 % налоги на товары (работы и услуги), реализуемые  на территории РФ.</w:t>
      </w:r>
      <w:r>
        <w:rPr>
          <w:bCs/>
          <w:i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  безвозмездных поступлений из вышестоящих бюджетов на 2022 год определен в объеме – </w:t>
      </w:r>
      <w:r>
        <w:rPr>
          <w:spacing w:val="-1"/>
          <w:sz w:val="26"/>
          <w:szCs w:val="26"/>
        </w:rPr>
        <w:t>773 759 500 рублей</w:t>
      </w:r>
      <w:r>
        <w:rPr>
          <w:sz w:val="26"/>
          <w:szCs w:val="26"/>
        </w:rPr>
        <w:t xml:space="preserve">, что составляет 111,1 % к первоначальному плану 2021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3год  безвозмездные поступления прогнозируются со снижением в объеме –</w:t>
      </w:r>
      <w:r>
        <w:rPr>
          <w:spacing w:val="-1"/>
          <w:sz w:val="26"/>
          <w:szCs w:val="26"/>
        </w:rPr>
        <w:t>389 720 900</w:t>
      </w:r>
      <w:r>
        <w:rPr>
          <w:sz w:val="26"/>
          <w:szCs w:val="26"/>
        </w:rPr>
        <w:t xml:space="preserve"> рублей, что составляет 53,1 % к уровню 2022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2024год безвозмездные поступления прогнозируются  в сумме – 396 491 800 рублей, </w:t>
      </w:r>
      <w:r>
        <w:rPr>
          <w:spacing w:val="-1"/>
          <w:sz w:val="26"/>
          <w:szCs w:val="26"/>
        </w:rPr>
        <w:t>что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ляет 101,7 % к уровню 2023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езвозмездных поступлений в 2022-2024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1260"/>
        <w:gridCol w:w="720"/>
        <w:gridCol w:w="1260"/>
        <w:gridCol w:w="54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с, 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238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75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20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49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39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8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98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2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18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45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91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0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0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8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77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54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6"/>
          <w:szCs w:val="26"/>
        </w:rPr>
        <w:t xml:space="preserve">       </w:t>
      </w:r>
      <w:r>
        <w:rPr>
          <w:bCs/>
          <w:spacing w:val="-1"/>
          <w:sz w:val="26"/>
          <w:szCs w:val="26"/>
        </w:rPr>
        <w:t>В общем объеме безвозмездных поступлений основную долю составят  средства  субсидии, которые в 2022г. спрогнозированы в сумме - 362 455,0 тыс. рублей (104,9% к первоначальному плану 2021года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</w:t>
      </w:r>
      <w:r>
        <w:rPr>
          <w:bCs/>
          <w:spacing w:val="-1"/>
          <w:sz w:val="26"/>
          <w:szCs w:val="26"/>
        </w:rPr>
        <w:t>Средства субсидии будут направлены:</w:t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jc w:val="both"/>
        <w:rPr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</w:t>
      </w:r>
      <w:r>
        <w:rPr>
          <w:bCs/>
          <w:spacing w:val="-1"/>
          <w:sz w:val="26"/>
          <w:szCs w:val="26"/>
        </w:rPr>
        <w:t xml:space="preserve">-  на </w:t>
      </w:r>
      <w:r>
        <w:rPr>
          <w:spacing w:val="-1"/>
          <w:sz w:val="26"/>
          <w:szCs w:val="26"/>
        </w:rPr>
        <w:t xml:space="preserve">содержание 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3600" w:leader="none"/>
          <w:tab w:val="left" w:pos="9524" w:leader="none"/>
        </w:tabs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-  на софинансирование капитальных вложений государственной собственности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-  софинансирование мероприятий, не относящихся к капитальным вложениям в объекты государственной собственности, в рамках развития паломническо-туристического кластера Арзамас-Дивеево-Саров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на организацию бесплатного горячего питания обучающихся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- на поддержку отрасли культуры, </w:t>
      </w:r>
      <w:r>
        <w:rPr>
          <w:sz w:val="26"/>
          <w:szCs w:val="26"/>
        </w:rPr>
        <w:t xml:space="preserve">на обеспечение развития и укрепления материально-технической базы домов культуры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капитальный ремонт образовательных организаций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уществление социальных выплат молодым семьям на приобретение жилья или строительство индивидуального жилого дома,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поддержку государственных программ субъектов РФ и муниципальных программ формирования современной городской среды,</w:t>
      </w:r>
      <w:r>
        <w:rPr>
          <w:spacing w:val="-1"/>
          <w:sz w:val="26"/>
          <w:szCs w:val="26"/>
        </w:rPr>
        <w:t xml:space="preserve"> на реализацию мероприятий по благоустройству сельских территорий,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софинансирование капитальных вложений в объекты муниципальной собственности,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казание частичной финансовой поддержки средств массовой информаци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На 2023 год субсидии предусмотрены в сумме - 39 391,6 тыс. рублей, на 2024 год – 43 900,2 тыс. рубл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pacing w:val="-1"/>
          <w:sz w:val="26"/>
          <w:szCs w:val="26"/>
          <w:u w:val="single"/>
        </w:rPr>
        <w:t>Средства субвенции в 2022году. спрогнозированы</w:t>
      </w:r>
      <w:r>
        <w:rPr>
          <w:spacing w:val="-1"/>
          <w:sz w:val="26"/>
          <w:szCs w:val="26"/>
        </w:rPr>
        <w:t xml:space="preserve"> в сумме -  242 183,4 тыс. рублей, что составляет 110,7%  к первоначальному плану 2021года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pacing w:val="-1"/>
          <w:sz w:val="26"/>
          <w:szCs w:val="26"/>
        </w:rPr>
        <w:t xml:space="preserve">Денежные средства будут направлены  на исполнение полномочий в сфере образования, </w:t>
      </w:r>
      <w:r>
        <w:rPr>
          <w:sz w:val="26"/>
          <w:szCs w:val="26"/>
        </w:rPr>
        <w:t xml:space="preserve">  на исполнение мероприятий по поддержке сельскохозяйственного производства, на осуществление полномочий по первичному воинскому учету и прочие целевые выплат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год  средства субвенции спрогнозированы в сумме -240 377,3  тыс. рублей, на 2023год – 240 354,7 тыс. рублей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ые межбюджетные трансферты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2 год спрогнозированы в сумме -  332,4 тыс. рублей, на 2023год – 653,7 тыс. рублей, на 2024год – 915,9 тыс.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</w:t>
      </w:r>
      <w:r>
        <w:rPr>
          <w:bCs/>
          <w:spacing w:val="-1"/>
          <w:sz w:val="26"/>
          <w:szCs w:val="26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widowControl/>
        <w:autoSpaceDE w:val="true"/>
        <w:ind w:firstLine="708"/>
        <w:jc w:val="both"/>
        <w:rPr>
          <w:bCs/>
          <w:spacing w:val="-1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общем объеме доходов бюджета </w:t>
      </w:r>
      <w:r>
        <w:rPr>
          <w:color w:val="000000"/>
          <w:sz w:val="26"/>
          <w:szCs w:val="26"/>
        </w:rPr>
        <w:t xml:space="preserve">Дивеевского муниципального округ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езвозмездные поступления по-прежнему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составляют более половины всех </w:t>
      </w:r>
      <w:r>
        <w:rPr>
          <w:color w:val="000000"/>
          <w:sz w:val="26"/>
          <w:szCs w:val="26"/>
        </w:rPr>
        <w:t xml:space="preserve">доходных источников, в связи с чем,   </w:t>
      </w:r>
      <w:r>
        <w:rPr>
          <w:bCs/>
          <w:spacing w:val="-1"/>
          <w:sz w:val="26"/>
          <w:szCs w:val="26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 бюджета  Дивеевского муниципального округа  на 2022 -2024 год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ципы и подходы к формированию расходов бюджета на 2022 год и на плановый период 2023 и 2024 годов определены в соответствии с Основными направлениями  бюджетной и налоговой  политики Дивеевского муниципального  округа Нижегородской области 2022 год и на плановый период 2023 и 2024 годов, утвержденных постановлением Администрации Дивеевского муниципального округа от 23 сентября 2021 года № 1225, а также Методикой планирования бюджетных ассигнований Дивеевского муниципального округа на 2022 год и на плановый период 2023 и 2024 годов, утвержденной приказом финансового управления от 05 октября 2021 года № 50. </w:t>
      </w:r>
    </w:p>
    <w:p>
      <w:pPr>
        <w:pStyle w:val="Normal"/>
        <w:widowControl/>
        <w:autoSpaceDE w:val="true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сновными </w:t>
      </w:r>
      <w:r>
        <w:rPr>
          <w:color w:val="000000"/>
          <w:sz w:val="26"/>
          <w:szCs w:val="26"/>
        </w:rPr>
        <w:t xml:space="preserve">задачами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спределению бюджетных ассигнований на 202</w:t>
      </w:r>
      <w:r>
        <w:rPr>
          <w:color w:val="000000"/>
          <w:sz w:val="26"/>
          <w:szCs w:val="26"/>
        </w:rPr>
        <w:t xml:space="preserve">2год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плановый период 202</w:t>
      </w:r>
      <w:r>
        <w:rPr>
          <w:color w:val="000000"/>
          <w:sz w:val="26"/>
          <w:szCs w:val="26"/>
        </w:rPr>
        <w:t>3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 202</w:t>
      </w:r>
      <w:r>
        <w:rPr>
          <w:color w:val="000000"/>
          <w:sz w:val="26"/>
          <w:szCs w:val="26"/>
        </w:rPr>
        <w:t xml:space="preserve">4годов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является </w:t>
      </w:r>
      <w:r>
        <w:rPr>
          <w:color w:val="000000"/>
          <w:sz w:val="26"/>
          <w:szCs w:val="26"/>
        </w:rPr>
        <w:t xml:space="preserve">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циально-значим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асходных обязательств, введение режима </w:t>
      </w:r>
      <w:r>
        <w:rPr>
          <w:color w:val="000000"/>
          <w:sz w:val="26"/>
          <w:szCs w:val="26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экономии бюджетных средст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обенности формирования расходов бюджета</w:t>
      </w:r>
      <w:r>
        <w:rPr>
          <w:color w:val="000000"/>
          <w:sz w:val="26"/>
          <w:szCs w:val="26"/>
        </w:rPr>
        <w:t xml:space="preserve"> Дивеевского муниципального округа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ведены в пояснительной записке к проекту </w:t>
      </w:r>
      <w:r>
        <w:rPr>
          <w:color w:val="000000"/>
          <w:sz w:val="26"/>
          <w:szCs w:val="26"/>
        </w:rPr>
        <w:t>р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 бюджета Дивеевского муниципального округа  на 2022год предусмотрены в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умме – 1 009 615 000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что составляет 110,5% к первоначальному бюджету 2021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На 2023год  расходы  спланированы со снижением к прогнозу 2022года - 676 237 100 рублей, на 2024год  расходы спрогнозированы в объеме – 699 045 500 рублей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i/>
          <w:sz w:val="26"/>
          <w:szCs w:val="26"/>
        </w:rPr>
        <w:t xml:space="preserve">   </w:t>
      </w:r>
      <w:r>
        <w:rPr>
          <w:bCs/>
          <w:sz w:val="26"/>
          <w:szCs w:val="26"/>
        </w:rPr>
        <w:t>Ведомственная структура расходов бюджета Дивеевского муниципального округа в 2022-2024</w:t>
      </w:r>
      <w:r>
        <w:rPr/>
        <w:t xml:space="preserve"> годах  представлена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51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0223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8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41 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46 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46 30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спорта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681 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055 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796 72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241 5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 135 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266 29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86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361 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758 50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апитального строительства  и архитектуры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332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94 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7 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2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21 9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 902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веев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624 9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14 6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74 58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исски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581 4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7 5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5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48 793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Северны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055 5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11 4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931 839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842 5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058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733 57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9 615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 237 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 045 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6"/>
          <w:szCs w:val="26"/>
        </w:rPr>
        <w:t>Формирование расходов бюджета Дивеевского муниципального округа  на 2021-2024годы  осуществлялось в программном формате на основе 17 муниципальных программ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Перечень муниципальных программ утвержден постановлением администрации Дивеевского  муниципального округа Нижегородской области от 15октября 2020г. №706. 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2год  и плановый период 2023 и 2024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Расходы  бюджета в разрезе  муниципальных программ на 2022-2024годы представл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720"/>
        <w:gridCol w:w="1260"/>
        <w:gridCol w:w="1260"/>
      </w:tblGrid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/>
            </w:pPr>
            <w:r>
              <w:rPr>
                <w:bCs/>
                <w:iCs/>
              </w:rPr>
              <w:t>Бюджет 2021г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/>
            </w:pPr>
            <w:r>
              <w:rPr>
                <w:bCs/>
                <w:iCs/>
              </w:rPr>
              <w:t>первонача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/>
            </w:pPr>
            <w:r>
              <w:rPr>
                <w:bCs/>
                <w:iCs/>
              </w:rPr>
              <w:t>Прогноз 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24г.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25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9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9907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74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69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3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635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 25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37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78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893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0 919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 241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236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126629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768 836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37 75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30930</w:t>
            </w:r>
          </w:p>
        </w:tc>
      </w:tr>
      <w:tr>
        <w:trPr>
          <w:trHeight w:val="1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6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84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4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463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1 105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 101 9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73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2302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0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280 7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823 8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38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9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94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854 4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086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6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7585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653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766 4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49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70580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 00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 36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55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219308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12 218 97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 420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8 053 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 445 2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В 2022 году программные расходы Дивеевского муниципального округа (расходы на реализацию муниципальных программ) составят 905 420 290 рублей или 89,7 % от общего объема расходов, непрограммные расходы – 104 194 710 рублей или 10,3 % от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23 году программные расходы Дивеевского муниципального округа (расходы на реализацию муниципальных программ) составят 578 053 618 рублей или 85,5 % от общего объема расходов, непрограммные расходы – 98183482 рублей или 14,5 % от обще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24 году программные расходы Дивеевского муниципального округа (расходы на реализацию муниципальных программ) составят 601 445 218 рублей или 86 % от общего объема расходов, непрограммные расходы – 97 600 282 рублей или 14 % от общего объема рас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бюджетных ассигнований, направляемых на исполнение  публичных нормативных обязательств в 2022 году составит  - 1 945200 рублей, в 2023году – 1 945 200 рублей,  в 2024году - 1 945 2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рхний предел  муниципального долга Дивеевского муниципальн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на 01 января 2023 года  в сумме – 0 рублей, в том числе, верхний предел по муниципальным гарантиям Дивеевского муниципального округа  на 01 января 2023 года - 0 рублей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на 01 января 2024года в сумме – 0 рублей, в том числе, верхний предел по муниципальным гарантиям Дивеевского муниципального округа  на 01 января 2024года -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на 01 января 2025года в сумме - 0 рублей, в том числе, верхний предел по муниципальным гарантиям Дивеевского муниципального округа  на 01 января 2025года  -  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Расходы по обслуживанию муниципального долга в проекте бюджета спрогнозированы на 2022 год в сумме -10 000 рублей, на 2023год - 10 000 рублей, на 2024год  в сумме – 10 0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Резервный  фонд администрации Дивеевского муниципального округа  на 2022 год  запланирован в сумме -1 500 000 рублей,  на 2023год в сумме – 1 500 000 рублей, на 2024год в сумме - 1 500 000 рублей,  Размер резервного фонда соответствует ст.81 Бюджетного кодекса Российской Федерации, а именно не превышает 3% от общего объема расходов местного бюдж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 Дивеевского муниципального округа на 2022 год составит в сумме -11 372 900 рублей, на 2023год – 10 778 498 рублей, на 2024год  – 10 189 30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алансированность бюдж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му проекту, бюджет Дивеевского муниципального округа  сформирован  на 2022год с дефицитом  в размере - 4 500 000 рублей. На плановый период  2023 и 2024годы бюджет сбалансирован по доходам и расходам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ind w:left="-360" w:hanging="0"/>
        <w:jc w:val="both"/>
        <w:rPr/>
      </w:pPr>
      <w:r>
        <w:rPr>
          <w:sz w:val="26"/>
          <w:szCs w:val="26"/>
        </w:rPr>
        <w:tab/>
        <w:t xml:space="preserve">      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2год и плановый период 2023 и 2024 годов.</w:t>
      </w:r>
    </w:p>
    <w:p>
      <w:pPr>
        <w:pStyle w:val="Normal"/>
        <w:shd w:fill="FFFFFF" w:val="clear"/>
        <w:ind w:left="-360" w:right="24" w:hanging="0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/>
      </w:pPr>
      <w:r>
        <w:rPr>
          <w:sz w:val="26"/>
          <w:szCs w:val="26"/>
        </w:rPr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ind w:left="-360" w:hanging="0"/>
        <w:jc w:val="both"/>
        <w:rPr/>
      </w:pPr>
      <w:r>
        <w:rPr/>
        <w:tab/>
      </w:r>
      <w:r>
        <w:rPr>
          <w:sz w:val="26"/>
          <w:szCs w:val="26"/>
        </w:rPr>
        <w:t xml:space="preserve">    В представленной структуре  проекта бюджета  Дивеевского муниципального округа  на 2022год и плановый период 2023 и 2024годов 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Normal"/>
        <w:widowControl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</w:t>
      </w:r>
    </w:p>
    <w:p>
      <w:pPr>
        <w:pStyle w:val="Normal"/>
        <w:widowControl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ми  бюджетной и налоговой политики. </w:t>
      </w:r>
    </w:p>
    <w:p>
      <w:pPr>
        <w:pStyle w:val="Normal"/>
        <w:widowControl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читывая, что бюджет построен по программному принципу,  реализацией которых   является  исполнение 17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Проект  бюджета  Дивеевского муниципального округа   на 2022 год  рассчитан 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доходам в сумме – 1 005 115 000 рублей, по расходам – 1 009 615 000 рублей,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размером дефицита в сумме - 4 500 000 рублей.</w:t>
        <w:tab/>
        <w:t xml:space="preserve"> </w:t>
      </w:r>
    </w:p>
    <w:p>
      <w:pPr>
        <w:pStyle w:val="Default"/>
        <w:ind w:left="-360" w:first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На плановый период 2023 и 2024годов:</w:t>
      </w:r>
    </w:p>
    <w:p>
      <w:pPr>
        <w:pStyle w:val="ConsNormal"/>
        <w:ind w:left="-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общий объем доходов на 2023 год в сумме – </w:t>
      </w:r>
      <w:r>
        <w:rPr>
          <w:rFonts w:cs="Times New Roman" w:ascii="Times New Roman" w:hAnsi="Times New Roman"/>
          <w:bCs/>
          <w:sz w:val="26"/>
          <w:szCs w:val="26"/>
        </w:rPr>
        <w:t>676 237 100 рублей, на 2024 год в сумме – 699 045 5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</w:rPr>
        <w:t>на 2023 год в сумме – 676 237 100 рублей, в том числе условно утверждаемые расходы в сумме – 9 911 705 рублей, на 2024 год в сумме – 699 045 500 рублей, в том числе условно утверждаемые расходы в сумме – 20 739 530 рублей.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Default"/>
        <w:ind w:left="-360" w:firstLine="1068"/>
        <w:jc w:val="both"/>
        <w:rPr/>
      </w:pPr>
      <w:r>
        <w:rPr>
          <w:sz w:val="26"/>
        </w:rPr>
        <w:t>На основании изложенного, контрольно - счетная комиссия Дивеевского муниципального округа  предлагает  проект  решения  «О бюджете  Дивеевского муниципального округа Нижегородской области на 2022 год и на плановый период 2023 и 2024 годов» принять к рассмотрению.</w:t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ind w:left="-360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комиссии 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     Н.И. Кузяева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5" w:after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 экз. заключения на  проект  решения «О бюджете Дивеевского муниципального округа   на 2022год  и плановый период 2023 и 2024 годов»  направлен в представительный орган  Дивеевского 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lef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депутатов  Дивеевского </w:t>
      </w:r>
    </w:p>
    <w:p>
      <w:pPr>
        <w:pStyle w:val="Default"/>
        <w:ind w:lef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круга                                                                                       Д.Е. Борцов</w:t>
      </w:r>
    </w:p>
    <w:p>
      <w:pPr>
        <w:pStyle w:val="Default"/>
        <w:ind w:lef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ind w:left="-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>1экз.  заключения направлен  в Финансовое управление  администрации  Дивеевского муниципального округа</w:t>
      </w:r>
    </w:p>
    <w:p>
      <w:pPr>
        <w:pStyle w:val="Default"/>
        <w:ind w:left="-36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ind w:lef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финансового управления </w:t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Дивеевского муниципального района                                Т.Н. Черня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3:00Z</dcterms:created>
  <dc:creator>Kuzyeva_N</dc:creator>
  <dc:description/>
  <cp:keywords/>
  <dc:language>en-US</dc:language>
  <cp:lastModifiedBy>Kuzyeva_N</cp:lastModifiedBy>
  <cp:lastPrinted>2021-11-26T11:22:00Z</cp:lastPrinted>
  <dcterms:modified xsi:type="dcterms:W3CDTF">2021-12-20T07:23:00Z</dcterms:modified>
  <cp:revision>2</cp:revision>
  <dc:subject/>
  <dc:title> </dc:title>
</cp:coreProperties>
</file>