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5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кабря 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финансовым управлением Дивеевского муниципального округа (вход от 15.12.2021г.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 с необходимостью увеличения расходов, не предусмотренных в бюджете Дивеевского муниципального округа на 2021год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ходы бюджета на 2021 год увеличены на 33 394 097,81 рублей, в том числе: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) за счет дополнительно полученных налоговых и неналоговых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13 0000 000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безвозмездных поступлений из областного и федерального бюджетов Российской Федерации  -  22 160 480,55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1г. спланированы  в сумме -1 726 874 676,3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  <w:u w:val="single"/>
        </w:rPr>
        <w:t>Доходы бюджета на  2022год  уменьшены  за счет безвозмездных поступлений из областного бюджета на 585 30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  <w:u w:val="single"/>
        </w:rPr>
        <w:t>Доходы бюджета на 2023 год без измен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1год и плановый период 2022 и 2023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круга на 2021 год увеличены на 33 410 780,55  рублей, на 2022 год   уменьшены на 583 300 рублей, на 2023 год без изменени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2021году дополнительно полученные  средства   за счет дополнительных доходов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В администрацию Дивеевского муниципального округа – 6 742 00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 реализацию муниципальной программы "Управление муниципальным имуществом Дивеевского муниципального округа Нижегородской области" – 55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Информационное общество и внедрение современных  информационных технологий в Дивеевском муниципальном округе, подпрограмма « Информационная среда» - 42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реализацию муниципальной программы подпрограммы "Поддержка предприятий жилищно-коммунального хозяйства, оказывающих услуги населению» – 2 889 000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реализацию муниципальной программы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 – 431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реализацию муниципальной программы "Социальная поддержка граждан Дивеевского муниципального округа Нижегородской области"- 42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епрограммные расходы – 2 410 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right="-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атисский  территориальный отдел администрации Дивеевского муниципального округа -  762 000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left="360" w:right="-81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- 762 0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В управление образования 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3 786 400 рублей, 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3 786 4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В Совет депутатов Дивеевского муниципального округа (Непрограммные расходы) – 218 700 рублей.</w:t>
      </w:r>
    </w:p>
    <w:p>
      <w:pPr>
        <w:pStyle w:val="Normal"/>
        <w:spacing w:lineRule="auto" w:line="240" w:before="0" w:after="0"/>
        <w:ind w:left="708" w:right="-8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еверный  территориальный отдел администрации Дивеевского муниципального округа -  850 000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 – 500 000 рублей,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епрограммные расходы – 350 000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В Дивеевский  территориальный отдел администрации Дивеевского муниципального округа – 30 000 руб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ом числе, в том числе по реализации муниципальной программы «Благоустройство территории</w:t>
      </w:r>
      <w:r>
        <w:rPr>
          <w:rFonts w:cs="Times New Roman" w:ascii="Times New Roman" w:hAnsi="Times New Roman"/>
          <w:sz w:val="26"/>
          <w:szCs w:val="26"/>
        </w:rPr>
        <w:t xml:space="preserve"> Дивеевского муниципального округа Нижегородской области" – 30 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 Финансовое управление администрации Дивеевского муниципального округа – 610 900 рублей, </w:t>
      </w:r>
      <w:r>
        <w:rPr>
          <w:rFonts w:cs="Times New Roman" w:ascii="Times New Roman" w:hAnsi="Times New Roman"/>
          <w:sz w:val="26"/>
        </w:rPr>
        <w:t>в том числе по реализации  муниципальной программы «Управление муниципальными  финансами Дивеевского муниципального округа» – 610 9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2021году дополнительно полученные целевые  средства областных, федеральных бюджетов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 В Дивеевский  территориальный отдел администрации Дивеевского муниципального округа – 309 866,44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 муниципальной программы «Благоустройство территории Дивееевского муниципального округа Нижегородской области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309 866 ,44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 В Сатисский  территориальный отдел администрации Дивеевского муниципального округа – 147 641,67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 муниципальной программы «Благоустройство территории Дивееевского муниципального округа Нижегородской области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147 641,67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 В Северный  территориальный отдел администрации Дивеевского муниципального округа – 8 081 214,17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о реализации  муниципальной программы «Благоустройство территории Дивееевского муниципального округа Нижегородской области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165 214,17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муниципальной программы «Развитие  транспортной системы Дивееевского муниципального округа Нижегородской области» - 7 916 0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В администрацию Дивеевского муниципального округа – 6 630 025,60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по реализации муниципальной программы «Социальная поддержка граждан Дивеевского муниципального округа Нижегородской области»- 20 000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КХ»-4 000 000 рублей,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муниципальной программы «Развитие предпринимательства и туризма  в Дивеевском муниципальном округе  Нижегородской области» - 2 994 825,6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муниципальной программы «Информационное общество и внедрение  современных информационных  технологий в Дивеевском муниципальном округе  Нижегородской области» - (- 384 800)рублей.</w:t>
      </w:r>
    </w:p>
    <w:p>
      <w:pPr>
        <w:pStyle w:val="Normal"/>
        <w:spacing w:lineRule="auto" w:line="240" w:before="0" w:after="0"/>
        <w:ind w:left="360" w:right="-8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.   Управление сельского хозяйства – 2 380 782,33 рублей, в том числ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муниципальной программы «»Развитие агропромышленного комплекса Дивееевского муниципального округа Нижегородской области» - 2 380 782,33рублей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В управление образования 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2 805 705,46 рублей, в том числе,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2 805 705,46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Отдел культуры и спорта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 55 544,88 рублей, в том числе,  по реализации муниципальной программы «Развитие культуры дивеевского муниципального округа Нижегородской области» - 55 544,88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54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6 декабря года с  учетом вносимых изменений в бюджет Дивеевского  муниципального округа на 2021год и плановый период 2022 и 2023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1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726 874 676,3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773 785 739, 38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46 911 06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2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88 204 689,73  рублей, на 2023 год в сумме -765 986 220,78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2 год в сумме - 988 204 689, 73  рублей, в том числе условно утверждаемые расходы в сумме - 6 914 415 рублей, на 2023 год в сумме -765 986 220,78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Kuzyeva_N</dc:creator>
  <dc:description/>
  <cp:keywords/>
  <dc:language>en-US</dc:language>
  <cp:lastModifiedBy>Kuzyeva_N</cp:lastModifiedBy>
  <dcterms:modified xsi:type="dcterms:W3CDTF">2021-12-20T06:28:00Z</dcterms:modified>
  <cp:revision>2</cp:revision>
  <dc:subject/>
  <dc:title> </dc:title>
</cp:coreProperties>
</file>