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н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олуча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на поддержку племенного животново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15 февраля 2024 года № 54 «Об утверждении Порядка и услов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а поддержку племенного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племенного животноводства за счет средств федерального бюджета и обла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, приказа Министерства сельского хозяйства и продовольственных ресурсов Нижегородской области от 12 мая 2025г. № 174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1. Определить получателями субсидии </w:t>
      </w:r>
      <w:r>
        <w:rPr>
          <w:bCs/>
          <w:szCs w:val="28"/>
        </w:rPr>
        <w:t>на поддержку племенного животноводства</w:t>
      </w:r>
      <w:r>
        <w:rPr>
          <w:szCs w:val="28"/>
        </w:rPr>
        <w:t xml:space="preserve"> из бюджета Дивеевского муниципального округа Нижегородской области, проекты которых прошли отбор, проведенный министерством сельского хозяйства и продовольственных ресурсов Нижегородской области в порядке, установленный приказом Министерства сельского хозяйства и продовольственных ресурсов Нижегородской области от 10 июня 2025г. № 205, сельскохозяйственных товаропроизводителей, указанных в приложении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осредством опубликова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1"/>
        <w:ind w:left="3969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3 июня 2025 г. № 10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лучателей субсидий на </w:t>
      </w:r>
      <w:r>
        <w:rPr>
          <w:rFonts w:cs="Times New Roman" w:ascii="Times New Roman" w:hAnsi="Times New Roman"/>
          <w:bCs/>
          <w:sz w:val="28"/>
          <w:szCs w:val="28"/>
        </w:rPr>
        <w:t>поддержку племенного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из бюджета Дивеевского муниципального округа Нижегородской области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7:00Z</dcterms:created>
  <dc:creator>Николай Владимирович Москалёв</dc:creator>
  <dc:description/>
  <cp:keywords/>
  <dc:language>en-US</dc:language>
  <cp:lastModifiedBy>Николай</cp:lastModifiedBy>
  <cp:lastPrinted>2024-03-11T13:04:00Z</cp:lastPrinted>
  <dcterms:modified xsi:type="dcterms:W3CDTF">2025-06-23T14:02:00Z</dcterms:modified>
  <cp:revision>6</cp:revision>
  <dc:subject>Постановление главы МСУ</dc:subject>
  <dc:title>Об утверждении перечня получателей субсидий на поддержку племенного животноводства</dc:title>
</cp:coreProperties>
</file>