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 xml:space="preserve">        </w:t>
      </w:r>
      <w:r>
        <w:rPr>
          <w:lang w:val="en-US" w:eastAsia="en-US"/>
        </w:rPr>
        <w:drawing>
          <wp:inline distT="0" distB="0" distL="0" distR="0">
            <wp:extent cx="82804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28040" cy="943610"/>
                    </a:xfrm>
                    <a:prstGeom prst="rect">
                      <a:avLst/>
                    </a:prstGeom>
                  </pic:spPr>
                </pic:pic>
              </a:graphicData>
            </a:graphic>
          </wp:inline>
        </w:drawing>
      </w:r>
    </w:p>
    <w:p>
      <w:pPr>
        <w:pStyle w:val="Normal"/>
        <w:spacing w:before="0" w:after="0"/>
        <w:rPr/>
      </w:pPr>
      <w:r>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 xml:space="preserve">Р Е Ш Е Н И </w:t>
      </w:r>
      <w:r>
        <w:rPr/>
        <w:t>Е</w:t>
      </w:r>
    </w:p>
    <w:tbl>
      <w:tblPr>
        <w:tblW w:w="4900" w:type="pct"/>
        <w:jc w:val="left"/>
        <w:tblInd w:w="0" w:type="dxa"/>
        <w:tblLayout w:type="fixed"/>
        <w:tblCellMar>
          <w:top w:w="0" w:type="dxa"/>
          <w:left w:w="108" w:type="dxa"/>
          <w:bottom w:w="0" w:type="dxa"/>
          <w:right w:w="108" w:type="dxa"/>
        </w:tblCellMar>
      </w:tblPr>
      <w:tblGrid>
        <w:gridCol w:w="3965"/>
        <w:gridCol w:w="4164"/>
        <w:gridCol w:w="517"/>
        <w:gridCol w:w="798"/>
      </w:tblGrid>
      <w:tr>
        <w:trPr>
          <w:trHeight w:val="298" w:hRule="atLeast"/>
        </w:trPr>
        <w:tc>
          <w:tcPr>
            <w:tcW w:w="3965" w:type="dxa"/>
            <w:tcBorders>
              <w:bottom w:val="single" w:sz="4" w:space="0" w:color="000000"/>
            </w:tcBorders>
            <w:vAlign w:val="bottom"/>
          </w:tcPr>
          <w:p>
            <w:pPr>
              <w:pStyle w:val="Normal"/>
              <w:spacing w:lineRule="auto" w:line="276" w:before="0" w:after="0"/>
              <w:ind w:right="20" w:hanging="0"/>
              <w:jc w:val="both"/>
              <w:rPr>
                <w:b/>
                <w:b/>
                <w:color w:val="000000"/>
                <w:spacing w:val="7"/>
                <w:sz w:val="32"/>
                <w:szCs w:val="32"/>
              </w:rPr>
            </w:pPr>
            <w:r>
              <w:rPr>
                <w:b/>
                <w:color w:val="000000"/>
                <w:spacing w:val="7"/>
                <w:sz w:val="32"/>
                <w:szCs w:val="32"/>
              </w:rPr>
              <w:t>от 17 сентября 2021 г.</w:t>
            </w:r>
          </w:p>
        </w:tc>
        <w:tc>
          <w:tcPr>
            <w:tcW w:w="4164" w:type="dxa"/>
            <w:tcBorders/>
            <w:vAlign w:val="bottom"/>
          </w:tcPr>
          <w:p>
            <w:pPr>
              <w:pStyle w:val="Normal"/>
              <w:snapToGrid w:val="false"/>
              <w:spacing w:lineRule="auto" w:line="276" w:before="0" w:after="0"/>
              <w:ind w:right="20" w:firstLine="66"/>
              <w:rPr>
                <w:b/>
                <w:b/>
                <w:color w:val="000000"/>
                <w:spacing w:val="7"/>
                <w:sz w:val="32"/>
                <w:szCs w:val="32"/>
              </w:rPr>
            </w:pPr>
            <w:r>
              <w:rPr>
                <w:b/>
                <w:color w:val="000000"/>
                <w:spacing w:val="7"/>
                <w:sz w:val="32"/>
                <w:szCs w:val="32"/>
              </w:rPr>
            </w:r>
          </w:p>
        </w:tc>
        <w:tc>
          <w:tcPr>
            <w:tcW w:w="517" w:type="dxa"/>
            <w:tcBorders>
              <w:bottom w:val="single" w:sz="4" w:space="0" w:color="000000"/>
            </w:tcBorders>
            <w:vAlign w:val="bottom"/>
          </w:tcPr>
          <w:p>
            <w:pPr>
              <w:pStyle w:val="Normal"/>
              <w:tabs>
                <w:tab w:val="clear" w:pos="708"/>
                <w:tab w:val="left" w:pos="182" w:leader="none"/>
              </w:tabs>
              <w:spacing w:lineRule="auto" w:line="276" w:before="0" w:after="0"/>
              <w:ind w:right="20" w:hanging="0"/>
              <w:rPr>
                <w:b/>
                <w:b/>
                <w:color w:val="000000"/>
                <w:spacing w:val="7"/>
                <w:sz w:val="32"/>
                <w:szCs w:val="32"/>
              </w:rPr>
            </w:pPr>
            <w:r>
              <w:rPr>
                <w:b/>
                <w:color w:val="000000"/>
                <w:spacing w:val="7"/>
                <w:sz w:val="32"/>
                <w:szCs w:val="32"/>
              </w:rPr>
              <w:t>N</w:t>
            </w:r>
          </w:p>
        </w:tc>
        <w:tc>
          <w:tcPr>
            <w:tcW w:w="798" w:type="dxa"/>
            <w:tcBorders>
              <w:bottom w:val="single" w:sz="4" w:space="0" w:color="000000"/>
            </w:tcBorders>
            <w:vAlign w:val="bottom"/>
          </w:tcPr>
          <w:p>
            <w:pPr>
              <w:pStyle w:val="Normal"/>
              <w:spacing w:lineRule="auto" w:line="276" w:before="0" w:after="0"/>
              <w:ind w:right="20" w:hanging="0"/>
              <w:rPr>
                <w:b/>
                <w:b/>
                <w:color w:val="000000"/>
                <w:spacing w:val="7"/>
                <w:sz w:val="32"/>
                <w:szCs w:val="32"/>
              </w:rPr>
            </w:pPr>
            <w:r>
              <w:rPr>
                <w:b/>
                <w:color w:val="000000"/>
                <w:spacing w:val="7"/>
                <w:sz w:val="32"/>
                <w:szCs w:val="32"/>
              </w:rPr>
              <w:t>109</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527" w:hanging="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решение Совета депутатов  Дивеевского муниципального округа от 22 декабря 2020 года №111 «О бюджете Дивеевского муниципального округа Нижегородской области на 2021 год и на плановый период 2022 и 2023 годов» </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firstLine="567"/>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131-0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hanging="0"/>
        <w:jc w:val="both"/>
        <w:rPr>
          <w:color w:val="000000"/>
          <w:spacing w:val="7"/>
          <w:sz w:val="28"/>
          <w:szCs w:val="28"/>
        </w:rPr>
      </w:pPr>
      <w:r>
        <w:rPr>
          <w:color w:val="000000"/>
          <w:spacing w:val="7"/>
          <w:sz w:val="28"/>
          <w:szCs w:val="28"/>
        </w:rPr>
      </w:r>
    </w:p>
    <w:p>
      <w:pPr>
        <w:pStyle w:val="Normal"/>
        <w:spacing w:before="0" w:after="0"/>
        <w:ind w:right="20" w:hanging="0"/>
        <w:jc w:val="center"/>
        <w:rPr>
          <w:color w:val="000000"/>
          <w:spacing w:val="7"/>
          <w:sz w:val="28"/>
          <w:szCs w:val="28"/>
        </w:rPr>
      </w:pPr>
      <w:r>
        <w:rPr>
          <w:color w:val="000000"/>
          <w:spacing w:val="7"/>
          <w:sz w:val="28"/>
          <w:szCs w:val="28"/>
        </w:rPr>
        <w:t xml:space="preserve">Совет депутатов Дивеевского муниципального округа </w:t>
      </w:r>
    </w:p>
    <w:p>
      <w:pPr>
        <w:pStyle w:val="Normal"/>
        <w:spacing w:before="0" w:after="0"/>
        <w:ind w:right="20" w:hanging="0"/>
        <w:jc w:val="center"/>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hanging="0"/>
        <w:jc w:val="both"/>
        <w:rPr>
          <w:b/>
          <w:b/>
          <w:bCs/>
          <w:color w:val="000000"/>
          <w:spacing w:val="77"/>
          <w:sz w:val="28"/>
          <w:szCs w:val="28"/>
        </w:rPr>
      </w:pPr>
      <w:r>
        <w:rPr>
          <w:b/>
          <w:bCs/>
          <w:color w:val="000000"/>
          <w:spacing w:val="77"/>
          <w:sz w:val="28"/>
          <w:szCs w:val="28"/>
        </w:rPr>
      </w:r>
    </w:p>
    <w:p>
      <w:pPr>
        <w:pStyle w:val="Normal"/>
        <w:spacing w:before="0" w:after="0"/>
        <w:ind w:right="21" w:firstLine="709"/>
        <w:jc w:val="both"/>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22.12.2020 года № 111 «</w:t>
      </w:r>
      <w:r>
        <w:rPr>
          <w:bCs/>
          <w:sz w:val="28"/>
          <w:szCs w:val="28"/>
        </w:rPr>
        <w:t>О бюджете Дивеевского муниципального округа Нижегородской области на 2021 год и на плановый период 2022 и 2023 годов</w:t>
      </w:r>
      <w:r>
        <w:rPr>
          <w:sz w:val="28"/>
          <w:szCs w:val="28"/>
        </w:rPr>
        <w:t>»</w:t>
      </w:r>
      <w:r>
        <w:rPr>
          <w:bCs/>
          <w:sz w:val="28"/>
          <w:szCs w:val="28"/>
        </w:rPr>
        <w:t>:</w:t>
      </w:r>
    </w:p>
    <w:p>
      <w:pPr>
        <w:pStyle w:val="Normal"/>
        <w:spacing w:before="0" w:after="0"/>
        <w:ind w:right="21" w:hanging="0"/>
        <w:jc w:val="both"/>
        <w:rPr>
          <w:bCs/>
          <w:sz w:val="28"/>
          <w:szCs w:val="28"/>
        </w:rPr>
      </w:pPr>
      <w:r>
        <w:rPr>
          <w:bCs/>
          <w:sz w:val="28"/>
          <w:szCs w:val="28"/>
        </w:rPr>
        <w:tab/>
        <w:t>1.1. Статью 1 изложить в следующей редакции:</w:t>
      </w:r>
    </w:p>
    <w:p>
      <w:pPr>
        <w:pStyle w:val="Normal"/>
        <w:spacing w:before="0" w:after="0"/>
        <w:jc w:val="both"/>
        <w:rPr>
          <w:b/>
          <w:b/>
          <w:bCs/>
          <w:sz w:val="28"/>
          <w:szCs w:val="28"/>
        </w:rPr>
      </w:pPr>
      <w:r>
        <w:rPr>
          <w:b/>
          <w:bCs/>
          <w:sz w:val="28"/>
          <w:szCs w:val="28"/>
        </w:rPr>
        <w:t>«Статья 1</w:t>
      </w:r>
    </w:p>
    <w:p>
      <w:pPr>
        <w:pStyle w:val="Normal"/>
        <w:spacing w:before="0" w:after="0"/>
        <w:jc w:val="both"/>
        <w:rPr>
          <w:sz w:val="28"/>
          <w:szCs w:val="28"/>
        </w:rPr>
      </w:pPr>
      <w:r>
        <w:rPr>
          <w:sz w:val="28"/>
          <w:szCs w:val="28"/>
        </w:rPr>
        <w:t>1. Утвердить основные характеристики бюджета Дивеевского муниципального округа на 2021 год:</w:t>
      </w:r>
    </w:p>
    <w:p>
      <w:pPr>
        <w:pStyle w:val="Normal"/>
        <w:spacing w:before="0" w:after="0"/>
        <w:jc w:val="both"/>
        <w:rPr/>
      </w:pPr>
      <w:r>
        <w:rPr>
          <w:sz w:val="28"/>
          <w:szCs w:val="28"/>
        </w:rPr>
        <w:t xml:space="preserve">1) общий объем доходов в сумме </w:t>
      </w:r>
      <w:r>
        <w:rPr>
          <w:bCs/>
          <w:sz w:val="28"/>
          <w:szCs w:val="28"/>
        </w:rPr>
        <w:t>1 693 480 578,57 рублей</w:t>
      </w:r>
      <w:r>
        <w:rPr>
          <w:sz w:val="28"/>
          <w:szCs w:val="28"/>
        </w:rPr>
        <w:t>;</w:t>
      </w:r>
    </w:p>
    <w:p>
      <w:pPr>
        <w:pStyle w:val="Normal"/>
        <w:spacing w:before="0" w:after="0"/>
        <w:jc w:val="both"/>
        <w:rPr/>
      </w:pPr>
      <w:r>
        <w:rPr>
          <w:sz w:val="28"/>
          <w:szCs w:val="28"/>
        </w:rPr>
        <w:t xml:space="preserve">2) общий объем расходов в сумме </w:t>
      </w:r>
      <w:r>
        <w:rPr>
          <w:bCs/>
          <w:sz w:val="28"/>
          <w:szCs w:val="28"/>
        </w:rPr>
        <w:t xml:space="preserve">1 740 374 958,83 </w:t>
      </w:r>
      <w:r>
        <w:rPr>
          <w:sz w:val="28"/>
          <w:szCs w:val="28"/>
        </w:rPr>
        <w:t xml:space="preserve">рублей; </w:t>
      </w:r>
    </w:p>
    <w:p>
      <w:pPr>
        <w:pStyle w:val="Normal"/>
        <w:spacing w:before="0" w:after="0"/>
        <w:jc w:val="both"/>
        <w:rPr>
          <w:sz w:val="28"/>
          <w:szCs w:val="28"/>
        </w:rPr>
      </w:pPr>
      <w:r>
        <w:rPr>
          <w:sz w:val="28"/>
          <w:szCs w:val="28"/>
        </w:rPr>
        <w:t>3) размер дефицита в сумме 46 894 380,26 рублей.</w:t>
      </w:r>
    </w:p>
    <w:p>
      <w:pPr>
        <w:pStyle w:val="Normal"/>
        <w:spacing w:before="0" w:after="0"/>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2 и 2023 годов:</w:t>
      </w:r>
    </w:p>
    <w:p>
      <w:pPr>
        <w:pStyle w:val="Normal"/>
        <w:spacing w:before="0" w:after="0"/>
        <w:jc w:val="both"/>
        <w:rPr/>
      </w:pPr>
      <w:r>
        <w:rPr>
          <w:sz w:val="28"/>
          <w:szCs w:val="28"/>
        </w:rPr>
        <w:t xml:space="preserve">1) общий объем доходов на 2022 год в сумме </w:t>
      </w:r>
      <w:r>
        <w:rPr>
          <w:bCs/>
          <w:sz w:val="28"/>
          <w:szCs w:val="28"/>
        </w:rPr>
        <w:t>988 789 989,73 рублей, на 2023 год в сумме 765 986 220,78 рублей</w:t>
      </w:r>
      <w:r>
        <w:rPr>
          <w:sz w:val="28"/>
          <w:szCs w:val="28"/>
        </w:rPr>
        <w:t>;</w:t>
      </w:r>
    </w:p>
    <w:p>
      <w:pPr>
        <w:pStyle w:val="Normal"/>
        <w:spacing w:before="0" w:after="0"/>
        <w:jc w:val="both"/>
        <w:rPr/>
      </w:pPr>
      <w:r>
        <w:rPr>
          <w:sz w:val="28"/>
          <w:szCs w:val="28"/>
        </w:rPr>
        <w:t xml:space="preserve">2) общий объем расходов </w:t>
      </w:r>
      <w:r>
        <w:rPr>
          <w:bCs/>
          <w:sz w:val="28"/>
          <w:szCs w:val="28"/>
        </w:rPr>
        <w:t xml:space="preserve">на 2022 год в сумме 988 789 989,73 рублей, в том числе условно утверждаемые расходы в сумме 6 914 415 рублей, на 2023 год в сумме 765 986 220,78 </w:t>
      </w:r>
      <w:r>
        <w:rPr>
          <w:sz w:val="28"/>
          <w:szCs w:val="28"/>
        </w:rPr>
        <w:t>рублей,</w:t>
      </w:r>
      <w:r>
        <w:rPr>
          <w:bCs/>
          <w:sz w:val="28"/>
          <w:szCs w:val="28"/>
        </w:rPr>
        <w:t xml:space="preserve"> в том числе условно утверждаемые расходы в сумме 14 404 227 рублей.</w:t>
      </w:r>
      <w:r>
        <w:rPr>
          <w:sz w:val="28"/>
          <w:szCs w:val="28"/>
        </w:rPr>
        <w:t>».</w:t>
      </w:r>
    </w:p>
    <w:p>
      <w:pPr>
        <w:pStyle w:val="Normal"/>
        <w:spacing w:before="0" w:after="0"/>
        <w:jc w:val="both"/>
        <w:rPr>
          <w:b/>
          <w:b/>
          <w:bCs/>
          <w:sz w:val="28"/>
          <w:szCs w:val="28"/>
        </w:rPr>
      </w:pPr>
      <w:r>
        <w:rPr>
          <w:b/>
          <w:bCs/>
          <w:sz w:val="28"/>
          <w:szCs w:val="28"/>
        </w:rPr>
        <w:t xml:space="preserve"> </w:t>
      </w:r>
    </w:p>
    <w:p>
      <w:pPr>
        <w:pStyle w:val="Normal"/>
        <w:spacing w:before="0" w:after="0"/>
        <w:jc w:val="both"/>
        <w:rPr/>
      </w:pPr>
      <w:r>
        <w:rPr>
          <w:sz w:val="28"/>
          <w:szCs w:val="28"/>
        </w:rPr>
        <w:t xml:space="preserve">1.2. Приложение 3 «Поступления доходов по группам, подгруппам и статьям бюджетной классификации на </w:t>
      </w:r>
      <w:r>
        <w:rPr>
          <w:bCs/>
          <w:sz w:val="28"/>
          <w:szCs w:val="28"/>
        </w:rPr>
        <w:t xml:space="preserve"> 2021 год и на плановый период 2022 и 2023 годов</w:t>
      </w:r>
      <w:r>
        <w:rPr>
          <w:sz w:val="28"/>
          <w:szCs w:val="28"/>
        </w:rPr>
        <w:t>» изложить в новой редакции согласно приложению 1 к настоящему решению.</w:t>
      </w:r>
    </w:p>
    <w:p>
      <w:pPr>
        <w:pStyle w:val="Normal"/>
        <w:spacing w:before="0" w:after="0"/>
        <w:jc w:val="both"/>
        <w:rPr/>
      </w:pPr>
      <w:r>
        <w:rPr>
          <w:sz w:val="28"/>
          <w:szCs w:val="28"/>
        </w:rPr>
        <w:t xml:space="preserve">1.3. Приложение 5 «Источники финансирования дефицита бюджета муниципального округа </w:t>
      </w:r>
      <w:r>
        <w:rPr>
          <w:bCs/>
          <w:sz w:val="28"/>
          <w:szCs w:val="28"/>
        </w:rPr>
        <w:t>на 2021 год и на плановый период 2022 и 2023 годов</w:t>
      </w:r>
      <w:r>
        <w:rPr>
          <w:sz w:val="28"/>
          <w:szCs w:val="28"/>
        </w:rPr>
        <w:t>» изложить в новой редакции согласно приложению 2 к настоящему решению.</w:t>
      </w:r>
    </w:p>
    <w:p>
      <w:pPr>
        <w:pStyle w:val="Normal"/>
        <w:spacing w:before="0" w:after="0"/>
        <w:jc w:val="both"/>
        <w:rPr/>
      </w:pPr>
      <w:r>
        <w:rPr>
          <w:sz w:val="28"/>
          <w:szCs w:val="28"/>
        </w:rPr>
        <w:t xml:space="preserve">1.4. </w:t>
      </w:r>
      <w:r>
        <w:rPr>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1 год и на плановый период 2022 и 2023 годов» </w:t>
      </w:r>
      <w:r>
        <w:rPr>
          <w:sz w:val="28"/>
          <w:szCs w:val="28"/>
        </w:rPr>
        <w:t>изложить в новой редакции согласно приложению 3 к настоящему решению.</w:t>
      </w:r>
    </w:p>
    <w:p>
      <w:pPr>
        <w:pStyle w:val="Normal"/>
        <w:spacing w:before="0" w:after="0"/>
        <w:jc w:val="both"/>
        <w:rPr>
          <w:bCs/>
          <w:sz w:val="28"/>
          <w:szCs w:val="28"/>
        </w:rPr>
      </w:pPr>
      <w:r>
        <w:rPr>
          <w:bCs/>
          <w:sz w:val="28"/>
          <w:szCs w:val="28"/>
        </w:rPr>
        <w:t xml:space="preserve">1.5. Приложение 7 «Ведомственная структура расходов бюджета муниципального округа на 2021 год и на плановый период 2022 и 2023 годов» </w:t>
      </w:r>
      <w:r>
        <w:rPr>
          <w:sz w:val="28"/>
          <w:szCs w:val="28"/>
        </w:rPr>
        <w:t>изложить в новой редакции согласно приложению 4 к настоящему решению.</w:t>
      </w:r>
    </w:p>
    <w:p>
      <w:pPr>
        <w:pStyle w:val="Normal"/>
        <w:spacing w:before="0" w:after="0"/>
        <w:jc w:val="both"/>
        <w:rPr/>
      </w:pPr>
      <w:r>
        <w:rPr>
          <w:bCs/>
          <w:sz w:val="28"/>
          <w:szCs w:val="28"/>
        </w:rPr>
        <w:t>1.6.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w:t>
      </w:r>
      <w:r>
        <w:rPr>
          <w:sz w:val="28"/>
          <w:szCs w:val="28"/>
        </w:rPr>
        <w:t>» изложить в новой редакции согласно приложению 5 к настоящему решению.</w:t>
      </w:r>
    </w:p>
    <w:p>
      <w:pPr>
        <w:pStyle w:val="Normal"/>
        <w:spacing w:before="0" w:after="0"/>
        <w:ind w:firstLine="720"/>
        <w:jc w:val="both"/>
        <w:rPr>
          <w:sz w:val="28"/>
          <w:szCs w:val="28"/>
        </w:rPr>
      </w:pPr>
      <w:r>
        <w:rPr>
          <w:sz w:val="28"/>
          <w:szCs w:val="28"/>
        </w:rPr>
        <w:t>2. Настоящее решение вступает в силу со дня его принят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Normal"/>
        <w:spacing w:before="0" w:after="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tabs>
                <w:tab w:val="clear" w:pos="708"/>
                <w:tab w:val="left" w:pos="284" w:leader="none"/>
              </w:tabs>
              <w:spacing w:before="0" w:after="0"/>
              <w:jc w:val="both"/>
              <w:rPr>
                <w:bCs/>
                <w:sz w:val="28"/>
                <w:szCs w:val="28"/>
              </w:rPr>
            </w:pPr>
            <w:r>
              <w:rPr>
                <w:bCs/>
                <w:sz w:val="28"/>
                <w:szCs w:val="28"/>
              </w:rPr>
              <w:t>Председатель Совета депутатов</w:t>
            </w:r>
          </w:p>
          <w:p>
            <w:pPr>
              <w:pStyle w:val="Normal"/>
              <w:tabs>
                <w:tab w:val="clear" w:pos="708"/>
                <w:tab w:val="left" w:pos="284" w:leader="none"/>
              </w:tabs>
              <w:spacing w:before="0" w:after="0"/>
              <w:jc w:val="both"/>
              <w:rPr>
                <w:bCs/>
                <w:sz w:val="28"/>
                <w:szCs w:val="28"/>
              </w:rPr>
            </w:pPr>
            <w:r>
              <w:rPr>
                <w:bCs/>
                <w:sz w:val="28"/>
                <w:szCs w:val="28"/>
              </w:rPr>
              <w:t>Дивеевского муниципального округа</w:t>
            </w:r>
          </w:p>
          <w:p>
            <w:pPr>
              <w:pStyle w:val="Normal"/>
              <w:tabs>
                <w:tab w:val="clear" w:pos="708"/>
                <w:tab w:val="left" w:pos="284" w:leader="none"/>
              </w:tabs>
              <w:spacing w:before="0" w:after="0"/>
              <w:jc w:val="both"/>
              <w:rPr>
                <w:bCs/>
                <w:sz w:val="28"/>
                <w:szCs w:val="28"/>
              </w:rPr>
            </w:pPr>
            <w:r>
              <w:rPr>
                <w:bCs/>
                <w:sz w:val="28"/>
                <w:szCs w:val="28"/>
              </w:rPr>
              <w:t xml:space="preserve">Нижегородской области </w:t>
            </w:r>
          </w:p>
          <w:p>
            <w:pPr>
              <w:pStyle w:val="Normal"/>
              <w:tabs>
                <w:tab w:val="clear" w:pos="708"/>
                <w:tab w:val="left" w:pos="284" w:leader="none"/>
              </w:tabs>
              <w:spacing w:before="0" w:after="0"/>
              <w:jc w:val="both"/>
              <w:rPr>
                <w:bCs/>
                <w:sz w:val="28"/>
                <w:szCs w:val="28"/>
              </w:rPr>
            </w:pPr>
            <w:r>
              <w:rPr>
                <w:bCs/>
                <w:sz w:val="28"/>
                <w:szCs w:val="28"/>
              </w:rPr>
              <w:t xml:space="preserve">___________________ Д.Е.Борцов </w:t>
            </w:r>
          </w:p>
          <w:p>
            <w:pPr>
              <w:pStyle w:val="Normal"/>
              <w:tabs>
                <w:tab w:val="clear" w:pos="708"/>
                <w:tab w:val="left" w:pos="284" w:leader="none"/>
              </w:tabs>
              <w:spacing w:before="0" w:after="0"/>
              <w:jc w:val="both"/>
              <w:rPr>
                <w:bCs/>
                <w:sz w:val="28"/>
                <w:szCs w:val="28"/>
              </w:rPr>
            </w:pPr>
            <w:r>
              <w:rPr>
                <w:bCs/>
                <w:sz w:val="28"/>
                <w:szCs w:val="28"/>
              </w:rPr>
            </w:r>
          </w:p>
        </w:tc>
        <w:tc>
          <w:tcPr>
            <w:tcW w:w="4798" w:type="dxa"/>
            <w:tcBorders/>
          </w:tcPr>
          <w:p>
            <w:pPr>
              <w:pStyle w:val="Normal"/>
              <w:tabs>
                <w:tab w:val="clear" w:pos="708"/>
                <w:tab w:val="left" w:pos="284" w:leader="none"/>
              </w:tabs>
              <w:spacing w:before="0" w:after="0"/>
              <w:jc w:val="both"/>
              <w:rPr>
                <w:bCs/>
                <w:sz w:val="28"/>
                <w:szCs w:val="28"/>
              </w:rPr>
            </w:pPr>
            <w:r>
              <w:rPr>
                <w:bCs/>
                <w:sz w:val="28"/>
                <w:szCs w:val="28"/>
              </w:rPr>
              <w:t>Глава местного самоуправления</w:t>
            </w:r>
          </w:p>
          <w:p>
            <w:pPr>
              <w:pStyle w:val="Normal"/>
              <w:tabs>
                <w:tab w:val="clear" w:pos="708"/>
                <w:tab w:val="left" w:pos="284" w:leader="none"/>
              </w:tabs>
              <w:spacing w:before="0" w:after="0"/>
              <w:jc w:val="both"/>
              <w:rPr>
                <w:bCs/>
                <w:sz w:val="28"/>
                <w:szCs w:val="28"/>
              </w:rPr>
            </w:pPr>
            <w:r>
              <w:rPr>
                <w:bCs/>
                <w:sz w:val="28"/>
                <w:szCs w:val="28"/>
              </w:rPr>
              <w:t>Дивеевского муниципального округа Нижегородской области</w:t>
            </w:r>
          </w:p>
          <w:p>
            <w:pPr>
              <w:pStyle w:val="Normal"/>
              <w:tabs>
                <w:tab w:val="clear" w:pos="708"/>
                <w:tab w:val="left" w:pos="284" w:leader="none"/>
              </w:tabs>
              <w:spacing w:before="0" w:after="0"/>
              <w:jc w:val="both"/>
              <w:rPr>
                <w:bCs/>
                <w:sz w:val="28"/>
                <w:szCs w:val="28"/>
              </w:rPr>
            </w:pPr>
            <w:r>
              <w:rPr>
                <w:bCs/>
                <w:sz w:val="28"/>
                <w:szCs w:val="28"/>
              </w:rPr>
              <w:t xml:space="preserve">___________________    С.А. Кучин                                      </w:t>
            </w:r>
          </w:p>
          <w:p>
            <w:pPr>
              <w:pStyle w:val="Normal"/>
              <w:tabs>
                <w:tab w:val="clear" w:pos="708"/>
                <w:tab w:val="left" w:pos="284" w:leader="none"/>
              </w:tabs>
              <w:spacing w:before="0" w:after="0"/>
              <w:jc w:val="both"/>
              <w:rPr>
                <w:bCs/>
                <w:sz w:val="28"/>
                <w:szCs w:val="28"/>
              </w:rPr>
            </w:pPr>
            <w:r>
              <w:rPr>
                <w:bCs/>
                <w:sz w:val="28"/>
                <w:szCs w:val="28"/>
              </w:rPr>
            </w:r>
          </w:p>
        </w:tc>
      </w:tr>
    </w:tbl>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17 сентября </w:t>
      </w:r>
      <w:r>
        <w:rPr/>
        <w:t>2021 г. №</w:t>
      </w:r>
      <w:r>
        <w:rPr>
          <w:u w:val="single"/>
        </w:rPr>
        <w:t>_109</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10144" w:type="dxa"/>
        <w:jc w:val="left"/>
        <w:tblInd w:w="-142" w:type="dxa"/>
        <w:tblLayout w:type="fixed"/>
        <w:tblCellMar>
          <w:top w:w="0" w:type="dxa"/>
          <w:left w:w="108" w:type="dxa"/>
          <w:bottom w:w="0" w:type="dxa"/>
          <w:right w:w="108" w:type="dxa"/>
        </w:tblCellMar>
      </w:tblPr>
      <w:tblGrid>
        <w:gridCol w:w="1858"/>
        <w:gridCol w:w="3246"/>
        <w:gridCol w:w="1701"/>
        <w:gridCol w:w="1559"/>
        <w:gridCol w:w="1780"/>
      </w:tblGrid>
      <w:tr>
        <w:trPr>
          <w:trHeight w:val="300" w:hRule="atLeast"/>
        </w:trPr>
        <w:tc>
          <w:tcPr>
            <w:tcW w:w="1858" w:type="dxa"/>
            <w:tcBorders/>
            <w:vAlign w:val="center"/>
          </w:tcPr>
          <w:p>
            <w:pPr>
              <w:pStyle w:val="Normal"/>
              <w:autoSpaceDE w:val="true"/>
              <w:snapToGrid w:val="false"/>
              <w:spacing w:before="0" w:after="0"/>
              <w:jc w:val="center"/>
              <w:rPr>
                <w:rFonts w:ascii="Calibri" w:hAnsi="Calibri" w:cs="Calibri"/>
                <w:color w:val="000000"/>
                <w:kern w:val="0"/>
                <w:sz w:val="22"/>
                <w:szCs w:val="22"/>
              </w:rPr>
            </w:pPr>
            <w:r>
              <w:rPr>
                <w:rFonts w:cs="Calibri" w:ascii="Calibri" w:hAnsi="Calibri"/>
                <w:color w:val="000000"/>
                <w:kern w:val="0"/>
                <w:sz w:val="22"/>
                <w:szCs w:val="22"/>
              </w:rPr>
            </w:r>
          </w:p>
        </w:tc>
        <w:tc>
          <w:tcPr>
            <w:tcW w:w="3246" w:type="dxa"/>
            <w:tcBorders/>
            <w:vAlign w:val="center"/>
          </w:tcPr>
          <w:p>
            <w:pPr>
              <w:pStyle w:val="Normal"/>
              <w:autoSpaceDE w:val="true"/>
              <w:snapToGrid w:val="false"/>
              <w:spacing w:before="0" w:after="0"/>
              <w:jc w:val="center"/>
              <w:rPr>
                <w:rFonts w:ascii="Calibri" w:hAnsi="Calibri" w:cs="Calibri"/>
                <w:color w:val="000000"/>
                <w:kern w:val="0"/>
                <w:sz w:val="22"/>
                <w:szCs w:val="22"/>
              </w:rPr>
            </w:pPr>
            <w:r>
              <w:rPr>
                <w:rFonts w:cs="Calibri" w:ascii="Calibri" w:hAnsi="Calibri"/>
                <w:color w:val="000000"/>
                <w:kern w:val="0"/>
                <w:sz w:val="22"/>
                <w:szCs w:val="22"/>
              </w:rPr>
            </w:r>
          </w:p>
        </w:tc>
        <w:tc>
          <w:tcPr>
            <w:tcW w:w="1701" w:type="dxa"/>
            <w:tcBorders/>
            <w:vAlign w:val="bottom"/>
          </w:tcPr>
          <w:p>
            <w:pPr>
              <w:pStyle w:val="Normal"/>
              <w:autoSpaceDE w:val="true"/>
              <w:snapToGrid w:val="false"/>
              <w:spacing w:before="0" w:after="0"/>
              <w:jc w:val="center"/>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vAlign w:val="bottom"/>
          </w:tcPr>
          <w:p>
            <w:pPr>
              <w:pStyle w:val="Normal"/>
              <w:autoSpaceDE w:val="true"/>
              <w:snapToGrid w:val="false"/>
              <w:spacing w:before="0" w:after="0"/>
              <w:jc w:val="center"/>
              <w:rPr>
                <w:rFonts w:ascii="Calibri" w:hAnsi="Calibri" w:cs="Calibri"/>
                <w:color w:val="000000"/>
                <w:kern w:val="0"/>
                <w:sz w:val="22"/>
                <w:szCs w:val="22"/>
              </w:rPr>
            </w:pPr>
            <w:r>
              <w:rPr>
                <w:rFonts w:cs="Calibri" w:ascii="Calibri" w:hAnsi="Calibri"/>
                <w:color w:val="000000"/>
                <w:kern w:val="0"/>
                <w:sz w:val="22"/>
                <w:szCs w:val="22"/>
              </w:rPr>
            </w:r>
          </w:p>
        </w:tc>
        <w:tc>
          <w:tcPr>
            <w:tcW w:w="1780" w:type="dxa"/>
            <w:tcBorders/>
            <w:vAlign w:val="bottom"/>
          </w:tcPr>
          <w:p>
            <w:pPr>
              <w:pStyle w:val="Normal"/>
              <w:autoSpaceDE w:val="true"/>
              <w:spacing w:before="0" w:after="0"/>
              <w:jc w:val="center"/>
              <w:rPr>
                <w:color w:val="000000"/>
                <w:kern w:val="0"/>
                <w:sz w:val="22"/>
                <w:szCs w:val="22"/>
              </w:rPr>
            </w:pPr>
            <w:r>
              <w:rPr>
                <w:color w:val="000000"/>
                <w:kern w:val="0"/>
                <w:sz w:val="22"/>
                <w:szCs w:val="22"/>
              </w:rPr>
              <w:t>(руб.)</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Ф</w:t>
            </w:r>
          </w:p>
        </w:tc>
        <w:tc>
          <w:tcPr>
            <w:tcW w:w="32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2 год</w:t>
            </w:r>
          </w:p>
        </w:tc>
        <w:tc>
          <w:tcPr>
            <w:tcW w:w="178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3 год</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6 319 230,2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3 746 05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80 667 95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82 904 8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5 141 85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09 170 45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1 497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3 678 28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7 648 348,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5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4 176,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3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43 92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65 676,00  </w:t>
            </w:r>
          </w:p>
        </w:tc>
      </w:tr>
      <w:tr>
        <w:trPr>
          <w:trHeight w:val="55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9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5 25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02 250,00  </w:t>
            </w:r>
          </w:p>
        </w:tc>
      </w:tr>
      <w:tr>
        <w:trPr>
          <w:trHeight w:val="63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3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1.2.НАЛОГИ НА ТОВАРЫ( РАБОТЫ И УСЛУГИ)  РЕАЛИЗУЕМЫЕ НА ТЕРРИТОРИИ  РФ.</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 776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 676 9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 211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31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407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827 8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16 77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41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81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 88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 16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51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12 89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7 646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999 74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 03 02261 01 0000 110 </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74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0 18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39 07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3. НАЛОГИ НА СОВОКУПНЫЙ ДОХОД</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 250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 959 3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 830 900,00  </w:t>
            </w:r>
          </w:p>
        </w:tc>
      </w:tr>
      <w:tr>
        <w:trPr>
          <w:trHeight w:val="600"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1010 01 0000 110</w:t>
            </w:r>
          </w:p>
        </w:tc>
        <w:tc>
          <w:tcPr>
            <w:tcW w:w="3246" w:type="dxa"/>
            <w:tcBorders>
              <w:right w:val="single" w:sz="4" w:space="0" w:color="000000"/>
            </w:tcBorders>
            <w:shd w:fill="FFFFFF" w:val="clear"/>
            <w:vAlign w:val="center"/>
          </w:tcPr>
          <w:p>
            <w:pPr>
              <w:pStyle w:val="Normal"/>
              <w:autoSpaceDE w:val="true"/>
              <w:spacing w:before="0" w:after="0"/>
              <w:rPr/>
            </w:pPr>
            <w:r>
              <w:rPr>
                <w:color w:val="000000"/>
                <w:kern w:val="0"/>
                <w:sz w:val="22"/>
                <w:szCs w:val="22"/>
              </w:rPr>
              <w:t>1.3.1.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184 4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960 8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628 200,00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2 Единый налог на вмененный доход для определенных видов деятельност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60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2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3 Единый сельскохозяйственный налог</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119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05 8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89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4 Налог, взимаемый  в связи с применением  патентной системой налогообложения.</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86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92 7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12 8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6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4. НАЛОГИ НА ИМУЩЕСТВО</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 047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9 179 7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 525 1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1020 14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1. Налог на имущество физических лиц</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657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9 522 9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475 2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32 14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4.2. Земельный налог с организаций, обладающих земельным участком, расположенным в границах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62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306 0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452 1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42 14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228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350 8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597 8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5. ГОСУДАРСТВЕННАЯ ПОШЛИНА, СБОР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360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15 1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71 7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3010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15 1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471 7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2. Государственная пошлина  за выдачу разрешения на установку рекламной конструк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6. 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552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774 8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5 700,00  </w:t>
            </w:r>
          </w:p>
        </w:tc>
      </w:tr>
      <w:tr>
        <w:trPr>
          <w:trHeight w:val="1500"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2 140000 120</w:t>
            </w:r>
          </w:p>
        </w:tc>
        <w:tc>
          <w:tcPr>
            <w:tcW w:w="3246"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70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1 700,00  </w:t>
            </w:r>
          </w:p>
        </w:tc>
        <w:tc>
          <w:tcPr>
            <w:tcW w:w="1559"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53 800,00  </w:t>
            </w:r>
          </w:p>
        </w:tc>
        <w:tc>
          <w:tcPr>
            <w:tcW w:w="178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759 900,00  </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4 14 0000 120</w:t>
            </w:r>
          </w:p>
        </w:tc>
        <w:tc>
          <w:tcPr>
            <w:tcW w:w="32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22 700,00  </w:t>
            </w:r>
          </w:p>
        </w:tc>
        <w:tc>
          <w:tcPr>
            <w:tcW w:w="1559"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03 600,00  </w:t>
            </w:r>
          </w:p>
        </w:tc>
        <w:tc>
          <w:tcPr>
            <w:tcW w:w="178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87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4 14 0000 12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 8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9044 14 0000 12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8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96 6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036 5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6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9 8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3 8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616,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 36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81,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3 Плата за размещение отходов производства и потребления</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7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 144,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359,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3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12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0 5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0 1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2994 14 0000 13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2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740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0 100,00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1.9. Доходы от продажи материальных и нематериальных активов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6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70 0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63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13040 14 0000 41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0 0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3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2 14 0000 43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00 0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620 0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1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8 1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15 6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07090 14 0000 140</w:t>
            </w:r>
          </w:p>
        </w:tc>
        <w:tc>
          <w:tcPr>
            <w:tcW w:w="3246" w:type="dxa"/>
            <w:tcBorders>
              <w:bottom w:val="single" w:sz="4" w:space="0" w:color="000000"/>
              <w:right w:val="single" w:sz="4" w:space="0" w:color="000000"/>
            </w:tcBorders>
            <w:vAlign w:val="center"/>
          </w:tcPr>
          <w:p>
            <w:pPr>
              <w:pStyle w:val="Normal"/>
              <w:autoSpaceDE w:val="true"/>
              <w:spacing w:before="0" w:after="0"/>
              <w:rPr>
                <w:color w:val="000000"/>
                <w:kern w:val="0"/>
                <w:sz w:val="23"/>
                <w:szCs w:val="23"/>
              </w:rPr>
            </w:pPr>
            <w:r>
              <w:rPr>
                <w:color w:val="000000"/>
                <w:kern w:val="0"/>
                <w:sz w:val="23"/>
                <w:szCs w:val="23"/>
              </w:rPr>
              <w:t>1.10.1.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ого округ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1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8 1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5 60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7 00000 00 0000 000</w:t>
            </w:r>
          </w:p>
        </w:tc>
        <w:tc>
          <w:tcPr>
            <w:tcW w:w="3246" w:type="dxa"/>
            <w:tcBorders>
              <w:bottom w:val="single" w:sz="4" w:space="0" w:color="000000"/>
              <w:right w:val="single" w:sz="4" w:space="0" w:color="000000"/>
            </w:tcBorders>
            <w:vAlign w:val="center"/>
          </w:tcPr>
          <w:p>
            <w:pPr>
              <w:pStyle w:val="Normal"/>
              <w:autoSpaceDE w:val="true"/>
              <w:spacing w:before="0" w:after="0"/>
              <w:rPr>
                <w:b/>
                <w:b/>
                <w:bCs/>
                <w:color w:val="000000"/>
                <w:kern w:val="0"/>
                <w:sz w:val="23"/>
                <w:szCs w:val="23"/>
              </w:rPr>
            </w:pPr>
            <w:r>
              <w:rPr>
                <w:b/>
                <w:bCs/>
                <w:color w:val="000000"/>
                <w:kern w:val="0"/>
                <w:sz w:val="23"/>
                <w:szCs w:val="23"/>
              </w:rPr>
              <w:t>1.11.Прочие неналоговые доход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356 330,2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 15020 14 0000 150</w:t>
            </w:r>
          </w:p>
        </w:tc>
        <w:tc>
          <w:tcPr>
            <w:tcW w:w="3246" w:type="dxa"/>
            <w:tcBorders>
              <w:bottom w:val="single" w:sz="4" w:space="0" w:color="000000"/>
              <w:right w:val="single" w:sz="4" w:space="0" w:color="000000"/>
            </w:tcBorders>
            <w:vAlign w:val="center"/>
          </w:tcPr>
          <w:p>
            <w:pPr>
              <w:pStyle w:val="Normal"/>
              <w:autoSpaceDE w:val="true"/>
              <w:spacing w:before="0" w:after="0"/>
              <w:rPr>
                <w:color w:val="000000"/>
                <w:kern w:val="0"/>
                <w:sz w:val="23"/>
                <w:szCs w:val="23"/>
              </w:rPr>
            </w:pPr>
            <w:r>
              <w:rPr>
                <w:color w:val="000000"/>
                <w:kern w:val="0"/>
                <w:sz w:val="23"/>
                <w:szCs w:val="23"/>
              </w:rPr>
              <w:t>1.11.1. Инициативные платежи, зачисляемые в бюджеты муниципальных округ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6 330,26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37 161 348,31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5 043 939,73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85 318 270,78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2 02 10000 00 00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6 039 6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1 661 0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214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 024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 661 0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 214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2. 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014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097 732 377,1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4 371 139,73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2 538 570,78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 (Доп.ФК 33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 065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4 399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8 888 9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 Субсидии на содержание автомобильных дорог общего пользования местного значения (Доп.ФК 37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 Субсидии на капитальный ремонт и ремонт автомобильных дорог общего пользования местного значения (Доп.ФК 38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88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4.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 в рамках развития паломническо- туристического кластера Арзамас-Дивеево-Саров за счет средств областного бюджета (Доп.ФК 39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3 385 613,52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6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5.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 врамках развития паломническо-   туристического кластера Арзамас-Дивеево-Саров за счет средств федерального бюджета (Доп.ФК 51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2 712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6.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 (Доп.ФК 76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14 110,18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55 180,93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34 524,46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2.7.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 Доп.ФК 504)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447 853,04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874 739,63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809 327,15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8. 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 (Доп.ФК 52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9 896,35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7 094,93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7 094,93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9. 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 (Доп.ФК 34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3 747,37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9 624,24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9 624,24  </w:t>
            </w:r>
          </w:p>
        </w:tc>
      </w:tr>
      <w:tr>
        <w:trPr>
          <w:trHeight w:val="558"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0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Доп.ФК 56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2 488,57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1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3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1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Доп.ФК 33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969,14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3 8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3 8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2.Субсидии на поддержку отрасли культуры за счет средств областного бюджета (Доп.ФК 35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567,57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3. Субсидии на поддержку отрасли культуры за счет средств федерального бюджета (Доп ФК 5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4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 (Доп.ФК 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9 988,69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7 0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7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5555 14 0110 150 </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5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 (Доп.ФК 5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99 728,3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8 1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8 1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6. Субсидии на реализацию мероприятий по благоустройству сельских территорий за счет средств  федерального бюджета (Доп.ФК 57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44 365,89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7. Субсидии на реализацию мероприятий по благоустройству сельских территорий за счет средств  областного бюджета (Доп.ФК 7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7 681,91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8.Субсидии на софинансирование капитальных вложений  в объекты муниципальной собственности за счет средств областного бюджета (Доп.ФК 33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68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7112 14 0110 150 </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9.Субсидии на софинансирование капитальных вложений  в объекты муниципальной собственности за счет средств  федерального бюджета (Доп.ФК 50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5 925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20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 (Доп.ФК 5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8 93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7 463 6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 (Доп ФК 35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2 251 44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11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22. Субсидии на обеспечение доступа к системе электронного документаоборота (Доп.ФК 77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5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5 3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5 3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3 Субсидии      на      оказание      частичной финансовой поддержки районных  средств  массовой информации (Доп. ФК 30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4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74 2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74 2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4. Субсидии на капитальный ремонт образовательных организаций. (Доп.ФК 39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82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799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406 4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5. Субсидии на выплату заработной платы с начислениями на нее работникам муниципальных учреждений и органов местного самоуправления (Доп.ФК 3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7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7 699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6 386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6. Субсидии на софинансироване мероприятий по развитию паломническо-туристического кластера " Арзамас-Дивеево-Саров" (Доп.ФК 33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75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7. Субсидии на   капитальный ремонт объектов образования в рамках адресной инвестиционной программы (Доп.ФК 33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2 7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7 525 800,00  </w:t>
            </w:r>
          </w:p>
        </w:tc>
      </w:tr>
      <w:tr>
        <w:trPr>
          <w:trHeight w:val="557"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8.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ФК 76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08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08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08 5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9.Субсидии на реализацию проекта инициативного бюджетирования " Вам решать" (Доп.ФК 3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971 826,54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0. Субсидии на проведение комплексных кадастровых работ и разработку пректов межевания территорий (Доп.ФК 71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10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6 953 265,69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9 011 800,00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6 564 8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 (Доп.ФК 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04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0 9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37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 Субвенция на осуществления полномочий в области общего образования (Доп.ФК 32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7 979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7 979 7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7 979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 Субвенции на исполнение полномочий в сфере общего образования в муниципальных дошкольных образовательных организациях (Доп.ФК3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1 274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274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274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 (Доп.ФК 32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538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538 8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538 8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 (Доп.ФК 31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5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5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5 400,00  </w:t>
            </w:r>
          </w:p>
        </w:tc>
      </w:tr>
      <w:tr>
        <w:trPr>
          <w:trHeight w:val="273"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 (Доп.ФК 31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4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4 2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4 2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поддержке сельскохозяйственного производства (Доп.ФК 31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840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840 1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840 1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8 Субвенция на осуществление государственных полномочий по созданию и организации деятельности  комиссий по делам несовершеннолетних и защите их прав (Доп.ФК 31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9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9 7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9 7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9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Доп.ФК 31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0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0 5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14 0220 150 </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0 Субвенции на компенсацию стоимости путевок в детские санатории, санаторно-оздоровительные центры (Доп.ФК 33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11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1 9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1 9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 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1 Субвенции на исполнение полномочий по финансовому обеспечению осуществления  присмотра и ухода за детьми-инвалидами (Доп.ФК 38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 0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2 Субвенции на исполнение полномочий по финансовому обеспечению двухразовым бесплатным питанием обучающихся с ограниченными возможностями здоровья (Доп.ФК 38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 13. Субвенции на возмещение части затрат на приобретение оборудования и техники за счет средств областного бюджета (Доп.ФК 38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457 185,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02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02 5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4  Субвенции на поддержку племенного животноводства за счет средств областного бюджет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9 6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9 6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35120 14 0110 150 </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3. 15 Субвенции на реализацию переданных исполнительно-распорядительным органам  полномочий по составлению списков кандидатов в присяжные заседатели (Доп.ФК 555)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5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0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 16. Субвенции   на осуществление полномочий  по созданию административных комиссий на осуществление отдельных полномочий в области законодательства об административных правонарушениях (Доп.ФК 3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0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0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 17.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Доп.ФК 3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3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3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3 400,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8.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Доп.ФК 7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5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5 8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5 8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9 Субвенция на осуществление выплаты компенсации части родительской платы за содержание ребенка в государственных муниципальных учреждениях (Доп.ФК 32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3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923 5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23 5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76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0. Субвенция на обеспечение жильем отдельных категорий граждан, установленных Федеральным законом от 24.11.1995 года № 181-ФЗ " О социальной защите инвалидов в РФ" (Доп.ФК 58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8 9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84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303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3.21. Субвенции на исполнение полномочий по финансовому обеспечению выплат ежемесячного денежного вознаграждения за кластное руководство педагогическим работникам муниципальных образовательных организаций (Доп.ФК 58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3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9 830 0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30 0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2 Субвенции на поддержку элитного семеноводства за счет средств областного бюджета (Доп.ФК 32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0 086,69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74 6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74 6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3 Субвенции на поддержку элитного семеноводства за счет средств федерального бюджета (Доп.ФК 55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1 435,62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7 2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7 2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затрат на поддержку племенного животноводства  за счет средств областного бюджета (Доп.ФК 32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2 243,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Доп.ФК 33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 705 676,4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02 3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24 10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6.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 (Доп.ФК 5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130 177,87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934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67 2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7 Субвенции на возмещение части затрат  на поддержку собственного производства молока за счет средств федерального  бюджета (Доп.ФК 56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22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22 6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22 6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8. Субвенции на возмещение части затрат  на поддержку собственного производства молока за счет средств областного  бюджета (Доп.ФК 39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48 481,08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4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4 40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14 011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9 Субвенции на обеспечение детей-сирот и детей оставшихся без попечения родителей  за счет средств федерального бюджет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961 6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296 00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3246"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0. Субвенции на обеспечение детей-сирот и детей оставшихся без попечения родителей  за счет средств областного бюджета (Доп.ФК 38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948 08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198 400,00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304 000,00  </w:t>
            </w:r>
          </w:p>
        </w:tc>
      </w:tr>
      <w:tr>
        <w:trPr>
          <w:trHeight w:val="570"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246"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 475 636,02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45160 14 0220 150 </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1. Межбюджетные трансферты на финансовое обеспечение деятельности центров образования цифрового и гуманитарного профилей " Точка роста" (Доп.ФК 7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32 600,8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45160 14 0220 150 </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2. Межбюджетные трансферты областного бюджета из фонда поддержки территорий (Доп.ФК 02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8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45160 14 0220 150 </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3. Межбюджетные трансферты областного бюджета на возмещение затрат организаций, пострадавших от коронавирусной инфекции   на оплату труда работников (Доп.ФК 74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281 731,26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45160 14 0220 150 </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2. Межбюджетные трансферты областного бюджета из резервного фонда Правительства ( Доп.ФК.01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21 999,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45160 14 0220 150 </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4. Межбюджетные трансферты областного бюджета на возмещение затрат организаций, пострадавших от коронавирусной инфекции на оплату коммунальных услуг (Доп.ФК 7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21 304,96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855"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00000 00 0000 000</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9 530,5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19 25502 14 0000 150</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5.1. Возврат остатков субсидий на стимулирование  развития приоритетных подотраслей агропромышленного комплекса.</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35,59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19 60010 14 0000 150</w:t>
            </w:r>
          </w:p>
        </w:tc>
        <w:tc>
          <w:tcPr>
            <w:tcW w:w="3246"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5.2. Возврат прочих остатков субсидий, субвенций и иных межбюджетных трансферт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3 394,91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7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2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693 480 578,5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88 789 989,73  </w:t>
            </w:r>
          </w:p>
        </w:tc>
        <w:tc>
          <w:tcPr>
            <w:tcW w:w="17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65 986 220,78  </w:t>
            </w:r>
          </w:p>
        </w:tc>
      </w:tr>
      <w:tr>
        <w:trPr>
          <w:trHeight w:val="300" w:hRule="atLeast"/>
        </w:trPr>
        <w:tc>
          <w:tcPr>
            <w:tcW w:w="1858" w:type="dxa"/>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246"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701"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59"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78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315" w:hRule="atLeast"/>
        </w:trPr>
        <w:tc>
          <w:tcPr>
            <w:tcW w:w="1858" w:type="dxa"/>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3246"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0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8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708"/>
          <w:tab w:val="left" w:pos="3285" w:leader="none"/>
        </w:tabs>
        <w:rPr/>
      </w:pPr>
      <w:r>
        <w:rPr/>
      </w:r>
      <w:r>
        <w:br w:type="page"/>
      </w: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17 сентября </w:t>
      </w:r>
      <w:r>
        <w:rPr/>
        <w:t>2021 г. №</w:t>
      </w:r>
      <w:r>
        <w:rPr>
          <w:u w:val="single"/>
        </w:rPr>
        <w:t>_109</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Normal"/>
        <w:tabs>
          <w:tab w:val="clear" w:pos="708"/>
          <w:tab w:val="left" w:pos="3285" w:leader="none"/>
        </w:tabs>
        <w:rPr/>
      </w:pPr>
      <w:r>
        <w:rPr/>
      </w:r>
    </w:p>
    <w:p>
      <w:pPr>
        <w:pStyle w:val="Normal"/>
        <w:spacing w:before="0" w:after="0"/>
        <w:jc w:val="center"/>
        <w:rPr>
          <w:b/>
          <w:b/>
          <w:color w:val="000000"/>
        </w:rPr>
      </w:pPr>
      <w:r>
        <w:rPr>
          <w:b/>
          <w:color w:val="000000"/>
        </w:rPr>
        <w:t>Источники финансирования дефицита бюджета муниципального округа</w:t>
      </w:r>
    </w:p>
    <w:p>
      <w:pPr>
        <w:pStyle w:val="Normal"/>
        <w:spacing w:before="0" w:after="0"/>
        <w:jc w:val="center"/>
        <w:rPr>
          <w:b/>
          <w:b/>
          <w:color w:val="000000"/>
        </w:rPr>
      </w:pPr>
      <w:r>
        <w:rPr>
          <w:b/>
          <w:color w:val="000000"/>
        </w:rPr>
        <w:t>на 2021 год и на плановый период 2022 и 2023 годов</w:t>
      </w:r>
    </w:p>
    <w:p>
      <w:pPr>
        <w:pStyle w:val="Normal"/>
        <w:rPr>
          <w:b/>
          <w:b/>
          <w:color w:val="000000"/>
        </w:rPr>
      </w:pPr>
      <w:r>
        <w:rPr>
          <w:b/>
          <w:color w:val="000000"/>
        </w:rPr>
      </w:r>
    </w:p>
    <w:tbl>
      <w:tblPr>
        <w:tblW w:w="10064" w:type="dxa"/>
        <w:jc w:val="left"/>
        <w:tblInd w:w="-7" w:type="dxa"/>
        <w:tblLayout w:type="fixed"/>
        <w:tblCellMar>
          <w:top w:w="0" w:type="dxa"/>
          <w:left w:w="40" w:type="dxa"/>
          <w:bottom w:w="0" w:type="dxa"/>
          <w:right w:w="40" w:type="dxa"/>
        </w:tblCellMar>
      </w:tblPr>
      <w:tblGrid>
        <w:gridCol w:w="1843"/>
        <w:gridCol w:w="2693"/>
        <w:gridCol w:w="1843"/>
        <w:gridCol w:w="1843"/>
        <w:gridCol w:w="1842"/>
      </w:tblGrid>
      <w:tr>
        <w:trPr>
          <w:trHeight w:val="98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jc w:val="both"/>
              <w:rPr>
                <w:bCs/>
              </w:rPr>
            </w:pPr>
            <w:r>
              <w:rPr>
                <w:bCs/>
              </w:rPr>
              <w:t>Код бюджетной</w:t>
            </w:r>
          </w:p>
          <w:p>
            <w:pPr>
              <w:pStyle w:val="Normal"/>
              <w:shd w:fill="FFFFFF" w:val="clear"/>
              <w:spacing w:lineRule="exact" w:line="322"/>
              <w:ind w:left="101" w:hanging="0"/>
              <w:jc w:val="both"/>
              <w:rPr>
                <w:bCs/>
              </w:rPr>
            </w:pPr>
            <w:r>
              <w:rPr>
                <w:bCs/>
              </w:rPr>
              <w:t>классификации</w:t>
            </w:r>
          </w:p>
          <w:p>
            <w:pPr>
              <w:pStyle w:val="Normal"/>
              <w:shd w:fill="FFFFFF" w:val="clear"/>
              <w:spacing w:lineRule="exact" w:line="322" w:before="0" w:after="120"/>
              <w:ind w:left="101" w:hanging="0"/>
              <w:jc w:val="both"/>
              <w:rPr>
                <w:bCs/>
                <w:spacing w:val="-2"/>
              </w:rPr>
            </w:pPr>
            <w:r>
              <w:rPr>
                <w:bCs/>
                <w:spacing w:val="-2"/>
              </w:rPr>
              <w:t>Российской Федерации</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120"/>
              <w:ind w:left="499" w:hanging="0"/>
              <w:jc w:val="center"/>
              <w:rPr>
                <w:bCs/>
                <w:spacing w:val="-2"/>
              </w:rPr>
            </w:pPr>
            <w:r>
              <w:rPr>
                <w:bCs/>
                <w:spacing w:val="-2"/>
              </w:rPr>
              <w:t>Наименование показателя</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120"/>
              <w:ind w:right="29" w:hanging="0"/>
              <w:jc w:val="center"/>
              <w:rPr/>
            </w:pPr>
            <w:r>
              <w:rPr/>
              <w:t>2021 год</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2 год</w:t>
            </w:r>
          </w:p>
        </w:tc>
        <w:tc>
          <w:tcPr>
            <w:tcW w:w="18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3 год</w:t>
            </w:r>
          </w:p>
        </w:tc>
      </w:tr>
      <w:tr>
        <w:trPr>
          <w:trHeight w:val="106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19" w:hanging="0"/>
              <w:rPr>
                <w:b/>
                <w:b/>
              </w:rPr>
            </w:pPr>
            <w:r>
              <w:rPr>
                <w:b/>
              </w:rPr>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b/>
                <w:b/>
              </w:rPr>
            </w:pPr>
            <w:r>
              <w:rPr>
                <w:b/>
              </w:rPr>
              <w:t>Источники финансировая дефицита бюджетов – всего</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46 894 380,26</w:t>
            </w:r>
          </w:p>
          <w:p>
            <w:pPr>
              <w:pStyle w:val="Normal"/>
              <w:shd w:fill="FFFFFF" w:val="clear"/>
              <w:spacing w:before="0" w:after="0"/>
              <w:ind w:right="24" w:hanging="0"/>
              <w:jc w:val="right"/>
              <w:rPr>
                <w:b/>
                <w:b/>
              </w:rPr>
            </w:pPr>
            <w:r>
              <w:rPr>
                <w:b/>
              </w:rPr>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120"/>
              <w:ind w:left="-50" w:hanging="0"/>
              <w:jc w:val="right"/>
              <w:rPr>
                <w:b/>
                <w:b/>
              </w:rPr>
            </w:pPr>
            <w:r>
              <w:rPr>
                <w:b/>
              </w:rPr>
              <w:t>0</w:t>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0</w:t>
            </w:r>
          </w:p>
          <w:p>
            <w:pPr>
              <w:pStyle w:val="Normal"/>
              <w:shd w:fill="FFFFFF" w:val="clear"/>
              <w:spacing w:before="0" w:after="120"/>
              <w:ind w:left="-50" w:hanging="0"/>
              <w:jc w:val="right"/>
              <w:rPr>
                <w:b/>
                <w:b/>
              </w:rPr>
            </w:pPr>
            <w:r>
              <w:rPr>
                <w:b/>
              </w:rPr>
            </w:r>
          </w:p>
        </w:tc>
      </w:tr>
      <w:tr>
        <w:trPr>
          <w:trHeight w:val="97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0  00 00 00 0000 0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r>
      <w:tr>
        <w:trPr>
          <w:trHeight w:val="107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spacing w:val="-3"/>
              </w:rPr>
              <w:t>01 03  00 00 00 0000 0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400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50" w:hanging="0"/>
              <w:jc w:val="right"/>
              <w:rPr>
                <w:b/>
                <w:b/>
              </w:rPr>
            </w:pPr>
            <w:r>
              <w:rPr>
                <w:b/>
              </w:rPr>
              <w:t>-4 000 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b/>
                <w:b/>
              </w:rPr>
            </w:pPr>
            <w:r>
              <w:rPr>
                <w:b/>
              </w:rPr>
            </w:r>
          </w:p>
        </w:tc>
      </w:tr>
      <w:tr>
        <w:trPr>
          <w:trHeight w:val="11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01 03  01 00 00 0000 000</w:t>
            </w:r>
          </w:p>
          <w:p>
            <w:pPr>
              <w:pStyle w:val="Normal"/>
              <w:widowControl/>
              <w:autoSpaceDE w:val="false"/>
              <w:bidi w:val="0"/>
              <w:spacing w:before="0" w:after="120"/>
              <w:rPr/>
            </w:pPr>
            <w:r>
              <w:rPr/>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141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00 0000 8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85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14 0000 8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p>
            <w:pPr>
              <w:pStyle w:val="Normal"/>
              <w:spacing w:before="0" w:after="0"/>
              <w:jc w:val="right"/>
              <w:rPr/>
            </w:pPr>
            <w:r>
              <w:rPr/>
            </w:r>
          </w:p>
          <w:p>
            <w:pPr>
              <w:pStyle w:val="Normal"/>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99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b/>
                <w:spacing w:val="-3"/>
              </w:rPr>
              <w:t>01 05 00 00 00 0000 0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9 294 380,26</w:t>
            </w:r>
          </w:p>
          <w:p>
            <w:pPr>
              <w:pStyle w:val="Normal"/>
              <w:shd w:fill="FFFFFF" w:val="clear"/>
              <w:spacing w:before="0" w:after="0"/>
              <w:ind w:left="-50" w:hanging="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 000 000</w:t>
            </w:r>
          </w:p>
          <w:p>
            <w:pPr>
              <w:pStyle w:val="Normal"/>
              <w:spacing w:before="0" w:after="12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w:t>
            </w:r>
          </w:p>
          <w:p>
            <w:pPr>
              <w:pStyle w:val="Normal"/>
              <w:spacing w:before="0" w:after="120"/>
              <w:jc w:val="right"/>
              <w:rPr>
                <w:b/>
                <w:b/>
              </w:rPr>
            </w:pPr>
            <w:r>
              <w:rPr>
                <w:b/>
              </w:rPr>
            </w:r>
          </w:p>
        </w:tc>
      </w:tr>
      <w:tr>
        <w:trPr>
          <w:trHeight w:val="708"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0 00 00 0000 5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693 480 578,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88 789 989,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936"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0 00 0000 5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693 480 578,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88 789 989,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86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spacing w:val="-3"/>
              </w:rPr>
              <w:t>01 05 02 01 00 0000 5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693 480 578,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88 789 989,7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114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spacing w:val="-3"/>
              </w:rPr>
              <w:t>01 05 02 01 14 0000 5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693 480 578,57</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8 789 989,73</w:t>
            </w:r>
          </w:p>
          <w:p>
            <w:pPr>
              <w:pStyle w:val="Normal"/>
              <w:spacing w:before="0" w:after="120"/>
              <w:jc w:val="right"/>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986 220,78</w:t>
            </w:r>
          </w:p>
          <w:p>
            <w:pPr>
              <w:pStyle w:val="Normal"/>
              <w:spacing w:before="0" w:after="120"/>
              <w:jc w:val="right"/>
              <w:rPr/>
            </w:pPr>
            <w:r>
              <w:rPr/>
            </w:r>
          </w:p>
        </w:tc>
      </w:tr>
      <w:tr>
        <w:trPr>
          <w:trHeight w:val="54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0 00 00 0000 6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742 774 958,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992 789 989,73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56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2 00 00 0000 6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742 774 958,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992 789 989,73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846"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00 0000 6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742 774 958,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992 789 989,73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r>
        <w:trPr>
          <w:trHeight w:val="952"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14 0000 6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742 774 958,83</w:t>
            </w:r>
          </w:p>
          <w:p>
            <w:pPr>
              <w:pStyle w:val="Normal"/>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992 789 989,73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65 986 220,78</w:t>
            </w:r>
          </w:p>
        </w:tc>
      </w:tr>
    </w:tbl>
    <w:p>
      <w:pPr>
        <w:pStyle w:val="Normal"/>
        <w:shd w:fill="FFFFFF" w:val="clear"/>
        <w:spacing w:lineRule="exact" w:line="322"/>
        <w:ind w:left="202" w:right="48" w:firstLine="720"/>
        <w:jc w:val="center"/>
        <w:rPr>
          <w:b/>
          <w:b/>
          <w:spacing w:val="-13"/>
        </w:rPr>
      </w:pPr>
      <w:r>
        <w:rPr>
          <w:b/>
          <w:spacing w:val="-13"/>
        </w:rPr>
        <w:t xml:space="preserve"> </w:t>
      </w:r>
      <w:r>
        <w:br w:type="page"/>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17 сентября </w:t>
      </w:r>
      <w:r>
        <w:rPr/>
        <w:t>2021 г. №</w:t>
      </w:r>
      <w:r>
        <w:rPr>
          <w:u w:val="single"/>
        </w:rPr>
        <w:t>_109</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22 декабря</w:t>
      </w:r>
      <w:r>
        <w:rPr/>
        <w:t xml:space="preserve"> 2020 г. № </w:t>
      </w:r>
      <w:r>
        <w:rPr>
          <w:u w:val="single"/>
        </w:rPr>
        <w:t>111</w:t>
      </w:r>
    </w:p>
    <w:p>
      <w:pPr>
        <w:pStyle w:val="Normal"/>
        <w:tabs>
          <w:tab w:val="clear" w:pos="708"/>
          <w:tab w:val="left" w:pos="2550" w:leader="none"/>
        </w:tabs>
        <w:rPr/>
      </w:pPr>
      <w:r>
        <w:rPr/>
      </w:r>
    </w:p>
    <w:tbl>
      <w:tblPr>
        <w:tblW w:w="10349" w:type="dxa"/>
        <w:jc w:val="left"/>
        <w:tblInd w:w="-284" w:type="dxa"/>
        <w:tblLayout w:type="fixed"/>
        <w:tblCellMar>
          <w:top w:w="0" w:type="dxa"/>
          <w:left w:w="108" w:type="dxa"/>
          <w:bottom w:w="0" w:type="dxa"/>
          <w:right w:w="108" w:type="dxa"/>
        </w:tblCellMar>
      </w:tblPr>
      <w:tblGrid>
        <w:gridCol w:w="3417"/>
        <w:gridCol w:w="993"/>
        <w:gridCol w:w="708"/>
        <w:gridCol w:w="1829"/>
        <w:gridCol w:w="1701"/>
        <w:gridCol w:w="1701"/>
      </w:tblGrid>
      <w:tr>
        <w:trPr>
          <w:trHeight w:val="276" w:hRule="atLeast"/>
        </w:trPr>
        <w:tc>
          <w:tcPr>
            <w:tcW w:w="10349" w:type="dxa"/>
            <w:gridSpan w:val="6"/>
            <w:vMerge w:val="restart"/>
            <w:tcBorders/>
            <w:shd w:fill="FFFFFF" w:val="clear"/>
            <w:vAlign w:val="bottom"/>
          </w:tcPr>
          <w:p>
            <w:pPr>
              <w:pStyle w:val="Normal"/>
              <w:autoSpaceDE w:val="true"/>
              <w:spacing w:before="0" w:after="0"/>
              <w:jc w:val="center"/>
              <w:rPr>
                <w:b/>
                <w:b/>
                <w:bCs/>
                <w:kern w:val="0"/>
              </w:rPr>
            </w:pPr>
            <w:r>
              <w:rPr>
                <w:b/>
                <w:bCs/>
                <w:kern w:val="0"/>
              </w:rPr>
              <w:t xml:space="preserve">     </w:t>
            </w: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w:t>
            </w:r>
          </w:p>
        </w:tc>
      </w:tr>
      <w:tr>
        <w:trPr>
          <w:trHeight w:val="720" w:hRule="atLeast"/>
        </w:trPr>
        <w:tc>
          <w:tcPr>
            <w:tcW w:w="10349" w:type="dxa"/>
            <w:gridSpan w:val="6"/>
            <w:vMerge w:val="continue"/>
            <w:tcBorders/>
            <w:shd w:fill="FFFFFF" w:val="clear"/>
            <w:vAlign w:val="bottom"/>
          </w:tcPr>
          <w:p>
            <w:pPr>
              <w:pStyle w:val="Normal"/>
              <w:autoSpaceDE w:val="true"/>
              <w:snapToGrid w:val="false"/>
              <w:spacing w:before="0" w:after="0"/>
              <w:rPr>
                <w:b/>
                <w:b/>
                <w:bCs/>
                <w:kern w:val="0"/>
                <w:sz w:val="20"/>
                <w:szCs w:val="20"/>
              </w:rPr>
            </w:pPr>
            <w:r>
              <w:rPr>
                <w:b/>
                <w:bCs/>
                <w:kern w:val="0"/>
                <w:sz w:val="20"/>
                <w:szCs w:val="20"/>
              </w:rPr>
            </w:r>
          </w:p>
        </w:tc>
      </w:tr>
      <w:tr>
        <w:trPr>
          <w:trHeight w:val="315" w:hRule="atLeast"/>
        </w:trPr>
        <w:tc>
          <w:tcPr>
            <w:tcW w:w="3417" w:type="dxa"/>
            <w:tcBorders/>
            <w:shd w:fill="FFFFFF" w:val="clear"/>
            <w:vAlign w:val="bottom"/>
          </w:tcPr>
          <w:p>
            <w:pPr>
              <w:pStyle w:val="Normal"/>
              <w:autoSpaceDE w:val="true"/>
              <w:spacing w:before="0" w:after="0"/>
              <w:rPr>
                <w:kern w:val="0"/>
              </w:rPr>
            </w:pPr>
            <w:r>
              <w:rPr>
                <w:kern w:val="0"/>
              </w:rPr>
              <w:t> </w:t>
            </w:r>
          </w:p>
        </w:tc>
        <w:tc>
          <w:tcPr>
            <w:tcW w:w="993" w:type="dxa"/>
            <w:tcBorders/>
            <w:shd w:fill="FFFFFF" w:val="clear"/>
            <w:vAlign w:val="bottom"/>
          </w:tcPr>
          <w:p>
            <w:pPr>
              <w:pStyle w:val="Normal"/>
              <w:autoSpaceDE w:val="true"/>
              <w:spacing w:before="0" w:after="0"/>
              <w:jc w:val="center"/>
              <w:rPr>
                <w:kern w:val="0"/>
              </w:rPr>
            </w:pPr>
            <w:r>
              <w:rPr>
                <w:kern w:val="0"/>
              </w:rPr>
              <w:t> </w:t>
            </w:r>
          </w:p>
        </w:tc>
        <w:tc>
          <w:tcPr>
            <w:tcW w:w="708" w:type="dxa"/>
            <w:tcBorders/>
            <w:shd w:fill="FFFFFF" w:val="clear"/>
            <w:vAlign w:val="bottom"/>
          </w:tcPr>
          <w:p>
            <w:pPr>
              <w:pStyle w:val="Normal"/>
              <w:autoSpaceDE w:val="true"/>
              <w:spacing w:before="0" w:after="0"/>
              <w:jc w:val="center"/>
              <w:rPr>
                <w:kern w:val="0"/>
              </w:rPr>
            </w:pPr>
            <w:r>
              <w:rPr>
                <w:kern w:val="0"/>
              </w:rPr>
              <w:t> </w:t>
            </w:r>
          </w:p>
        </w:tc>
        <w:tc>
          <w:tcPr>
            <w:tcW w:w="1829" w:type="dxa"/>
            <w:tcBorders/>
            <w:shd w:fill="FFFFFF" w:val="clear"/>
            <w:vAlign w:val="bottom"/>
          </w:tcPr>
          <w:p>
            <w:pPr>
              <w:pStyle w:val="Normal"/>
              <w:autoSpaceDE w:val="true"/>
              <w:spacing w:before="0" w:after="0"/>
              <w:jc w:val="right"/>
              <w:rPr>
                <w:kern w:val="0"/>
              </w:rPr>
            </w:pPr>
            <w:r>
              <w:rPr>
                <w:kern w:val="0"/>
              </w:rPr>
              <w:t> </w:t>
            </w:r>
          </w:p>
        </w:tc>
        <w:tc>
          <w:tcPr>
            <w:tcW w:w="1701" w:type="dxa"/>
            <w:tcBorders/>
            <w:shd w:fill="FFFFFF" w:val="clear"/>
            <w:vAlign w:val="bottom"/>
          </w:tcPr>
          <w:p>
            <w:pPr>
              <w:pStyle w:val="Normal"/>
              <w:autoSpaceDE w:val="true"/>
              <w:spacing w:before="0" w:after="0"/>
              <w:jc w:val="right"/>
              <w:rPr>
                <w:kern w:val="0"/>
              </w:rPr>
            </w:pPr>
            <w:r>
              <w:rPr>
                <w:kern w:val="0"/>
              </w:rPr>
              <w:t> </w:t>
            </w:r>
          </w:p>
        </w:tc>
        <w:tc>
          <w:tcPr>
            <w:tcW w:w="1701"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2 го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3 год</w:t>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округаа Нижегородской области качественными услугами в сфере  жилищно-коммунального  хозя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 786 51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583 84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986 5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86 5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 1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и техническое перевооружение котельны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5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а ремонт и техническое перевооружение котельны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00</w:t>
            </w:r>
          </w:p>
        </w:tc>
      </w:tr>
      <w:tr>
        <w:trPr>
          <w:trHeight w:val="94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омпенсация  убытков  и выпадающих доход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00</w:t>
            </w:r>
          </w:p>
        </w:tc>
      </w:tr>
      <w:tr>
        <w:trPr>
          <w:trHeight w:val="45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00</w:t>
            </w:r>
          </w:p>
        </w:tc>
      </w:tr>
      <w:tr>
        <w:trPr>
          <w:trHeight w:val="10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социально значиным мероприятий в рамках решения вопросов местного зна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S26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45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S26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0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Подготовка и актулизация схем снабжения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и актулизация схем снабжения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45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подготовке и мероприят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Формирование комфортной  городской среды на территории  Дивеевского муниципального округа Нижегородской области качественными услугами в сфере  жилищно-коммунального  хозя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1 258 639,5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83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69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Благоустройство общественных пространств и мест массового захорон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1 258 639,5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83 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69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Мероприятия в области благоустройство общественного простран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6 463 313,5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4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4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L11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7 243 813,5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L11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7 243 813,5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S27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 375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S27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75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ациональный проект "Жилье и городская сред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F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795 326,0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83 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69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поддержку муниципальной программы формирования современной городской сред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F2 555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5 326,0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83 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69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F2 555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5 326,0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83 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69 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округа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6 340 926,6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776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311 6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безопасности дорожного движения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 26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26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орожного хозя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26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3 1 01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26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ветоотражающих элементов для одежды пешеходов (дете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орожного хозя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8 88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1 S24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 115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1 S24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 115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2 0010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2 0010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ерехватывающей парковки для туристического транспорта с.Дивеев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2 L38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12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2 L38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12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возмещение убытков, возникающих при осуществлении перевозок пассажиров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омплексное развитие транспортной инфраструктуры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 662,6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676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211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автомобильных дорог местного зна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06 621,1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78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55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508 521,1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78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55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й ремонт и ремонт автомобильных дорого общего пользования местного зна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S22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98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S22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98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втомобильных дорог местного зна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44 041,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798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855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48 641,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798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55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содержание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S23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S23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3 248 094,2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8 712 000,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2 755 559,61</w:t>
            </w:r>
          </w:p>
        </w:tc>
      </w:tr>
      <w:tr>
        <w:trPr>
          <w:trHeight w:val="52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8 877 891,2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 545 77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 835 991</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82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339 97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 656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32 289</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339 97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656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32 289</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4 837 57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04 42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04 42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04 42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01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0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2 82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01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0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582 82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79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79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793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r>
      <w:tr>
        <w:trPr>
          <w:trHeight w:val="2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44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1691"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5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7 73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731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r>
      <w:tr>
        <w:trPr>
          <w:trHeight w:val="88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55 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r>
      <w:tr>
        <w:trPr>
          <w:trHeight w:val="69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1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61 663,2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813 520,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27 451,61</w:t>
            </w:r>
          </w:p>
        </w:tc>
      </w:tr>
      <w:tr>
        <w:trPr>
          <w:trHeight w:val="556"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L30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884 963,2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36 820,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 150 751,61</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L30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84 963,2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36 820,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50 751,61</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S24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S24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1 5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9 8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1 5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1 5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 8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847 88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407 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407 9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2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6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4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4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36 18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 136 18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2 08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2 08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2 08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7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7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7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9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8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53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 263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45 836,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3</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45 836,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135 959,36</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45 836,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 363,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3</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 363,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 363,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r>
      <w:tr>
        <w:trPr>
          <w:trHeight w:val="129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7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8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769,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142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е тестирования населения в рамках Всероссийского физкультурно- спортивного комплекса ГТ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90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19,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2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2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2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Ресурсное обеспечение сферы образования в Дивеевском    муниципальном округ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60 62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 711 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465 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30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295 209,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295 209,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дошко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 9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 9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 9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48 279,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48 279,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48 279,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 по внешкольной работе с деть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3 22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46 315,7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604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9 357 9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Капитальный ремонт МБОУ Дивеевская СОШ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8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8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4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4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11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86 315,7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49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16 6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86 315,7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49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16 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86 315,7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49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16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8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ациональный проект "Образовани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E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32 600,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 на финансовое обеспечение деятельности центров образования цифрового и гуманитарного профилей "Точка рос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r>
      <w:tr>
        <w:trPr>
          <w:trHeight w:val="2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83 54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83 5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36 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36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911 29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2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28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4 908,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47 34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47 34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41 89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23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23 3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 832 74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02 1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02 1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9 1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1 1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1 1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3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4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и спорта  Дивеевского муниципального округ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89 569,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52 82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4 12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9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9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функций  органов власти Дивеевского муниципального округа Нижегородской области в сферах физической культуры и массового спорт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490 233,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53 49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74 79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района в сферах физической культуры и молодежной политик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24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53 49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874 79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24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53 49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74 79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5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9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88 09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 39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государственной программы "Комплексное развитие сельских территор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28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реализацию мероприятий по благоустройству сельских территор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2 L57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8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2 L57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8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ициативное бюджетировани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79 533,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3 S1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79 533,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3 S1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79 533,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871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31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3 097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7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1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2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6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 5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6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57 15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1 04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57 44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5 39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8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r>
      <w:tr>
        <w:trPr>
          <w:trHeight w:val="11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8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r>
      <w:tr>
        <w:trPr>
          <w:trHeight w:val="16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9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9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5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99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4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7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1 603 625,2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7 920 193,1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 324 183,17</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 277 403,3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864 22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71 825,03</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4 909,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7 92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7 925,03</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32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32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4 580,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34 580,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4 580,5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3 3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6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4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3 6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9 013,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9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9 013,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 537,0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 537,0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476,7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476,7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476,7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реализацию мероприятий в рамках Адресной инвестиционной программ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Центра культурного развит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7 610 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4 659 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4 L11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4 L11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4 659 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936 225,2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78 023</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587 345</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07 120,2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903 02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112 34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59 870,2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59 870,2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59 870,2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00</w:t>
            </w:r>
          </w:p>
        </w:tc>
      </w:tr>
      <w:tr>
        <w:trPr>
          <w:trHeight w:val="9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97 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 397 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97 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958 387,7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15225,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24993,14</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33 68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33 68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33 68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33 68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011 03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032 10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190 109</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14 78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14 78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14 78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w:t>
            </w:r>
          </w:p>
        </w:tc>
      </w:tr>
      <w:tr>
        <w:trPr>
          <w:trHeight w:val="11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S20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6 2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22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07 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6 2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22 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07 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13 670,7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0 656,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0 634,14</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3 670,7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3 670,7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3 670,7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37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49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07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008 9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051 57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753 875,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8 9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51 57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53 87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8 9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51 57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53 875,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0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28 7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798 12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153 12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28 7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8 12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53 12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566 63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85 75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5 75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94 679,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85 75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95 7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3 66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w:t>
            </w:r>
          </w:p>
        </w:tc>
      </w:tr>
      <w:tr>
        <w:trPr>
          <w:trHeight w:val="8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6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21 015,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21 08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31 086,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21 015,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21 08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31 086,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429,4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отрасли культур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A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959,4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A2 551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1 959,4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A2 551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 дополнительного образования сферы культур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2 037 270</w:t>
            </w:r>
          </w:p>
        </w:tc>
      </w:tr>
      <w:tr>
        <w:trPr>
          <w:trHeight w:val="2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27 2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27 2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 037 2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7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703 036,2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703 036,2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4 00008</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ориентированных некоммерческим организац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социально-ориентированных некоммерческим организац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C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903 036,22</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8 1 C2 741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81 731,2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C2 7419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81 731,2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C2 742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21 304,9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C2 742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21 304,9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9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11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50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502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2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17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17 7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93"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52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84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84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84 3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84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84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 584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r>
      <w:tr>
        <w:trPr>
          <w:trHeight w:val="131"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20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8 6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0 234,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4 11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 11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 11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2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Изготовление ПСД, демонтаж МКД, утилизация отход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12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а приватизации муниципального имуще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12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12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10 56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8 6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62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60 56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9 76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9 76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11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оведение комплексных кадастровых работ и разработку проектов межевания территор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S2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0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S2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0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13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Обеспечение жильем молодых семей в Дивеевском муниципальном округе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29 457,7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15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637 300,00</w:t>
            </w:r>
          </w:p>
        </w:tc>
      </w:tr>
      <w:tr>
        <w:trPr>
          <w:trHeight w:val="10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жильем молодых семей в Дивеевском муниципальном районе Н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9 457,7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37 300,00</w:t>
            </w:r>
          </w:p>
        </w:tc>
      </w:tr>
      <w:tr>
        <w:trPr>
          <w:trHeight w:val="118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9 457,7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 1 01 L49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9 457,7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1 L497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9 457,7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 21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21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1 78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4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циальной политик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4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4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фонда поддержки территор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941 085,6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21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0 875 7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767 58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47 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02 2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767 58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47 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02 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727 585,6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727 585,6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18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202 5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0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835 854,3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36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91 30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0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34 546,3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8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8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083 916,6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 626 3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260 88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жарная безопасность населенных пунктов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734 516,6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55 9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290 48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 объектов и населенных пунктов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734 516,6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55 9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290 48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734 516,6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55 9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290 48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98 761,6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11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11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29 75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8 23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72 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1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4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3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8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85 4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5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5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1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казание услуг по техническому обслуживанию оборудования МАСЦ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резервов материальных ресурсов администрации Дивеевского муниципального округ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16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созданию резерв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16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16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4 3 01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безопасности людей  на водных объектах Дивеевского муниципального округ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4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15</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15</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Благоустройство территории  Дивеевского муниципального округ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7 0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9 453 034,76</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77 001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921 5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наружного освещения населенных пункт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33 472,2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528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90 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1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33 472,2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 528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990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1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33 472,29</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528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990 9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9 019 562,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66 473 8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930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работников в сфере благоустро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83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733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733 6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83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33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33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финансирование мероприятий по программе поддержки местных инициати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280 622,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а реализацию проекта по поддержке местных инициати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80 622,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80 622,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и благоустройство территорий населенных пункт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610 657,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84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699 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8 658,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4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699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41 258,4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31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687 3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правительства Нижегородской обла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21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1 99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21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1 999,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топливно-энергетического комплекса на территории Дивеевского муниципального округа Н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4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30 7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97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97 1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7 2 04 00101</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30 7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97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97 1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30 77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97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97 1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контейнеров и обустройство контейнерных площадок</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 828 872,4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7 003,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7 003,6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L57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91 868,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L57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91 868,8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6 L38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1 100 04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7 2 06 L38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100 04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547"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конструкция центральной площадки на пересечении пер. Нагорный, пер. Прудовый, ул. Октябрьская с. Дивеев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7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1 199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704"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Реконструкция центральной площади на пересечении пер.Нагорный, пер.Прудовый, ул.Октябрьская с.Дивеево НО</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7 L38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1 199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6 L384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1 199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Благоустройство гидротехнических сооружен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8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безопасности ГТС пруд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993"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70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82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1 640 615 695,89</w:t>
            </w:r>
          </w:p>
        </w:tc>
        <w:tc>
          <w:tcPr>
            <w:tcW w:w="1701"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892 282 529,73</w:t>
            </w:r>
          </w:p>
        </w:tc>
        <w:tc>
          <w:tcPr>
            <w:tcW w:w="1701"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670 332 690,78</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Непрограммные расходы</w:t>
            </w:r>
          </w:p>
        </w:tc>
        <w:tc>
          <w:tcPr>
            <w:tcW w:w="993" w:type="dxa"/>
            <w:tcBorders>
              <w:bottom w:val="single" w:sz="4" w:space="0" w:color="000000"/>
              <w:right w:val="single" w:sz="4" w:space="0" w:color="000000"/>
            </w:tcBorders>
            <w:shd w:fill="FFFFFF" w:val="clear"/>
            <w:vAlign w:val="bottom"/>
          </w:tcPr>
          <w:p>
            <w:pPr>
              <w:pStyle w:val="Normal"/>
              <w:autoSpaceDE w:val="true"/>
              <w:spacing w:before="0" w:after="0"/>
              <w:jc w:val="center"/>
              <w:rPr/>
            </w:pPr>
            <w:r>
              <w:rPr>
                <w:b/>
                <w:bCs/>
                <w:kern w:val="0"/>
              </w:rPr>
              <w:t>77 0 00 00000</w:t>
            </w:r>
          </w:p>
        </w:tc>
        <w:tc>
          <w:tcPr>
            <w:tcW w:w="70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000</w:t>
            </w:r>
          </w:p>
        </w:tc>
        <w:tc>
          <w:tcPr>
            <w:tcW w:w="182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99 759 262,94</w:t>
            </w:r>
          </w:p>
        </w:tc>
        <w:tc>
          <w:tcPr>
            <w:tcW w:w="1701"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96 507 460,00</w:t>
            </w:r>
          </w:p>
        </w:tc>
        <w:tc>
          <w:tcPr>
            <w:tcW w:w="1701"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95 653 53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9 759 262,94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6 507 46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5 653 530,00  </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52 692 986,85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7 563 773,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7 790 793,00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026 086,85</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896 87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123 893,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204 166,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85 44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85 44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699 769,17</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86 99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14 01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 151,6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43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433,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3 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3 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3 000  </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3 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3 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03 000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0 00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8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9 7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2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455 807,6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763 48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284 137,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928 85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80 655,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980 65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45 979,68</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752 832,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73 48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0 971,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79 868,4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8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23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национальной экономик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04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04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2 745,4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5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2 745,41</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0960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7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48 0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48 08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8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5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8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85 2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3 6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4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 6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3 42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3 427,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63 42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57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473,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 173,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2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4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7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76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9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00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1 299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9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29"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7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7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993"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70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829"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1 740 374 958,83</w:t>
            </w:r>
          </w:p>
        </w:tc>
        <w:tc>
          <w:tcPr>
            <w:tcW w:w="1701"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988 789 989,73</w:t>
            </w:r>
          </w:p>
        </w:tc>
        <w:tc>
          <w:tcPr>
            <w:tcW w:w="1701"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765 986 220,78</w:t>
            </w:r>
          </w:p>
        </w:tc>
      </w:tr>
    </w:tbl>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26" w:charSpace="0"/>
        </w:sectPr>
      </w:pPr>
    </w:p>
    <w:tbl>
      <w:tblPr>
        <w:tblW w:w="6932" w:type="dxa"/>
        <w:jc w:val="left"/>
        <w:tblInd w:w="-284" w:type="dxa"/>
        <w:tblLayout w:type="fixed"/>
        <w:tblCellMar>
          <w:top w:w="0" w:type="dxa"/>
          <w:left w:w="108" w:type="dxa"/>
          <w:bottom w:w="0" w:type="dxa"/>
          <w:right w:w="108" w:type="dxa"/>
        </w:tblCellMar>
      </w:tblPr>
      <w:tblGrid>
        <w:gridCol w:w="993"/>
        <w:gridCol w:w="708"/>
        <w:gridCol w:w="1829"/>
        <w:gridCol w:w="1701"/>
        <w:gridCol w:w="1701"/>
      </w:tblGrid>
      <w:tr>
        <w:trPr>
          <w:trHeight w:val="300" w:hRule="atLeast"/>
        </w:trPr>
        <w:tc>
          <w:tcPr>
            <w:tcW w:w="993" w:type="dxa"/>
            <w:tcBorders/>
            <w:shd w:fill="FFFFFF" w:val="clear"/>
            <w:vAlign w:val="bottom"/>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708"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829" w:type="dxa"/>
            <w:tcBorders/>
            <w:shd w:fill="FFFFFF" w:val="clear"/>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701" w:type="dxa"/>
            <w:tcBorders/>
            <w:shd w:fill="FFFFFF" w:val="clear"/>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701" w:type="dxa"/>
            <w:tcBorders/>
            <w:shd w:fill="FFFFFF" w:val="clear"/>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r>
    </w:tbl>
    <w:p>
      <w:pPr>
        <w:pStyle w:val="Normal"/>
        <w:ind w:firstLine="708"/>
        <w:rPr/>
      </w:pPr>
      <w:r>
        <w:rPr/>
      </w:r>
      <w:r>
        <w:br w:type="page"/>
      </w:r>
    </w:p>
    <w:p>
      <w:pPr>
        <w:pStyle w:val="Normal"/>
        <w:spacing w:lineRule="auto" w:line="360" w:before="0" w:after="0"/>
        <w:ind w:left="9356" w:firstLine="1"/>
        <w:jc w:val="center"/>
        <w:rPr>
          <w:color w:val="000000"/>
        </w:rPr>
      </w:pPr>
      <w:r>
        <w:rPr>
          <w:color w:val="000000"/>
        </w:rPr>
        <w:t>ПРИЛОЖЕНИЕ 4</w:t>
      </w:r>
    </w:p>
    <w:p>
      <w:pPr>
        <w:pStyle w:val="Normal"/>
        <w:spacing w:before="0" w:after="0"/>
        <w:ind w:left="9356" w:firstLine="1"/>
        <w:jc w:val="center"/>
        <w:rPr>
          <w:color w:val="000000"/>
        </w:rPr>
      </w:pPr>
      <w:r>
        <w:rPr>
          <w:color w:val="000000"/>
        </w:rPr>
        <w:t>к решению Совета депутатов</w:t>
      </w:r>
    </w:p>
    <w:p>
      <w:pPr>
        <w:pStyle w:val="Normal"/>
        <w:spacing w:before="0" w:after="0"/>
        <w:ind w:left="9356" w:firstLine="1"/>
        <w:jc w:val="center"/>
        <w:rPr>
          <w:color w:val="000000"/>
        </w:rPr>
      </w:pPr>
      <w:r>
        <w:rPr>
          <w:color w:val="000000"/>
        </w:rPr>
        <w:t>Дивеевского муниципального округа</w:t>
      </w:r>
    </w:p>
    <w:p>
      <w:pPr>
        <w:pStyle w:val="Normal"/>
        <w:spacing w:before="0" w:after="0"/>
        <w:ind w:left="9356" w:firstLine="1"/>
        <w:jc w:val="center"/>
        <w:rPr>
          <w:color w:val="000000"/>
        </w:rPr>
      </w:pPr>
      <w:r>
        <w:rPr>
          <w:color w:val="000000"/>
        </w:rPr>
        <w:t>Нижегородской области</w:t>
      </w:r>
    </w:p>
    <w:p>
      <w:pPr>
        <w:pStyle w:val="Normal"/>
        <w:spacing w:before="0" w:after="0"/>
        <w:ind w:left="9639" w:hanging="0"/>
        <w:jc w:val="center"/>
        <w:rPr/>
      </w:pPr>
      <w:r>
        <w:rPr/>
        <w:t xml:space="preserve">от </w:t>
      </w:r>
      <w:r>
        <w:rPr>
          <w:u w:val="single"/>
        </w:rPr>
        <w:t xml:space="preserve">17 сентября </w:t>
      </w:r>
      <w:r>
        <w:rPr/>
        <w:t>2021 г. №</w:t>
      </w:r>
      <w:r>
        <w:rPr>
          <w:u w:val="single"/>
        </w:rPr>
        <w:t>_109</w:t>
      </w:r>
    </w:p>
    <w:p>
      <w:pPr>
        <w:pStyle w:val="Normal"/>
        <w:spacing w:before="0" w:after="0"/>
        <w:ind w:left="9356" w:firstLine="1"/>
        <w:rPr/>
      </w:pPr>
      <w:r>
        <w:rPr/>
      </w:r>
    </w:p>
    <w:p>
      <w:pPr>
        <w:pStyle w:val="Normal"/>
        <w:spacing w:lineRule="auto" w:line="360" w:before="0" w:after="0"/>
        <w:ind w:left="9356" w:firstLine="1"/>
        <w:jc w:val="center"/>
        <w:rPr>
          <w:color w:val="000000"/>
        </w:rPr>
      </w:pPr>
      <w:r>
        <w:rPr>
          <w:color w:val="000000"/>
        </w:rPr>
        <w:t>«ПРИЛОЖЕНИЕ 7</w:t>
      </w:r>
    </w:p>
    <w:p>
      <w:pPr>
        <w:pStyle w:val="Normal"/>
        <w:spacing w:before="0" w:after="0"/>
        <w:ind w:left="9356" w:firstLine="1"/>
        <w:jc w:val="center"/>
        <w:rPr>
          <w:color w:val="000000"/>
        </w:rPr>
      </w:pPr>
      <w:r>
        <w:rPr>
          <w:color w:val="000000"/>
        </w:rPr>
        <w:t>к решению Совета депутатов</w:t>
      </w:r>
    </w:p>
    <w:p>
      <w:pPr>
        <w:pStyle w:val="Normal"/>
        <w:spacing w:before="0" w:after="0"/>
        <w:ind w:left="9356" w:firstLine="1"/>
        <w:jc w:val="center"/>
        <w:rPr>
          <w:color w:val="000000"/>
        </w:rPr>
      </w:pPr>
      <w:r>
        <w:rPr>
          <w:color w:val="000000"/>
        </w:rPr>
        <w:t>Дивеевского муниципального округа</w:t>
      </w:r>
    </w:p>
    <w:p>
      <w:pPr>
        <w:pStyle w:val="Normal"/>
        <w:spacing w:before="0" w:after="0"/>
        <w:ind w:left="9356" w:firstLine="1"/>
        <w:jc w:val="center"/>
        <w:rPr>
          <w:color w:val="000000"/>
        </w:rPr>
      </w:pPr>
      <w:r>
        <w:rPr>
          <w:color w:val="000000"/>
        </w:rPr>
        <w:t>Нижегородской области</w:t>
      </w:r>
    </w:p>
    <w:p>
      <w:pPr>
        <w:pStyle w:val="Normal"/>
        <w:ind w:left="9356" w:firstLine="1"/>
        <w:jc w:val="center"/>
        <w:rPr/>
      </w:pPr>
      <w:r>
        <w:rPr/>
        <w:t xml:space="preserve">от </w:t>
      </w:r>
      <w:r>
        <w:rPr>
          <w:u w:val="single"/>
        </w:rPr>
        <w:t>22 декабря</w:t>
      </w:r>
      <w:r>
        <w:rPr/>
        <w:t xml:space="preserve"> 2020 г. № </w:t>
      </w:r>
      <w:r>
        <w:rPr>
          <w:u w:val="single"/>
        </w:rPr>
        <w:t>111</w:t>
      </w:r>
    </w:p>
    <w:p>
      <w:pPr>
        <w:pStyle w:val="Normal"/>
        <w:ind w:firstLine="708"/>
        <w:rPr/>
      </w:pPr>
      <w:r>
        <w:rPr/>
      </w:r>
    </w:p>
    <w:tbl>
      <w:tblPr>
        <w:tblW w:w="14625" w:type="dxa"/>
        <w:jc w:val="left"/>
        <w:tblInd w:w="-15" w:type="dxa"/>
        <w:tblLayout w:type="fixed"/>
        <w:tblCellMar>
          <w:top w:w="0" w:type="dxa"/>
          <w:left w:w="108" w:type="dxa"/>
          <w:bottom w:w="0" w:type="dxa"/>
          <w:right w:w="108" w:type="dxa"/>
        </w:tblCellMar>
      </w:tblPr>
      <w:tblGrid>
        <w:gridCol w:w="3701"/>
        <w:gridCol w:w="968"/>
        <w:gridCol w:w="942"/>
        <w:gridCol w:w="1357"/>
        <w:gridCol w:w="1580"/>
        <w:gridCol w:w="1188"/>
        <w:gridCol w:w="1615"/>
        <w:gridCol w:w="1624"/>
        <w:gridCol w:w="1650"/>
      </w:tblGrid>
      <w:tr>
        <w:trPr>
          <w:trHeight w:val="578" w:hRule="atLeast"/>
        </w:trPr>
        <w:tc>
          <w:tcPr>
            <w:tcW w:w="14625" w:type="dxa"/>
            <w:gridSpan w:val="9"/>
            <w:tcBorders/>
            <w:shd w:fill="FFFFFF" w:val="clear"/>
            <w:vAlign w:val="bottom"/>
          </w:tcPr>
          <w:p>
            <w:pPr>
              <w:pStyle w:val="Normal"/>
              <w:autoSpaceDE w:val="true"/>
              <w:spacing w:before="0" w:after="0"/>
              <w:jc w:val="center"/>
              <w:rPr>
                <w:b/>
                <w:b/>
                <w:bCs/>
                <w:kern w:val="0"/>
              </w:rPr>
            </w:pPr>
            <w:r>
              <w:rPr>
                <w:b/>
                <w:bCs/>
                <w:kern w:val="0"/>
              </w:rPr>
              <w:t>ВЕДОМСТВЕННАЯ СТРУКТУРА РАСХОДОВ БЮДЖЕТА МУНИЦИПАЛЬНОГО ОКРУГА НА 2021 ГОД И НА ПЛАНОВЫЙ ПЕРИОД 2022 И 2023 ГОДОВ</w:t>
            </w:r>
          </w:p>
        </w:tc>
      </w:tr>
      <w:tr>
        <w:trPr>
          <w:trHeight w:val="83" w:hRule="atLeast"/>
        </w:trPr>
        <w:tc>
          <w:tcPr>
            <w:tcW w:w="3701" w:type="dxa"/>
            <w:tcBorders/>
            <w:shd w:fill="FFFFFF" w:val="clear"/>
            <w:vAlign w:val="center"/>
          </w:tcPr>
          <w:p>
            <w:pPr>
              <w:pStyle w:val="Normal"/>
              <w:autoSpaceDE w:val="true"/>
              <w:spacing w:before="0" w:after="0"/>
              <w:jc w:val="center"/>
              <w:rPr>
                <w:b/>
                <w:b/>
                <w:bCs/>
                <w:kern w:val="0"/>
              </w:rPr>
            </w:pPr>
            <w:r>
              <w:rPr>
                <w:b/>
                <w:bCs/>
                <w:kern w:val="0"/>
              </w:rPr>
              <w:t> </w:t>
            </w:r>
          </w:p>
        </w:tc>
        <w:tc>
          <w:tcPr>
            <w:tcW w:w="968"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942"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357"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580"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615" w:type="dxa"/>
            <w:tcBorders/>
            <w:shd w:fill="FFFFFF" w:val="clear"/>
            <w:vAlign w:val="center"/>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624" w:type="dxa"/>
            <w:tcBorders/>
            <w:shd w:fill="FFFFFF" w:val="clear"/>
            <w:vAlign w:val="center"/>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650" w:type="dxa"/>
            <w:tcBorders/>
            <w:shd w:fill="FFFFFF" w:val="clear"/>
            <w:vAlign w:val="center"/>
          </w:tcPr>
          <w:p>
            <w:pPr>
              <w:pStyle w:val="Normal"/>
              <w:autoSpaceDE w:val="true"/>
              <w:spacing w:before="0" w:after="0"/>
              <w:jc w:val="right"/>
              <w:rPr>
                <w:rFonts w:ascii="Arial CYR" w:hAnsi="Arial CYR" w:cs="Arial CYR"/>
                <w:kern w:val="0"/>
              </w:rPr>
            </w:pPr>
            <w:r>
              <w:rPr>
                <w:rFonts w:cs="Arial CYR" w:ascii="Arial CYR" w:hAnsi="Arial CYR"/>
                <w:kern w:val="0"/>
              </w:rPr>
              <w:t> </w:t>
            </w:r>
          </w:p>
        </w:tc>
      </w:tr>
      <w:tr>
        <w:trPr>
          <w:trHeight w:val="315" w:hRule="atLeast"/>
        </w:trPr>
        <w:tc>
          <w:tcPr>
            <w:tcW w:w="3701"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6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58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615" w:type="dxa"/>
            <w:tcBorders/>
            <w:shd w:fill="FFFFFF" w:val="clear"/>
            <w:vAlign w:val="bottom"/>
          </w:tcPr>
          <w:p>
            <w:pPr>
              <w:pStyle w:val="Normal"/>
              <w:autoSpaceDE w:val="true"/>
              <w:spacing w:before="0" w:after="0"/>
              <w:jc w:val="right"/>
              <w:rPr>
                <w:kern w:val="0"/>
              </w:rPr>
            </w:pPr>
            <w:r>
              <w:rPr>
                <w:kern w:val="0"/>
              </w:rPr>
              <w:t> </w:t>
            </w:r>
          </w:p>
        </w:tc>
        <w:tc>
          <w:tcPr>
            <w:tcW w:w="1624" w:type="dxa"/>
            <w:tcBorders/>
            <w:shd w:fill="FFFFFF" w:val="clear"/>
            <w:vAlign w:val="bottom"/>
          </w:tcPr>
          <w:p>
            <w:pPr>
              <w:pStyle w:val="Normal"/>
              <w:autoSpaceDE w:val="true"/>
              <w:spacing w:before="0" w:after="0"/>
              <w:jc w:val="right"/>
              <w:rPr>
                <w:kern w:val="0"/>
              </w:rPr>
            </w:pPr>
            <w:r>
              <w:rPr>
                <w:kern w:val="0"/>
              </w:rPr>
              <w:t> </w:t>
            </w:r>
          </w:p>
        </w:tc>
        <w:tc>
          <w:tcPr>
            <w:tcW w:w="165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6035"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21 год</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22год</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23 год</w:t>
            </w:r>
          </w:p>
        </w:tc>
      </w:tr>
      <w:tr>
        <w:trPr>
          <w:trHeight w:val="300"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998"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 171 189,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31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097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 0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699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3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595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1 699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59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586"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10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9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5 000,00</w:t>
            </w:r>
          </w:p>
        </w:tc>
      </w:tr>
      <w:tr>
        <w:trPr>
          <w:trHeight w:val="484"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финансового управления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9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5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5 000,00</w:t>
            </w:r>
          </w:p>
        </w:tc>
      </w:tr>
      <w:tr>
        <w:trPr>
          <w:trHeight w:val="41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99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4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r>
      <w:tr>
        <w:trPr>
          <w:trHeight w:val="6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57 44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00 000</w:t>
            </w:r>
          </w:p>
        </w:tc>
      </w:tr>
      <w:tr>
        <w:trPr>
          <w:trHeight w:val="151"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57 4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w:t>
            </w:r>
          </w:p>
        </w:tc>
      </w:tr>
      <w:tr>
        <w:trPr>
          <w:trHeight w:val="7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 857 4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57 4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57 4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57 4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2 745,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2 745,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7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2 745,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2 745,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81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2 745,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2 745,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xml:space="preserve">10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спорт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 192 861,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 459 629,17</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 523 519,17</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6 859,4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86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9 000,00</w:t>
            </w:r>
          </w:p>
        </w:tc>
      </w:tr>
      <w:tr>
        <w:trPr>
          <w:trHeight w:val="4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6 859,4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86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9 000,00</w:t>
            </w:r>
          </w:p>
        </w:tc>
      </w:tr>
      <w:tr>
        <w:trPr>
          <w:trHeight w:val="15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946 859,4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86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949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14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37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49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07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008 9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051 57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753 87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8 9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51 57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53 87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8 9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51 57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53 875,00</w:t>
            </w:r>
          </w:p>
        </w:tc>
      </w:tr>
      <w:tr>
        <w:trPr>
          <w:trHeight w:val="18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828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8 12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53 12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28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8 12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53 12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828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98 12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53 12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3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722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5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 62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62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959,4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A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A2 5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A2 5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959,4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 666 001,8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1 992 729,17</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 994 519,17</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524 716,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 860 373,17</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842 163,17</w:t>
            </w:r>
          </w:p>
        </w:tc>
      </w:tr>
      <w:tr>
        <w:trPr>
          <w:trHeight w:val="18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 524 716,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 860 373,17</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 842 163,17</w:t>
            </w:r>
          </w:p>
        </w:tc>
      </w:tr>
      <w:tr>
        <w:trPr>
          <w:trHeight w:val="208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630 103,3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67 125,0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29 825,03</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4 909,5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7 925,0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7 925,03</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32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32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32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4 580,5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4 580,5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27 925,0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4 580,5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7 925,03</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9 896,3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7 094,9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7 094,93</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 747,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608,9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608,93</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936,8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221,17</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221,17</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6 1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9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2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3 6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5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9 013,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 909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9 013,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0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15 537,0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476,7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3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S2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7 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936 22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78 02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587 345</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9 1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 1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607 120,2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903 02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12 345,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59 870,2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59 870,2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259 870,2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27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14 845</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97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97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7 2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03 7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397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77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43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69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60 7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9 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958 38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515 225</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124 993</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33 68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му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33 68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33 68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33 68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011 03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032 109</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190 109</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му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14 78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14 78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914 78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9 609</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82 609</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6 25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22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07 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6 25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22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07 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6 25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22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07 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877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81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046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9 25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204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61 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13 670,7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0 656,1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0 634,14</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му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3 670,7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3 670,7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3 670,7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80 656,1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141 285,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132 35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152 356,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9 33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9 33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9 336,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2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9 33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9 33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9 336,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521 94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513 02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533 02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4 67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85 7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5 75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округа Нижегородской области в сфере "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73 66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64 66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64 66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3 66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764 664,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15,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1 086,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15,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1 086,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42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дополнительного образования сферы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7 00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5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9 6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6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Управление образования администрации Дивеевск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3 793 493,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2 956 800,5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7 314 259,61</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95 9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95 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95 9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 3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65 4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0 774 093,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9 937 400,5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4 294 859,61</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1 161 490,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70 764 82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429 21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866 270,1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764 82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429 21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 170 07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81 32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 351 419,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837 57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148 82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18 91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837 57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r>
      <w:tr>
        <w:trPr>
          <w:trHeight w:val="378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696 193,1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 93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 93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 93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6 93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98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 069 263,1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98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6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 989 263,1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w:t>
            </w:r>
          </w:p>
        </w:tc>
      </w:tr>
      <w:tr>
        <w:trPr>
          <w:trHeight w:val="13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9 263,1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3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w:t>
            </w:r>
          </w:p>
        </w:tc>
      </w:tr>
      <w:tr>
        <w:trPr>
          <w:trHeight w:val="50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89 263,1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 28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00</w:t>
            </w:r>
          </w:p>
        </w:tc>
      </w:tr>
      <w:tr>
        <w:trPr>
          <w:trHeight w:val="50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89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63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w:t>
            </w:r>
          </w:p>
        </w:tc>
      </w:tr>
      <w:tr>
        <w:trPr>
          <w:trHeight w:val="50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463,1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20 1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5 220,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220,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0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220,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220,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68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220,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50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 220,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7 268 095,4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7 926 484,5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2 549 300,61</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7 017 917,0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7 926 484,5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2 549 300,61</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9 721 984,2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 651 604,5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2 001 481,61</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505 52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083 28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19 23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505 52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083 28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7 519 23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04 42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04 42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04 42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04 42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1 1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0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2 82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1 1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0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2 82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518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518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518 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 979 700</w:t>
            </w:r>
          </w:p>
        </w:tc>
      </w:tr>
      <w:tr>
        <w:trPr>
          <w:trHeight w:val="598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w:t>
            </w:r>
          </w:p>
        </w:tc>
      </w:tr>
      <w:tr>
        <w:trPr>
          <w:trHeight w:val="441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w:t>
            </w:r>
          </w:p>
        </w:tc>
      </w:tr>
      <w:tr>
        <w:trPr>
          <w:trHeight w:val="14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w:t>
            </w:r>
          </w:p>
        </w:tc>
      </w:tr>
      <w:tr>
        <w:trPr>
          <w:trHeight w:val="18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61 663,2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813 520,5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27 451,61</w:t>
            </w:r>
          </w:p>
        </w:tc>
      </w:tr>
      <w:tr>
        <w:trPr>
          <w:trHeight w:val="18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L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884 963,2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36 820,5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50 751,610</w:t>
            </w:r>
          </w:p>
        </w:tc>
      </w:tr>
      <w:tr>
        <w:trPr>
          <w:trHeight w:val="13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L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884 963,2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36 820,5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50 751,610</w:t>
            </w:r>
          </w:p>
        </w:tc>
      </w:tr>
      <w:tr>
        <w:trPr>
          <w:trHeight w:val="5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47 853,0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74 739,6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09 327,150</w:t>
            </w:r>
          </w:p>
        </w:tc>
      </w:tr>
      <w:tr>
        <w:trPr>
          <w:trHeight w:val="4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4 110,1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5 180,93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4 524,46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6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6 900,00</w:t>
            </w:r>
          </w:p>
        </w:tc>
      </w:tr>
      <w:tr>
        <w:trPr>
          <w:trHeight w:val="19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S24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S24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8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8 50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 200,00</w:t>
            </w:r>
          </w:p>
        </w:tc>
      </w:tr>
      <w:tr>
        <w:trPr>
          <w:trHeight w:val="31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9 83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0 00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1 5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r>
      <w:tr>
        <w:trPr>
          <w:trHeight w:val="13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1 5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 8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1 5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0 000,00</w:t>
            </w:r>
          </w:p>
        </w:tc>
      </w:tr>
      <w:tr>
        <w:trPr>
          <w:trHeight w:val="17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округе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19</w:t>
            </w:r>
          </w:p>
        </w:tc>
      </w:tr>
      <w:tr>
        <w:trPr>
          <w:trHeight w:val="15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тестирования населения в рамках Всероссийского физкультурно- спортивного комплекса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w:t>
            </w:r>
          </w:p>
        </w:tc>
      </w:tr>
      <w:tr>
        <w:trPr>
          <w:trHeight w:val="12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w:t>
            </w:r>
          </w:p>
        </w:tc>
      </w:tr>
      <w:tr>
        <w:trPr>
          <w:trHeight w:val="15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4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419</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005 532,8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84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57 4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611 27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48 27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48 27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48 27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 и капитальный ремонт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7 052,6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565 8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8 8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97 052,6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65 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838 8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7 052,6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65 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38 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7 052,6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65 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38 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7 052,6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36 1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28 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9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10 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51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ациональный проект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E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32 600,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 на финансовое обеспечение деятельности центров образования цифрового и гуманитарного профилей "Точка рос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E1 745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32 600,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178,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07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686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57 14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707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686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757 1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6 8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23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94 14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6 8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23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94 1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423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3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6 8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423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4 14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53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r>
      <w:tr>
        <w:trPr>
          <w:trHeight w:val="14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53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63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45 836,6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45 836,6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3</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45 836,6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 363,3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 363,3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3</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 363,3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 363,3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040,64</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136 185,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36 185,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 136 185,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36 185,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4 285,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2 085,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562 085,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2 085,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5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7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17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117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501 24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86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86 3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501 24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86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86 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9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9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а в ОО,спортивно-массовые мероприятия и сдачи норм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6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46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2 3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 3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1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83 54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83 54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91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91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7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78 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911 29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20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92 04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90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 290 3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292 04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90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90 3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41 89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3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3 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32 74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2 1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2 1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9 1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8 1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923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923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923 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923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923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923 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w:t>
            </w:r>
          </w:p>
        </w:tc>
      </w:tr>
      <w:tr>
        <w:trPr>
          <w:trHeight w:val="40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сельского хозяйства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 941 085,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721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875 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 941 085,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721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75 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 941 085,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721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20 875 7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941 085,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21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75 7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767 585,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47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02 2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767 585,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47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02 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727 585,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727 585,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возмещение части затрат на приобретение оборудования и техник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185,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202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w:t>
            </w:r>
          </w:p>
        </w:tc>
      </w:tr>
      <w:tr>
        <w:trPr>
          <w:trHeight w:val="15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стимулирование развития приоритетных подотраслей агропромышленного комплекса и развития малых форм хозяйств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835 854,3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36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91 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434 546,3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8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8 4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33 4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7 400 45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 921 8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8 761 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0 602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07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2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7 28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0,00</w:t>
            </w:r>
          </w:p>
        </w:tc>
      </w:tr>
      <w:tr>
        <w:trPr>
          <w:trHeight w:val="16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7 28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8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Развитие пассажирского транспорта на территории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7 28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88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автостан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1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6 115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 115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 06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 перехватывающей парковк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168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2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2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785" w:hRule="atLeast"/>
        </w:trPr>
        <w:tc>
          <w:tcPr>
            <w:tcW w:w="3701" w:type="dxa"/>
            <w:tcBorders>
              <w:left w:val="single" w:sz="4" w:space="0" w:color="000000"/>
              <w:bottom w:val="single" w:sz="4" w:space="0" w:color="000000"/>
              <w:right w:val="single" w:sz="4" w:space="0" w:color="000000"/>
            </w:tcBorders>
            <w:shd w:fill="FFFFFF" w:val="clear"/>
          </w:tcPr>
          <w:p>
            <w:pPr>
              <w:pStyle w:val="Normal"/>
              <w:autoSpaceDE w:val="true"/>
              <w:spacing w:before="0" w:after="0"/>
              <w:rPr>
                <w:kern w:val="0"/>
              </w:rPr>
            </w:pPr>
            <w:r>
              <w:rPr>
                <w:kern w:val="0"/>
              </w:rPr>
              <w:t xml:space="preserve"> </w:t>
            </w:r>
            <w:r>
              <w:rPr>
                <w:kern w:val="0"/>
              </w:rPr>
              <w:t>Cтроительство,реконструкция,проектно-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012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012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ерехватывающей парковки для туристического транспорта в с.Дивее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 012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716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174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18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07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2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18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07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2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18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7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2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18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7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2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18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7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20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4 7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7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 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9 188 05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1 199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9 188 05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1 199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38 088 01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8 088 01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Благоустройство общественного простран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8 088 01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4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01 L1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7 243 81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2 2 01 L1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7 243 81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2 712 9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3 385 613,5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45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1 100 0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1 199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69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 </w:t>
            </w:r>
            <w:r>
              <w:rPr>
                <w:i/>
                <w:iCs/>
                <w:color w:val="000000"/>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1 100 0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1 199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6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конструкция центральной площади на пересечении пер.Нагорный,пер.Прудовый,ул.Октябрьская с.Дивеево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6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1 199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6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1 199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11 887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 918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3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7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1 100 0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58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7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11 100 0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21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77 14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8 9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75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 441 300,00</w:t>
            </w:r>
          </w:p>
        </w:tc>
      </w:tr>
      <w:tr>
        <w:trPr>
          <w:trHeight w:val="13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есурсное обеспечение сферы образования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i/>
                <w:i/>
                <w:iCs/>
                <w:kern w:val="0"/>
              </w:rPr>
            </w:pPr>
            <w:r>
              <w:rPr>
                <w:rFonts w:cs="Arial CYR" w:ascii="Arial CYR" w:hAnsi="Arial CY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 75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 441 300,00</w:t>
            </w:r>
          </w:p>
        </w:tc>
      </w:tr>
      <w:tr>
        <w:trPr>
          <w:trHeight w:val="7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5 441 300,00</w:t>
            </w:r>
          </w:p>
        </w:tc>
      </w:tr>
      <w:tr>
        <w:trPr>
          <w:trHeight w:val="9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5 04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75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 441 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4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9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конструкция филиала МБОУ Ивановская СОШ- Елизарьевская ООШ</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 94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55 500,00</w:t>
            </w:r>
          </w:p>
        </w:tc>
      </w:tr>
      <w:tr>
        <w:trPr>
          <w:trHeight w:val="38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399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197 900,00</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7 6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МБОУ Дивеевская СОШ</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8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9 685 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 888 900</w:t>
            </w:r>
          </w:p>
        </w:tc>
      </w:tr>
      <w:tr>
        <w:trPr>
          <w:trHeight w:val="37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6 900</w:t>
            </w:r>
          </w:p>
        </w:tc>
      </w:tr>
      <w:tr>
        <w:trPr>
          <w:trHeight w:val="5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157 610 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4 659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6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7 610 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4 659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7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Строительство Центра культурного разви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7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7 610 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4 659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1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 софинансирование капитальных вложений в объекты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4 L112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4 L112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92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 576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8 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92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овет депутатов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18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18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1 818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0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06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06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288,6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3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4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4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4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4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00</w:t>
            </w:r>
          </w:p>
        </w:tc>
      </w:tr>
      <w:tr>
        <w:trPr>
          <w:trHeight w:val="469"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латы Почетным гражданам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3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710 297,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4 245 53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 227 0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07 362,3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332 0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346 67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7 362,3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32 0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46 67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7 362,3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32 0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46 67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207 362,3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332 0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346 67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7 362,3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32 0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46 67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7 362,3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32 0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46 67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58 225,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83 22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83 22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7 137,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26 82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1 44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35 069,9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49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56 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035 069,9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9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6 3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5 069,9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9 8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6 3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0 983,4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4 078,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4 07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4 086,4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5 81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2 222,00</w:t>
            </w:r>
          </w:p>
        </w:tc>
      </w:tr>
      <w:tr>
        <w:trPr>
          <w:trHeight w:val="10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17 184,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455 2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85 95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17 184,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55 2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85 95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17 184,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455 2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3 685 95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17 184,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455 2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685 950,00</w:t>
            </w:r>
          </w:p>
        </w:tc>
      </w:tr>
      <w:tr>
        <w:trPr>
          <w:trHeight w:val="111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17 184,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55 2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85 95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17 184,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55 2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85 9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6 000,1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9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9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1 184,1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5 5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6 250,00</w:t>
            </w:r>
          </w:p>
        </w:tc>
      </w:tr>
      <w:tr>
        <w:trPr>
          <w:trHeight w:val="78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764 701,3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55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50 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2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72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092 701,3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83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78 3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092 701,3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83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78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92 701,3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983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278 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3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56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161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6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1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6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1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92 701,3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127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116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97 301,3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27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16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97 301,3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27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16 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содержание автомобильных дорог общего пользования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S2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5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3 3 02 S2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5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5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 756 241,6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415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832 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903 112,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212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7 628 7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95 33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портивно массовая работа в территориальных отдел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5 33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государственной программы "Комплексное развитие сельских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5 33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L57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5 33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L57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5 33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347 879,0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129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59 7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7 203 273,4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354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731 7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3 273,4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54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31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3 273,4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54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31 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03 273,4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54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31 7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144 605,6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74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828 000,00</w:t>
            </w:r>
          </w:p>
        </w:tc>
      </w:tr>
      <w:tr>
        <w:trPr>
          <w:trHeight w:val="945" w:hRule="atLeast"/>
        </w:trPr>
        <w:tc>
          <w:tcPr>
            <w:tcW w:w="3701" w:type="dxa"/>
            <w:tcBorders/>
            <w:shd w:fill="FFFFFF" w:val="clear"/>
            <w:vAlign w:val="center"/>
          </w:tcPr>
          <w:p>
            <w:pPr>
              <w:pStyle w:val="Normal"/>
              <w:autoSpaceDE w:val="true"/>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46 825,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6 825,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6 825,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968 907,6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74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28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908,6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74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28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908,6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72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26 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0,00</w:t>
            </w:r>
          </w:p>
        </w:tc>
      </w:tr>
      <w:tr>
        <w:trPr>
          <w:trHeight w:val="90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зервный фонд правительств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3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21 99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21 99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иобретение контейнеров и обустройство контейнерных площадо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28 872,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37 003,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7 003,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L57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1 868,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L57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1 868,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459 898,9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83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69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459 898,9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83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69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Благоустройство общественного простран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375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5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S27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5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5 3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а поддержку муниципальной программы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03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F2 5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4 598,9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83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69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3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F2 5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84 598,9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28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28 1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7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7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 598,9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8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3 9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53 129,5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3 500,00</w:t>
            </w:r>
          </w:p>
        </w:tc>
      </w:tr>
      <w:tr>
        <w:trPr>
          <w:trHeight w:val="1260" w:hRule="atLeast"/>
        </w:trPr>
        <w:tc>
          <w:tcPr>
            <w:tcW w:w="3701" w:type="dxa"/>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53 129,5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3 5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853 129,5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3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53 129,5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3 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53 129,5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3 500,00</w:t>
            </w:r>
          </w:p>
        </w:tc>
      </w:tr>
      <w:tr>
        <w:trPr>
          <w:trHeight w:val="25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53 129,5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3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3 500,00</w:t>
            </w:r>
          </w:p>
        </w:tc>
      </w:tr>
      <w:tr>
        <w:trPr>
          <w:trHeight w:val="5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129 738,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36 7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55 6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129 738,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36 7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5 61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129 738,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36 7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55 61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129 738,0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36 7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55 61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50 204,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36 7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55 61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0 204,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36 7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5 61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1 238,0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2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2 9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8 966,8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3 8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2 7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ициативное бюджетир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79 533,1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3 S1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9 533,1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3 S1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9 533,1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503 164,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715 8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714 2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47 2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54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59 2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33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36 2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36 2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3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836 2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33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36 2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36 2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3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3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2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2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2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5 86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5 86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5 86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3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3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3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14 17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18 42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23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17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8 42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3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17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8 42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3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02 72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2 72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2 7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1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2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7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5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6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7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6 5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7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5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6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57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5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76 5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7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6 5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7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5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6 5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36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3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36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1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4 096,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1 311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8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5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5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5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Благоустройство гидротехнически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езопасности ГТС пру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8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8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96,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9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43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96,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9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43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14 096,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9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43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4 096,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4 096,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4 096,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6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221 567,5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2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55 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836 067,5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13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57 4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25 340,5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13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57 4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50 139,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98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25 4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0 139,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98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25 4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0 139,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98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25 4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0 139,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98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25 4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75 201,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3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32 000,00</w:t>
            </w:r>
          </w:p>
        </w:tc>
      </w:tr>
      <w:tr>
        <w:trPr>
          <w:trHeight w:val="315" w:hRule="atLeast"/>
        </w:trPr>
        <w:tc>
          <w:tcPr>
            <w:tcW w:w="3701" w:type="dxa"/>
            <w:tcBorders/>
            <w:shd w:fill="FFFFFF" w:val="clear"/>
            <w:vAlign w:val="center"/>
          </w:tcPr>
          <w:p>
            <w:pPr>
              <w:pStyle w:val="Normal"/>
              <w:autoSpaceDE w:val="true"/>
              <w:spacing w:before="0" w:after="0"/>
              <w:rPr>
                <w:color w:val="000000"/>
                <w:kern w:val="0"/>
              </w:rPr>
            </w:pPr>
            <w:r>
              <w:rPr>
                <w:color w:val="000000"/>
                <w:kern w:val="0"/>
              </w:rPr>
              <w:t>Инициативное бюджетирование</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7 915,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5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7 2 02 S260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7 915,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7 2 02 S260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7 915,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7 286,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3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7 286,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32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4 086,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2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32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10 727,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10 727,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7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ациональный проект "Жилье и городск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10 727,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муниципальной программы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F2 5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10 727,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F2 5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10 727,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99 728,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9 988,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1 01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5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r>
      <w:tr>
        <w:trPr>
          <w:trHeight w:val="1260" w:hRule="atLeast"/>
        </w:trPr>
        <w:tc>
          <w:tcPr>
            <w:tcW w:w="3701" w:type="dxa"/>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5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5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8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5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5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5 5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2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4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4 55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2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55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2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4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4 55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2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 55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2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55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2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55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7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 55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Иванов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317 533,8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26 833,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3 559,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3 559,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63 559,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3 559,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3 559,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9 190,2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369,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3 274,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3 274,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3 274,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232,4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3 042,0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78 388,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278 388,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78 388,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278 388,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78 388,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78 388,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6 628,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1 759,2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2 6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6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2 6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2 6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реализацию проекта по поддержке местных инициати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6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6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64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9 667,9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1 215,4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1 215,4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5 677,8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677,8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677,8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677,8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75 537,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ициативное бюджетир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19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19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19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9 343,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9 343,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 943,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4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8 452,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8 452,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8 452,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8 452,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8 452,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8 452,5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ерякуш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03 165,6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07 586,4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8 346,2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8 346,2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48 346,2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8 346,2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8 346,2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3 827,7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3 718,4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9 240,2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 240,2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 240,2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638,7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1 601,4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59 886,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59 886,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59 886,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59 886,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59 886,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59 886,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49 056,6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10 830,2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54 045,5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903,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903,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8 903,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903,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903,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903,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5 142,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5 142,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65 142,2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9 599,1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9 599,1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9 599,1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543,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543,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543,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81 646,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84 351,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4 351,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5 67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5 67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5 67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5 67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8 673,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701" w:type="dxa"/>
            <w:tcBorders/>
            <w:shd w:fill="FFFFFF" w:val="clear"/>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8 673,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8 673,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1 023,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6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7 295,2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7 295,2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7 295,2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 295,2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 295,2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7 295,2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Глухов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90 526,5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05 272,4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6 451,3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96 451,3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96 451,3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96 451,3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6 451,3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4 584,2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417,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8 821,0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8 821,0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8 821,0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1 892,0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6 929,0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33 312,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33 312,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33 312,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33 312,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33 312,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33 312,0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2 346,0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965,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9 65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8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38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8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 - энергетического комплекса на территор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8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8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8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7 27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7 27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37 27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27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27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27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95 755,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45 413,1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75 413,1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38 113,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8 113,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8 113,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8 113,0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7 300,1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701" w:type="dxa"/>
            <w:tcBorders/>
            <w:shd w:fill="FFFFFF" w:val="clear"/>
            <w:vAlign w:val="center"/>
          </w:tcPr>
          <w:p>
            <w:pPr>
              <w:pStyle w:val="Normal"/>
              <w:autoSpaceDE w:val="true"/>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7 300,1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300,1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1 100,1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2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342,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342,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342,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342,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342,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342,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6 530,1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6 530,1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16 530,1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6 530,1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6 530,1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6 530,1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1 619,7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10,3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Елизарьев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6</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04 538,8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0 595,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055 577,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5 577,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55 577,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5 577,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5 577,6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2 584,9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9 018,7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7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5 017,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17,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17,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017,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094,5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1 923,2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9 625,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9 625,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9 625,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9 625,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9 625,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9 625,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1 494,8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8 130,8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4 721,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4 721,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4 721,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4 721,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08 721,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8 721,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8 721,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48 801,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98 430,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98 430,6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66,5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66,5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66,5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66,5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8 364,1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8 364,1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8 364,1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1 564,1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370,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370,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370,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370,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370,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370,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0 795,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795,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0 795,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0 795,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795,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795,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1 661,9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9 133,1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8</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531 621,8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8 373 77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648 62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91 845,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355 9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380 26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63 221,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2 94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2 9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63 221,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382 94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382 94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63 221,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2 94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2 9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63 221,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2 94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2 94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63 221,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2 94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2 943,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7 773,7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38 94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38 94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764,8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4 8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4 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83,3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8 623,1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72 99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97 317,00</w:t>
            </w:r>
          </w:p>
        </w:tc>
      </w:tr>
      <w:tr>
        <w:trPr>
          <w:trHeight w:val="315" w:hRule="atLeast"/>
        </w:trPr>
        <w:tc>
          <w:tcPr>
            <w:tcW w:w="3701" w:type="dxa"/>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8 623,1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72 99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7 317,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8 623,1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72 99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7 317,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1 295,7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2 85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2 85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7 327,4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0 14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4 46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08 619,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914 1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208 03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08 619,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14 1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208 03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08 619,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914 1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208 03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508 619,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914 1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208 03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08 619,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14 1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208 03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08 619,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14 1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208 03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96 735,1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85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85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5 884,5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2 6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16 5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517 554,3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906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00 4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2 483,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0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0 1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2 483,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10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10 1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2 483,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 1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 - энергетического комплекса на территор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2 483,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 1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2 483,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 1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2 483,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 1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90 98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98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8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98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ициативное бюджетир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98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проекта инициативного бюджетирования "Вам реша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98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98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874 083,5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9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90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 874 083,5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59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790 3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874 083,5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596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90 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36 925,2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25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51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на капитальный ремонт и ремонт автомобильных дорого общего пользования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98 1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S2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98 1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8 825,2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25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51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8 825,2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25 3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51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7 158,3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1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39 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7 158,3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1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39 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7 158,3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1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39 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79 182,8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944 7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05 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390 673,4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3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73 7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90 66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портивно массовая работа в территориальных отдел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90 66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государственной программы "Комплексное развитие сельских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90 66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L57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90 66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2 L57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90 66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701" w:type="dxa"/>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00 007,4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613 1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373 70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20 524,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7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33 8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0 524,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7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3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0 524,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7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3 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0 524,09</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7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3 8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79 483,3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7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39 900,00</w:t>
            </w:r>
          </w:p>
        </w:tc>
      </w:tr>
      <w:tr>
        <w:trPr>
          <w:trHeight w:val="945" w:hRule="atLeast"/>
        </w:trPr>
        <w:tc>
          <w:tcPr>
            <w:tcW w:w="3701" w:type="dxa"/>
            <w:tcBorders/>
            <w:shd w:fill="FFFFFF" w:val="clear"/>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70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70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70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 782,3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9 9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 782,3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7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 9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 782,3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9 9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7 632,35</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6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8 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5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88 50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31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31 600,00</w:t>
            </w:r>
          </w:p>
        </w:tc>
      </w:tr>
      <w:tr>
        <w:trPr>
          <w:trHeight w:val="1260" w:hRule="atLeast"/>
        </w:trPr>
        <w:tc>
          <w:tcPr>
            <w:tcW w:w="3701" w:type="dxa"/>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088 50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331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331 60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88 50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31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331 6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8 50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31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31 6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8 50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31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31 6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8 509,4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31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31 6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4 419,8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2 3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4 6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 419,8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 63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4 419,8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52 3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54 63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4 419,8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2 3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4 63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 419,8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 63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 419,8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 63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 880,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9 5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9 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 539,6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85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13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 297 026,9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9 265 56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6 56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683 83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 184 4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 900 42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159 08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156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356 9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8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8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8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8 000</w:t>
            </w:r>
          </w:p>
        </w:tc>
      </w:tr>
      <w:tr>
        <w:trPr>
          <w:trHeight w:val="10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101 08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098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298 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101 08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98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298 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101 08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98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298 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237 18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23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435 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735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735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735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2 18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9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9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9 7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4 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4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4 2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346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6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 710 15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162 1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 737 52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 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 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 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7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 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 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7 5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7 56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1 4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r>
      <w:tr>
        <w:trPr>
          <w:trHeight w:val="16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4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43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зготовление ПСД,демонтаж МКД,утилизация от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 12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ы приватизации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12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12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униципального имущества в аренд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961 5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 022 1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507 52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961 5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022 1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507 52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931 59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022 1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507 52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91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1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1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59 62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571 1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56 52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0 9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7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по переселению граждан из аварийного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обор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Непрограмные расход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0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7 6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из вышестоящего бюджета в рамках непрограммных расход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 6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4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 6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57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47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17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682 65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720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810 4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542 65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680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770 4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9 25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9 25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5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5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57,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 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03 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580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670 4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 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619 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55 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55 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15 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резервов материальных ресурсов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1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созданию резерв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16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16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и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ю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1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Повышение безопасности дорожного движения ДМ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здание системы пропаганды с целью формирования негативного отношения к правонарушителям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светоотражающих элементов для одежды пешеходов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4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10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4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4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 670 883,2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244 9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316 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возмещение убытков,возникающих при осуществлении перевозок пассажир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транспорт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26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05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безопасности дорожного движения ДМ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64,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2 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6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6 3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6 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6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6 3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6 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6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6 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6 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5 3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5 3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5 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 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6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в области гражданской обороны, предупреждения и ликвидация чрезвычайных ситуаций и мобилизационной подготовкина территории ДМО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казание услуг по техническому обслуживанию оборудования МАСЦ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r>
      <w:tr>
        <w:trPr>
          <w:trHeight w:val="638"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6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972 319,22</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48 68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20 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в Дивеевском  муниципальном округ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703 03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703 03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w:t>
            </w:r>
          </w:p>
        </w:tc>
      </w:tr>
      <w:tr>
        <w:trPr>
          <w:trHeight w:val="147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12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мероприятий, направленных на развитие  предпринимательства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4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 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4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w:t>
            </w:r>
          </w:p>
        </w:tc>
      </w:tr>
      <w:tr>
        <w:trPr>
          <w:trHeight w:val="11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 ориентированных некоммерческих организ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13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казание финансовой поддержки социально ориентирован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С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903 03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С2 74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81 731,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С2 74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81 731,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81 731,2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С2 74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21 304,9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С2 74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21 304,9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21 304,9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193 24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8 6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 67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67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4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67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67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110 56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8 6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60 56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9 76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9 766</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оведение комплексных кадастровых работ и разработку проектов межевания территории           (софинансирование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0 2 01 S203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0 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0 2 01 S203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0 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10 8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 043,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043,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043,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7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043,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 043,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 546 41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453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736 84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0 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4 681 41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283 842,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4 486 5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283 842</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986 5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86 5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и техническое перевооружение котель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а ремонт и техническое перевооружение котель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48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0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0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социально значиным мероприятий в рамках решения вопросов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S26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S26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Подготовка и актулизация схем снабжения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и актулизация схем снабжения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подготовке и мероприят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 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12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9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9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10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r>
      <w:tr>
        <w:trPr>
          <w:trHeight w:val="1692"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 582 537,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 234 1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787 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358 9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21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21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 78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 78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7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циальной полит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8 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w:t>
            </w:r>
          </w:p>
        </w:tc>
      </w:tr>
      <w:tr>
        <w:trPr>
          <w:trHeight w:val="12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бвенции из вышестоящего бюджета в рамках непрограммных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7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8 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беспечение жильемотдельных категорий граждан, установленных ФЗ от 24 ноября 1995 года № 181-ФЗ "О социальной защите инвалидов в РФ"</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7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7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9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977 53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 675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237 3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 Обеспечением жильем молодых семей в Дивеевском муниципальном округ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29 458</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15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37 300</w:t>
            </w:r>
          </w:p>
        </w:tc>
      </w:tr>
      <w:tr>
        <w:trPr>
          <w:trHeight w:val="20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перечисления средств, предусмотренных на предоставление социальных выплат молодым семьям на приобретение ( строительство) жил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i/>
                <w:i/>
                <w:iCs/>
                <w:color w:val="000000"/>
                <w:kern w:val="0"/>
              </w:rPr>
            </w:pPr>
            <w:r>
              <w:rPr>
                <w:rFonts w:cs="Calibri" w:ascii="Calibri" w:hAnsi="Calibri"/>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9 457,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37 300,00</w:t>
            </w:r>
          </w:p>
        </w:tc>
      </w:tr>
      <w:tr>
        <w:trPr>
          <w:trHeight w:val="168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 1 01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9 457,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1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9 457,71</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 488,57</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 969,14</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3 8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 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 948 0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6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600 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948 0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00 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48 08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948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0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48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61 6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6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948 080,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98 400,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4 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426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426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426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26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17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17 7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6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6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26 7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58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52 500</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1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40 374 958,83</w:t>
            </w:r>
          </w:p>
        </w:tc>
        <w:tc>
          <w:tcPr>
            <w:tcW w:w="162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88 789 989,73</w:t>
            </w:r>
          </w:p>
        </w:tc>
        <w:tc>
          <w:tcPr>
            <w:tcW w:w="165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5 986 220,78</w:t>
            </w:r>
          </w:p>
        </w:tc>
      </w:tr>
      <w:tr>
        <w:trPr>
          <w:trHeight w:val="315" w:hRule="atLeast"/>
        </w:trPr>
        <w:tc>
          <w:tcPr>
            <w:tcW w:w="3701"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68"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357"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580"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188" w:type="dxa"/>
            <w:tcBorders/>
            <w:shd w:fill="FFFFFF" w:val="clear"/>
            <w:vAlign w:val="bottom"/>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1615" w:type="dxa"/>
            <w:tcBorders/>
            <w:shd w:fill="FFFFFF" w:val="clear"/>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624" w:type="dxa"/>
            <w:tcBorders/>
            <w:shd w:fill="FFFFFF" w:val="clear"/>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c>
          <w:tcPr>
            <w:tcW w:w="1650" w:type="dxa"/>
            <w:tcBorders/>
            <w:shd w:fill="FFFFFF" w:val="clear"/>
            <w:vAlign w:val="bottom"/>
          </w:tcPr>
          <w:p>
            <w:pPr>
              <w:pStyle w:val="Normal"/>
              <w:autoSpaceDE w:val="true"/>
              <w:spacing w:before="0" w:after="0"/>
              <w:jc w:val="right"/>
              <w:rPr>
                <w:rFonts w:ascii="Calibri" w:hAnsi="Calibri" w:cs="Calibri"/>
                <w:color w:val="000000"/>
                <w:kern w:val="0"/>
              </w:rPr>
            </w:pPr>
            <w:r>
              <w:rPr>
                <w:rFonts w:cs="Calibri" w:ascii="Calibri" w:hAnsi="Calibri"/>
                <w:color w:val="000000"/>
                <w:kern w:val="0"/>
              </w:rPr>
              <w:t> </w:t>
            </w:r>
          </w:p>
        </w:tc>
      </w:tr>
    </w:tbl>
    <w:p>
      <w:pPr>
        <w:pStyle w:val="Normal"/>
        <w:ind w:firstLine="708"/>
        <w:rPr/>
      </w:pPr>
      <w:r>
        <w:rPr/>
      </w:r>
      <w:r>
        <w:br w:type="page"/>
      </w:r>
    </w:p>
    <w:p>
      <w:pPr>
        <w:pStyle w:val="Normal"/>
        <w:spacing w:lineRule="auto" w:line="360" w:before="0" w:after="0"/>
        <w:ind w:left="9356" w:firstLine="1"/>
        <w:jc w:val="center"/>
        <w:rPr>
          <w:color w:val="000000"/>
        </w:rPr>
      </w:pPr>
      <w:r>
        <w:rPr>
          <w:color w:val="000000"/>
        </w:rPr>
        <w:t>ПРИЛОЖЕНИЕ 5</w:t>
      </w:r>
    </w:p>
    <w:p>
      <w:pPr>
        <w:pStyle w:val="Normal"/>
        <w:spacing w:before="0" w:after="0"/>
        <w:ind w:left="9356" w:firstLine="1"/>
        <w:jc w:val="center"/>
        <w:rPr>
          <w:color w:val="000000"/>
        </w:rPr>
      </w:pPr>
      <w:r>
        <w:rPr>
          <w:color w:val="000000"/>
        </w:rPr>
        <w:t>к решению Совета депутатов</w:t>
      </w:r>
    </w:p>
    <w:p>
      <w:pPr>
        <w:pStyle w:val="Normal"/>
        <w:spacing w:before="0" w:after="0"/>
        <w:ind w:left="9356" w:firstLine="1"/>
        <w:jc w:val="center"/>
        <w:rPr>
          <w:color w:val="000000"/>
        </w:rPr>
      </w:pPr>
      <w:r>
        <w:rPr>
          <w:color w:val="000000"/>
        </w:rPr>
        <w:t>Дивеевского муниципального округа</w:t>
      </w:r>
    </w:p>
    <w:p>
      <w:pPr>
        <w:pStyle w:val="Normal"/>
        <w:spacing w:before="0" w:after="0"/>
        <w:ind w:left="9356" w:firstLine="1"/>
        <w:jc w:val="center"/>
        <w:rPr>
          <w:color w:val="000000"/>
        </w:rPr>
      </w:pPr>
      <w:r>
        <w:rPr>
          <w:color w:val="000000"/>
        </w:rPr>
        <w:t>Нижегородской области</w:t>
      </w:r>
    </w:p>
    <w:p>
      <w:pPr>
        <w:pStyle w:val="Normal"/>
        <w:spacing w:before="0" w:after="0"/>
        <w:ind w:left="9214" w:hanging="0"/>
        <w:jc w:val="center"/>
        <w:rPr/>
      </w:pPr>
      <w:r>
        <w:rPr/>
        <w:t xml:space="preserve">от </w:t>
      </w:r>
      <w:r>
        <w:rPr>
          <w:u w:val="single"/>
        </w:rPr>
        <w:t xml:space="preserve">17 сентября </w:t>
      </w:r>
      <w:r>
        <w:rPr/>
        <w:t>2021 г. №</w:t>
      </w:r>
      <w:r>
        <w:rPr>
          <w:u w:val="single"/>
        </w:rPr>
        <w:t>_109</w:t>
      </w:r>
    </w:p>
    <w:p>
      <w:pPr>
        <w:pStyle w:val="Normal"/>
        <w:spacing w:before="0" w:after="0"/>
        <w:ind w:left="9356" w:firstLine="1"/>
        <w:rPr/>
      </w:pPr>
      <w:r>
        <w:rPr/>
      </w:r>
    </w:p>
    <w:p>
      <w:pPr>
        <w:pStyle w:val="Normal"/>
        <w:spacing w:lineRule="auto" w:line="360" w:before="0" w:after="0"/>
        <w:ind w:left="9356" w:firstLine="1"/>
        <w:jc w:val="center"/>
        <w:rPr>
          <w:color w:val="000000"/>
        </w:rPr>
      </w:pPr>
      <w:r>
        <w:rPr>
          <w:color w:val="000000"/>
        </w:rPr>
        <w:t>«ПРИЛОЖЕНИЕ 8</w:t>
      </w:r>
    </w:p>
    <w:p>
      <w:pPr>
        <w:pStyle w:val="Normal"/>
        <w:spacing w:before="0" w:after="0"/>
        <w:ind w:left="9356" w:firstLine="1"/>
        <w:jc w:val="center"/>
        <w:rPr>
          <w:color w:val="000000"/>
        </w:rPr>
      </w:pPr>
      <w:r>
        <w:rPr>
          <w:color w:val="000000"/>
        </w:rPr>
        <w:t>к решению Совета депутатов</w:t>
      </w:r>
    </w:p>
    <w:p>
      <w:pPr>
        <w:pStyle w:val="Normal"/>
        <w:spacing w:before="0" w:after="0"/>
        <w:ind w:left="9356" w:firstLine="1"/>
        <w:jc w:val="center"/>
        <w:rPr>
          <w:color w:val="000000"/>
        </w:rPr>
      </w:pPr>
      <w:r>
        <w:rPr>
          <w:color w:val="000000"/>
        </w:rPr>
        <w:t>Дивеевского муниципального округа</w:t>
      </w:r>
    </w:p>
    <w:p>
      <w:pPr>
        <w:pStyle w:val="Normal"/>
        <w:spacing w:before="0" w:after="0"/>
        <w:ind w:left="9356" w:firstLine="1"/>
        <w:jc w:val="center"/>
        <w:rPr>
          <w:color w:val="000000"/>
        </w:rPr>
      </w:pPr>
      <w:r>
        <w:rPr>
          <w:color w:val="000000"/>
        </w:rPr>
        <w:t>Нижегородской области</w:t>
      </w:r>
    </w:p>
    <w:p>
      <w:pPr>
        <w:pStyle w:val="Normal"/>
        <w:ind w:left="9356" w:firstLine="1"/>
        <w:jc w:val="center"/>
        <w:rPr/>
      </w:pPr>
      <w:r>
        <w:rPr/>
        <w:t xml:space="preserve">от </w:t>
      </w:r>
      <w:r>
        <w:rPr>
          <w:u w:val="single"/>
        </w:rPr>
        <w:t>22 декабря</w:t>
      </w:r>
      <w:r>
        <w:rPr/>
        <w:t xml:space="preserve"> 2020 г. № </w:t>
      </w:r>
      <w:r>
        <w:rPr>
          <w:u w:val="single"/>
        </w:rPr>
        <w:t>111</w:t>
      </w:r>
    </w:p>
    <w:p>
      <w:pPr>
        <w:pStyle w:val="Normal"/>
        <w:ind w:firstLine="708"/>
        <w:rPr/>
      </w:pPr>
      <w:r>
        <w:rPr/>
      </w:r>
    </w:p>
    <w:p>
      <w:pPr>
        <w:pStyle w:val="Normal"/>
        <w:jc w:val="center"/>
        <w:rPr>
          <w:b/>
          <w:b/>
          <w:bCs/>
          <w:color w:val="000000"/>
          <w:kern w:val="0"/>
        </w:rPr>
      </w:pPr>
      <w:r>
        <w:rPr>
          <w:b/>
          <w:bCs/>
          <w:color w:val="000000"/>
          <w:kern w:val="0"/>
        </w:rPr>
        <w:t>РАСПРЕДЕЛЕНИЕ БЮДЖЕТНЫХ АССИГНОВАНИЙ ПО РАЗДЕЛАМ , ПОДРАЗДЕЛАМ, ЦЕЛЕВЫМ СТАТЬЯМ ,ГРУППАМ ВИДОВ РАСХОДОВ    КЛАССИФИКАЦИИ РАСХОДОВ БЮДЖЕТА МУНИЦИПАЛЬНОГО ОКРУГА НА 2021 ГОД И НА ПЛАНОВЫЙ ПЕРИОД 2022 И 2023 ГОДОВ</w:t>
      </w:r>
    </w:p>
    <w:tbl>
      <w:tblPr>
        <w:tblW w:w="14115" w:type="dxa"/>
        <w:jc w:val="left"/>
        <w:tblInd w:w="424" w:type="dxa"/>
        <w:tblLayout w:type="fixed"/>
        <w:tblCellMar>
          <w:top w:w="0" w:type="dxa"/>
          <w:left w:w="30" w:type="dxa"/>
          <w:bottom w:w="0" w:type="dxa"/>
          <w:right w:w="30" w:type="dxa"/>
        </w:tblCellMar>
      </w:tblPr>
      <w:tblGrid>
        <w:gridCol w:w="5244"/>
        <w:gridCol w:w="677"/>
        <w:gridCol w:w="991"/>
        <w:gridCol w:w="1390"/>
        <w:gridCol w:w="907"/>
        <w:gridCol w:w="1546"/>
        <w:gridCol w:w="1560"/>
        <w:gridCol w:w="1800"/>
      </w:tblGrid>
      <w:tr>
        <w:trPr>
          <w:trHeight w:val="228" w:hRule="atLeast"/>
        </w:trPr>
        <w:tc>
          <w:tcPr>
            <w:tcW w:w="5244" w:type="dxa"/>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0"/>
              <w:jc w:val="right"/>
              <w:rPr>
                <w:rFonts w:ascii="Arial" w:hAnsi="Arial" w:cs="Arial"/>
                <w:color w:val="000000"/>
                <w:kern w:val="0"/>
              </w:rPr>
            </w:pPr>
            <w:r>
              <w:rPr/>
              <w:tab/>
            </w:r>
          </w:p>
        </w:tc>
        <w:tc>
          <w:tcPr>
            <w:tcW w:w="677"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991"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139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center"/>
              <w:rPr>
                <w:rFonts w:ascii="Arial" w:hAnsi="Arial" w:cs="Arial"/>
                <w:color w:val="000000"/>
                <w:kern w:val="0"/>
              </w:rPr>
            </w:pPr>
            <w:r>
              <w:rPr>
                <w:rFonts w:cs="Arial" w:ascii="Arial" w:hAnsi="Arial"/>
                <w:color w:val="000000"/>
                <w:kern w:val="0"/>
              </w:rPr>
            </w:r>
          </w:p>
        </w:tc>
        <w:tc>
          <w:tcPr>
            <w:tcW w:w="907"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1546"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rFonts w:ascii="Arial" w:hAnsi="Arial" w:cs="Arial"/>
                <w:color w:val="000000"/>
                <w:kern w:val="0"/>
              </w:rPr>
            </w:pPr>
            <w:r>
              <w:rPr>
                <w:rFonts w:cs="Arial" w:ascii="Arial" w:hAnsi="Arial"/>
                <w:color w:val="000000"/>
                <w:kern w:val="0"/>
              </w:rPr>
            </w:r>
          </w:p>
        </w:tc>
        <w:tc>
          <w:tcPr>
            <w:tcW w:w="1560"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spacing w:before="0" w:after="0"/>
              <w:jc w:val="right"/>
              <w:rPr>
                <w:color w:val="000000"/>
                <w:kern w:val="0"/>
              </w:rPr>
            </w:pPr>
            <w:r>
              <w:rPr>
                <w:color w:val="000000"/>
                <w:kern w:val="0"/>
              </w:rPr>
            </w:r>
          </w:p>
        </w:tc>
        <w:tc>
          <w:tcPr>
            <w:tcW w:w="1800" w:type="dxa"/>
            <w:tcBorders>
              <w:top w:val="single" w:sz="2" w:space="0" w:color="000000"/>
              <w:left w:val="single" w:sz="2" w:space="0" w:color="000000"/>
              <w:bottom w:val="single" w:sz="6" w:space="0" w:color="000000"/>
              <w:right w:val="single" w:sz="2" w:space="0" w:color="000000"/>
            </w:tcBorders>
            <w:shd w:fill="FFFFFF" w:val="clear"/>
          </w:tcPr>
          <w:p>
            <w:pPr>
              <w:pStyle w:val="Normal"/>
              <w:spacing w:before="0" w:after="0"/>
              <w:rPr>
                <w:color w:val="000000"/>
                <w:kern w:val="0"/>
              </w:rPr>
            </w:pPr>
            <w:r>
              <w:rPr>
                <w:color w:val="000000"/>
                <w:kern w:val="0"/>
              </w:rPr>
              <w:t>( рублей)</w:t>
            </w:r>
          </w:p>
        </w:tc>
      </w:tr>
      <w:tr>
        <w:trPr>
          <w:trHeight w:val="228" w:hRule="atLeast"/>
        </w:trPr>
        <w:tc>
          <w:tcPr>
            <w:tcW w:w="5244"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Наименование</w:t>
            </w:r>
          </w:p>
        </w:tc>
        <w:tc>
          <w:tcPr>
            <w:tcW w:w="677" w:type="dxa"/>
            <w:tcBorders>
              <w:top w:val="single" w:sz="6" w:space="0" w:color="000000"/>
              <w:left w:val="single" w:sz="6" w:space="0" w:color="000000"/>
              <w:bottom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91" w:type="dxa"/>
            <w:tcBorders>
              <w:top w:val="single" w:sz="6" w:space="0" w:color="000000"/>
              <w:bottom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390" w:type="dxa"/>
            <w:tcBorders>
              <w:top w:val="single" w:sz="6" w:space="0" w:color="000000"/>
              <w:bottom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07" w:type="dxa"/>
            <w:tcBorders>
              <w:top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546"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2021 год</w:t>
            </w:r>
          </w:p>
        </w:tc>
        <w:tc>
          <w:tcPr>
            <w:tcW w:w="1560"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2022 год</w:t>
            </w:r>
          </w:p>
        </w:tc>
        <w:tc>
          <w:tcPr>
            <w:tcW w:w="1800"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2023 год</w:t>
            </w:r>
          </w:p>
        </w:tc>
      </w:tr>
      <w:tr>
        <w:trPr>
          <w:trHeight w:val="218" w:hRule="atLeast"/>
        </w:trPr>
        <w:tc>
          <w:tcPr>
            <w:tcW w:w="5244" w:type="dxa"/>
            <w:tcBorders>
              <w:left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677"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Раздел</w:t>
            </w:r>
          </w:p>
        </w:tc>
        <w:tc>
          <w:tcPr>
            <w:tcW w:w="991"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Подраздел</w:t>
            </w:r>
          </w:p>
        </w:tc>
        <w:tc>
          <w:tcPr>
            <w:tcW w:w="1390" w:type="dxa"/>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Целевая статья расходов</w:t>
            </w:r>
          </w:p>
        </w:tc>
        <w:tc>
          <w:tcPr>
            <w:tcW w:w="2453" w:type="dxa"/>
            <w:gridSpan w:val="2"/>
            <w:tcBorders>
              <w:top w:val="single" w:sz="6" w:space="0" w:color="000000"/>
              <w:left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Вид расходов</w:t>
            </w:r>
          </w:p>
        </w:tc>
        <w:tc>
          <w:tcPr>
            <w:tcW w:w="1560" w:type="dxa"/>
            <w:tcBorders>
              <w:left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800" w:type="dxa"/>
            <w:tcBorders>
              <w:left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r>
      <w:tr>
        <w:trPr>
          <w:trHeight w:val="218" w:hRule="atLeast"/>
        </w:trPr>
        <w:tc>
          <w:tcPr>
            <w:tcW w:w="5244"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677"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91"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390"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07"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546"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560"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800" w:type="dxa"/>
            <w:tcBorders>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Общегосударственные вопрос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93 333 998,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84 678 9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87 239 83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Функционирование высшего должностного лица  муниципально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Глава  местн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0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7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72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7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72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1 288,6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1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1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1,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Функционирование местных администра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7 922 586,8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2 804 0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3 018 693,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5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5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5 9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3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3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30 5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кадрового потенциала системы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r>
      <w:tr>
        <w:trPr>
          <w:trHeight w:val="160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1 73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30 5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1 73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6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6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6 2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1 73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4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4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4 3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оциально-правовая защита  дете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6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6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65 4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системы социально-правовой защиты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6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несовершеннолетних гражда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6 01 73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5 4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6 01 73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5 4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6 01 73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08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Повышение эффективности муниципального управления и внедрение современных информационных технолог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бесперебойной работы автоматизированных рабочих мест работников администра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провождение  программного обеспе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08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2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2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8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муниципальной службы в администрации  Дивеевского муниципального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6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повышения  квалификации муниципальных служащ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3 02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3 02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6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обучения муниципальных служащих по программам повышения  квалификации по вопросам противодействия корруп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5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5 07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6 5 07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5 768 686,8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0 650 1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0 864 793,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768 686,8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650 1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864 793,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5 768 686,8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650 1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0 864 793,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 904 786,8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9 786 2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 893,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39 46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8 025 44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8 025 445,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244 480,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37 49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52 115,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0 840,3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3 33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3 333,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созданию и организации деятельности муниципальных комиссий по делам несовершеннолетних и защите их пра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9 7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2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2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2 6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1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94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94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94 2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1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1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1 7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730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Судебная систе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6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1829"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Обеспечение деятельности финансовых органов и органов финансового (финансово-бюджетного) надзор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2 73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2 3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2 629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6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595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2 1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2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2 10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2 10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5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Обеспечение  деятельности  финансового управления администрации Дивеевского муниципального округ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5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595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5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29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99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294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3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3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34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34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председателя контрольно-счетной комисс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8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3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Резервный фонд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857 44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50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857 44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50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57 44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Управление средствами  резервного фонд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57 44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57 44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57 44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ругие вопросы в области общегосударственных вопро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8 234 367,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5 903 48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7 514 137,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7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Управление средствами  резервного фонд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77 5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3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Управление муниципальным имуществом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77 5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3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учета и содержания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1 43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ведение технической инвентаризации, обследование объектов недвижимого имущества и государственная регистрация пра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1 43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1 43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зготовление ПСД,демонтаж МКД,утилизация отход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эффективного использования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6 12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граммы приватизации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 12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 12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торгов на право установки и экплуатации рекламных конструк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муниципального имущества в аренду</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7 485 807,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763 48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7 284 137,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7 485 807,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763 48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7 284 137,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сходы МКУ "Центр хозяйственного обслужи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7 455 807,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763 48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7 284 137,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928 85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980 65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980 655,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245 979,6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752 832,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273 482,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280 97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чие 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10"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Мероприятия в области других общегосударственных вопро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3 00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45"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3 0960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960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ациональная оборон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37 6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обилизационная и вневойсковая подготовк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37 6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Непрограмные расходы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37 6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37 6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убвенция из вышестоящего бюджета в рамках непрограммных расходов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37 6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5 51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1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37 6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42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427,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427,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57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 4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4 173,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2 347 173,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346 3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980 88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6 542 65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 680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 770 4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39 25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5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Управление средствами  резервного фонд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5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5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5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r>
      <w:tr>
        <w:trPr>
          <w:trHeight w:val="93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провождение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4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4 03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4 03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137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00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580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670 4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пожарной безопасности объектов и населенных пунктов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мероприятий в области гражданской обороны,предупреждения и ликвидация чрезвычайных ситуаций и мобилизационной подготовкина территории ДМО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619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1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165 4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органов повседневного управления единой дежурно-диспетчерской службой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5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1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165 4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5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1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165 4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31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30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305 4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6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здание резервов материальных ресурсов администрац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2 16 0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6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по созданию резервов материальных ресур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16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16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филактика и предупреждение террористических и экстремистских проявлений на территории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8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3 01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ю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по обеспечению безопасности людей на водных объектам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4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4 01 00015</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Обеспечение пожарной безопас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 664 51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170 480,00</w:t>
            </w:r>
          </w:p>
        </w:tc>
      </w:tr>
      <w:tr>
        <w:trPr>
          <w:trHeight w:val="137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 664 51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170 48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664 51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170 48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64 51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170 48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64 516,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25 9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170 48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498 761,6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11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11 7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159 75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108 23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652 78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Повышение безопасности дорожного движения ДМ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оздание системы пропаганды с целью формирования негативного отношения к правонарушителям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иобретение светоотражающих элементов для одежды пешеходов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дорож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2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2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5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рофилактика преступлений  и иных правонарушени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5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5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5 1 01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5 1 01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чие 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1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ациональная экономик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2 271 688,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 147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 920 7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Топливно-энергетический комплекс</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30 7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30 7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197 1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30 7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97 1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звитие топливно-энергетического комплекса на территории Дивеевского муниципального округа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30 7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4 0010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30 7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4 0010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30 7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97 1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Сельское хозяйство и рыболов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2 941 085,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721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875 7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2 941 085,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721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875 7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767 585,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54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702 2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звитие производственное - финансовой деятельности организаций агропромышленного комплек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767 585,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54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702 2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ельскохозяйственного производ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004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004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меж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727 585,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5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662 2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727 585,6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5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662 2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 xml:space="preserve">-на возмещение части затрат на приобретение оборудования и техник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732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457 1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2 5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 на стимулирование развития приоритетных подотраслей агропромышленного комплекса и развития малых форм хозяйств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R50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835 854,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63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91 3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элитных семян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1 01 R5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434 546,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8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8 4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84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840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840 1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7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84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840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840 1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7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8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85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85 7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7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9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9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49 4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3 01 7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3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3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3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33 4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эффективности деятельности управления  сельского хозяйства в сфере АП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4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r>
      <w:tr>
        <w:trPr>
          <w:trHeight w:val="137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 4 01 733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33 4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Вод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75 98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Муниципальная программа "Благоустройство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75 98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0,00</w:t>
            </w:r>
          </w:p>
        </w:tc>
      </w:tr>
      <w:tr>
        <w:trPr>
          <w:trHeight w:val="57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уровня благоустройства комфортности и безопас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75 98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55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реализацию проекта по поддержке местных инициати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0 98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33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0 98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лагоустройство гидротехнических сооруж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8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по безопасности ГТС пру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8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8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Транспор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28 88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28 88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Развитие пассажирского транспорта на территории Дивеевского муниципального округа на 2021-2023 г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8 884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автостан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2 01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6 11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2 01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6 11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троительство перехватывающей парковк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 168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81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2 02 0010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2 02 00102</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Cтроительство,реконструкция,проектно-изыскательские работы и разработка проектно-сметной документации объектов капитального строи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3 2 02 L3840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012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3 2 02 L3840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012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перехватывающей парковки для туристического транспорта в с.Дивее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 xml:space="preserve">03 2 02 L3840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 012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сидии на возмещение убытков,возникающих при осуществлении перевозок пассажир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2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6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транспорт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2 03 00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2 03 00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Дорож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7 356 926,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2 676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3 211 6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7 356 926,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2 676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3 211 6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Подпрограмма "Повышение безопасности дорожного движения ДМ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2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76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здание системы пропаганды с целью формирования негативного отношения к правонарушител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2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370"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дорож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2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1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2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7 350 662,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676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 211 6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монт автомобильных дорог местного зна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706 621,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87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 355 8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дорож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508 521,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7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355 8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1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508 521,1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7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355 8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Мероприятия в области дорож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1 S22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198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1 S22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198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одержание автомобильных дорог местного значе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644 041,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798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855 8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дорож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2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048 641,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798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855 8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2 008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200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048 641,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798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855 8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сидия  на содержание автомобильных дорог общего пользования местного зна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 3 02 S23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59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 3 02 S23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9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Связь и информатик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2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96 3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7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7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76 3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эффективности муниципального управления и внедрение современных информационных технолог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7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7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76 3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оступа к системе электронного документооборот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2 S2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3 02 S2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76 300,00</w:t>
            </w:r>
          </w:p>
        </w:tc>
      </w:tr>
      <w:tr>
        <w:trPr>
          <w:trHeight w:val="137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1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2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мероприятий в области гражданской обороны,предупреждения и ликвидация чрезвычайных ситуаций и мобилизационной подготовкина территории ДМО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казание услуг по техническому обслуживанию оборудования МАСЦ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4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2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вязи и информатик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4 2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Другие вопросы в области национальной экономик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0 290 619,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356 2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44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предпринимательства  в Дивеевском  муниципальном округе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3 703 036,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0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предпринимательства в Дивеевском муниципальном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 703 036,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ведение мероприятий, способствующих созданию благоприятных условий для ведения малого и среднего бизнес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мероприятий, направленных на развитие  предпринимательства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1 000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1 000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Финансовая  и инвестиционная поддержка субъектов малого и среднего  предпринима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ставление финансовой поддержки субъектам малого и среднего предпринима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2 0000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2 0000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звитие инфраструктуры поддержки субъектов малого и среднего предприниматель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5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мероприятий, направленных на развитие  предпринимательства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4 000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5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4 0000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5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Финансовая поддержка социально ориентированных некоммерческих организа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казание финансовой поддержки социально ориентирован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5 00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05 000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твращение влияния ухудшения экономической ситуации на развитие отраслей экономики, в связи с распространением новой коронавирусной инфекции (COVID-1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 1 С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903 036,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w:t>
            </w:r>
          </w:p>
        </w:tc>
      </w:tr>
      <w:tr>
        <w:trPr>
          <w:trHeight w:val="15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Иные МБТ на возмещение части затрат организаций, пострадавших от распространения новой коронавирусной инфекции(COVID-19), на оплату труда работник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С2 74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281 731,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С2 74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281 731,2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Иные МБТ  на возмещение части затрат организаций, пострадавших от распространения новой коронавирусной инфекции(COVID-19), на оплату коммунальных услу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С2 742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21 304,9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 1 С2 742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21 304,9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193 2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Управление муниципальным имуществом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учета и повышение эффективности использования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2 67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Управление земельными ресурс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110 56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2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учета   земельных ресур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60 56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Формирование земельных участков с целью выставления на торг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89 76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89 76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на проведение комплексных кадастровых работ и разработку проектов межевания территор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S2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0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1 S2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0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эффективного использования земельных ресорс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едоставление в аренду либо в собственность земельных участков на аукционной и конкурсной основ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2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2 02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8 6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394 34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3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32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94 34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18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3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функций муниципальных орган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18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07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320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174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1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17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7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9 9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чие 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6 04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545"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Другие вопросы в области национальной экономик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6 04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6 04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Жилищно-коммуналь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838 980 072,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86 341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8 530 242,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Жилищ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50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Капитальный ремонт жилищного фон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оведение  капитального ремонта  многоквартирных дом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жилищ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2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некоммерческим организациям (за исключением государствен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2 01 00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3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Управление муниципальным имуществом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вершенствование учета и повышение эффективности использования муниципального имущ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содержания и технического обслуживания муниципального жилищного фон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4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 1 01 004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Коммунальное хозя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6 259 32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6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283 842,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4 4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7 283 842,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редоставление  субсидий  на ремонт  инженерной инфраструк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 9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 0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ставление субсидий на ремонт водопроводных с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86 5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ставление субсидий на ремонт  сетей теплоснабж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2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едоставление субсидий на ремонт и техническое перевооружение котельны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едоставление субсидий на ремонт и техническое перевооружение котельны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4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1 04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ддержка предприятий  жилищно-коммунального хозяйства , оказывающих услуги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9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283 842,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держка предприятий  жилищно-коммунального хозяйства, оказывающих услуги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9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283 842,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3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83 842,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3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83 842,00</w:t>
            </w:r>
          </w:p>
        </w:tc>
      </w:tr>
      <w:tr>
        <w:trPr>
          <w:trHeight w:val="88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Софинансирование социально значимых мероприятий в рамках решения вопросов местного знач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3 01 S26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3 01 S26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iCs/>
                <w:color w:val="000000"/>
                <w:kern w:val="0"/>
              </w:rPr>
              <w:t>Подпрограмма  " Подготовка и актуализация схем снабжения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готовка и актулизация схем снабжения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4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по подготовке и мероприят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4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 4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05"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94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9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94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10"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94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5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94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94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70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577 9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77 9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379"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ициативное бюджетирова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77 9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6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реализацию проекта по поддержке местных инициати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77 9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77 91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Благоустрой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95 284 147,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73 15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4 059 8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51 258 639,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69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51 258 639,5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69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Благоустройство общественного пространств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46 463 31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4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3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44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3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003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44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L11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7 243 81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L11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7 243 813,5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113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софинансирование капитальных вложений в объекты муниципальной собственности в рамках развития паломническо-туристического кластера " Арзамас-Дивеево-Сар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S27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75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S27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75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0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 </w:t>
            </w:r>
            <w:r>
              <w:rPr>
                <w:color w:val="000000"/>
                <w:kern w:val="0"/>
              </w:rPr>
              <w:t>Мероприятия в области благоустройство общественного простран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01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ациональный проект "Жилье и городская сре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 2 F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795 326,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69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поддержку муниципальной программы формирования современной городской сре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F2 555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95 326,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69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 2 F2 555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95 326,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83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69 000,00</w:t>
            </w:r>
          </w:p>
        </w:tc>
      </w:tr>
      <w:tr>
        <w:trPr>
          <w:trHeight w:val="739"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28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28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государственной программы "Комплексное развитие сельских территор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28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реализацию мероприятий по благоустройству сельских территор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2 L5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28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2 L5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28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95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78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5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5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3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5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5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39 184 762,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9 071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9 990 8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433 472,2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528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990 9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433 472,2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528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990 9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1 01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433 472,2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528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990 9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1 01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433 472,2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528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990 9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28 751 290,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8 543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999 900,00</w:t>
            </w:r>
          </w:p>
        </w:tc>
      </w:tr>
      <w:tr>
        <w:trPr>
          <w:trHeight w:val="458" w:hRule="atLeast"/>
        </w:trPr>
        <w:tc>
          <w:tcPr>
            <w:tcW w:w="5244"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финансирование мероприятий по программе поддержки местных инициати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11 7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реализацию проекта по поддержке местных инициати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11 7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2 S26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11 7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ржание и благоустройство  территорий населенных пункт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610 657,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84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 699 9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3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88 658,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4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699 9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3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41 258,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31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687 3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3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7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6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правительств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3 21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21 99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3 21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21 99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иобретение контейнеров и обустройство контейнерных площадо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828 872,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5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7 003,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5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7 003,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5 L5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91 868,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5 L5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91 868,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конструкция центральной площадки на пересечении пер. Нагорный, пер. Прудовый, ул. Октябрьская с. Дивее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6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1 199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конструкция центральной площади на пересечении пер.Нагорный,пер.Прудовый,ул.Октябрьская с.Дивеево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6 L38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1 199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6 L38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1 199 1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6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объекта "Набережная р. Вичкинза с. Дивее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11 100 0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набережной р.Вичкинз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7 L38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1 100 0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7 L38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11 100 0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02 745,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чие 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02 745,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02 745,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02 745,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Другие вопросы в области жилищно-коммунального хозя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986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36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36 600,00</w:t>
            </w:r>
          </w:p>
        </w:tc>
      </w:tr>
      <w:tr>
        <w:trPr>
          <w:trHeight w:val="686" w:hRule="atLeast"/>
        </w:trPr>
        <w:tc>
          <w:tcPr>
            <w:tcW w:w="5244" w:type="dxa"/>
            <w:tcBorders>
              <w:top w:val="single" w:sz="6" w:space="0" w:color="000000"/>
              <w:left w:val="single" w:sz="2"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98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33 6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98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733 6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держание работников в сфере благоустрой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98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98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7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983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733 6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730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730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Образование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22 720 952,7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77 579 50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61 685 159,61</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етские дошкольные учрежд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1 161 490,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0 764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70 429 219,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 866 270,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 764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0 429 219,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6 170 07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81 3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6 351 419,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деятельности образовательных организаций на основе муниципальных зада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4 837 57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18 919,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837 57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18 919,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837 57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18 919,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837 57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18 919,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837 57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 148 82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18 919,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и на исполнение отдельных переданных государственных полномочий в сфере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 27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 27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1 274 5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 274 5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000,00</w:t>
            </w:r>
          </w:p>
        </w:tc>
      </w:tr>
      <w:tr>
        <w:trPr>
          <w:trHeight w:val="1829"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696 193,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77 800,00</w:t>
            </w:r>
          </w:p>
        </w:tc>
      </w:tr>
      <w:tr>
        <w:trPr>
          <w:trHeight w:val="137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26 9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52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сходы на обеспечение деятельности муниципальных дошко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6 9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6 9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6 93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и капитальный ремонт объектов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69 263,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77 8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2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Капитальный ремонт образовательных организаций, реализующих общеобразовательные программы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 989 263,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077 8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989 263,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7 8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989 263,1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28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7 8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95 2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5 2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0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5 2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57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5 2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5 2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5 220,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Общее образова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17 268 095,4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73 681 684,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57 990 600,61</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7 017 917,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73 681 684,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57 990 600,61</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9 721 984,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10 651 604,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12 001 481,61</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деятельности образовательных организаций на основе муниципальных зада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5 505 5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6 083 2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7 519 23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505 5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6 083 2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519 23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104 4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592 4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36 41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104 4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592 4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36 41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104 42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 592 4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36 41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едоставление субсидий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5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3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01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0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2 82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55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01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0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2 82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и на исполнение отдельных переданных государственных полномочий в сфере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3 518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3 518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3 518 5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на исполнение  полномочий  в сфере  общего образования в муниципальных общеобразовательных организация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0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Школы начальные, неполные средние и средни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7 979 700,00</w:t>
            </w:r>
          </w:p>
        </w:tc>
      </w:tr>
      <w:tr>
        <w:trPr>
          <w:trHeight w:val="297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3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5 733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r>
      <w:tr>
        <w:trPr>
          <w:trHeight w:val="458" w:hRule="atLeast"/>
        </w:trPr>
        <w:tc>
          <w:tcPr>
            <w:tcW w:w="92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38 8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500,00</w:t>
            </w:r>
          </w:p>
        </w:tc>
      </w:tr>
      <w:tr>
        <w:trPr>
          <w:trHeight w:val="160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7 73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Школы начальные, неполные средние и средние</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5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9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5 8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Выплаты компенсации педагогическим работникам за работу по подготовке и проведению ГИ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9 731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9 731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5 8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1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461 663,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813 52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727 451,61</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0 L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884 963,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36 82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150 751,61</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0 L304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884 963,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236 820,5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150 751,61</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10 S24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57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57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576 7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0 S24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6 700,00</w:t>
            </w:r>
          </w:p>
        </w:tc>
      </w:tr>
      <w:tr>
        <w:trPr>
          <w:trHeight w:val="435"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1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 8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 8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 830 000,00</w:t>
            </w:r>
          </w:p>
        </w:tc>
      </w:tr>
      <w:tr>
        <w:trPr>
          <w:trHeight w:val="160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1 5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11 53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атриотическое воспитание и подготовка граждан в Дивеевском муниципальном округе к военной служб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9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90 4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90 419,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и проведение тестирования населения в рамках Всероссийского физкультурно- спортивного комплекса ГТ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19,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2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19,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2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8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90 419,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 005 532,8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2 739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45 698 700,00</w:t>
            </w:r>
          </w:p>
        </w:tc>
      </w:tr>
      <w:tr>
        <w:trPr>
          <w:trHeight w:val="137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611 27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4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48 27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48 27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48 27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МБТ из фонда поддержки территор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6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троительство и капитальный ремонт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77 052,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 32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5 280 1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и капитальный ремонт объектов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97 052,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6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8 8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97 052,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6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8 8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1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97 052,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65 8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38 8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и капитальный ремонт объектов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4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755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4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755 500,00</w:t>
            </w:r>
          </w:p>
        </w:tc>
      </w:tr>
      <w:tr>
        <w:trPr>
          <w:trHeight w:val="458" w:hRule="atLeast"/>
        </w:trPr>
        <w:tc>
          <w:tcPr>
            <w:tcW w:w="92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конструкция филиала МБОУ Ивановская СОШ- Елизарьевская ОО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4 946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755 5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троительство и капитальный ремонт объектов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8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9 685 8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Капитальный ремонт МБОУ Дивеевская СОШ</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8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9 685 8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4 S24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8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9 685 8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новление автобусного парка для перевозки учащихся в лизинг</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5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8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8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84 6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5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5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4 6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циональный проект "Образова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E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32 6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71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МБТ ОБ на финансовое обеспечение деятельности центров образования цифрового и гуманитарного профилей "Точка рос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E1 745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32 6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E1 745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32 6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E1 745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32 600,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50 178,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730"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178,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178,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зервный фонд исполнительных органов муниципальной в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178,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178,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4 005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178,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ополнительное образование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8 653 93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8 573 7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8 706 14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07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686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 757 14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494 14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БОУ ДО "Дом творч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4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96 8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3 8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94 14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дополнительного образования и воспитания детей и молодеж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65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6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63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функционирования модели персонифицированного финансирования дополнительного образования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8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 65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6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63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БОУ ДО "Дом творче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8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65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6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63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8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653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6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63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8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445 836,6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135 959,3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135 959,36</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гранты в форме субсидий), не подлежащие казначейскому сопровожд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8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7 363,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7 040,6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7 040,64</w:t>
            </w:r>
          </w:p>
        </w:tc>
      </w:tr>
      <w:tr>
        <w:trPr>
          <w:trHeight w:val="52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1589"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3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946 8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886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1 949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2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безопасности подведомствен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ДО "Дивеевская детская музыкальная школ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7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рганизация дополнительного  образования художественно-эстетической направлен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4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837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849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907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ДО "Дивеевская детская музыкальная школ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08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51 57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53 875,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08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51 57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53 875,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08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51 57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53 875,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828 7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98 12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153 125,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828 7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98 12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153 125,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4 01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828 7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798 12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153 125,00</w:t>
            </w:r>
          </w:p>
        </w:tc>
      </w:tr>
      <w:tr>
        <w:trPr>
          <w:trHeight w:val="39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6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1 9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держка отрасли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A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9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на поддержку отрасли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A2 55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9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A2 551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959,4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Молодежная политика и оздоровление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136 18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0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072 9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136 18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 072 9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 Развитие дополнительного образования и воспитания детей и молодеж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136 18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отдыха и оздоровления дете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136 18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072 9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4 28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661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62 08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62 08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1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62 08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16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муниципальных учреждений по внешкольной работе с детьм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23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1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1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17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733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733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6 733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6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11 9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ругие вопросы в области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2 501 2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0 48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0 486 3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2 501 2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486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486 3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5 450,00</w:t>
            </w:r>
          </w:p>
        </w:tc>
      </w:tr>
      <w:tr>
        <w:trPr>
          <w:trHeight w:val="137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 45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дополнительного образования и воспитания детей и молодеж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 000,00</w:t>
            </w:r>
          </w:p>
        </w:tc>
      </w:tr>
      <w:tr>
        <w:trPr>
          <w:trHeight w:val="160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r>
      <w:tr>
        <w:trPr>
          <w:trHeight w:val="1601"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iCs/>
                <w:color w:val="000000"/>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3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3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3 00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4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4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3 00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5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5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4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4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4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звитие моделей и форм детск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2 07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6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7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7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2 07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Патриотическое  воспитание  и подготовка граждан к военной служб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4 00 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2 35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4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8 9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2 35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есурсное обеспечение  сферы образования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5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8 2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йонные педагогические конференции, торжественные мероприят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5 02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1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 2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283 5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26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0 268 3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283 5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26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268 3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91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91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78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11 29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28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28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0 208,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Обеспечение деятельности подведомственных учреждений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292 0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290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290 3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292 0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290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290 3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341 89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23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023 3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Централизованная бухгалтер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832 74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502 1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 502 15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09 1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21 1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21 15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48 1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5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Централизованная бухгалтер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75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3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3 000,00</w:t>
            </w:r>
          </w:p>
        </w:tc>
      </w:tr>
      <w:tr>
        <w:trPr>
          <w:trHeight w:val="228" w:hRule="atLeast"/>
        </w:trPr>
        <w:tc>
          <w:tcPr>
            <w:tcW w:w="6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тдел информационно-методического обеспечени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 4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Иные бюджетные ассигнова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7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Централизованная бухгалтер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Культур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30 276 101,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46 652 629,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5 994 519,17</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Учреждения культуры  и мероприятия в сфере культуры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13 134 816,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29 520 273,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8 842 163,17</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3 134 816,4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29 520 273,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8 842 163,17</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0 240 203,3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5 827 0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129 825,03</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новление материально-технической базы подведомствен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94 909,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7 9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27 925,03</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0 32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0 32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0 329,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L46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34 580,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L46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34 580,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r>
      <w:tr>
        <w:trPr>
          <w:trHeight w:val="458" w:hRule="atLeast"/>
        </w:trPr>
        <w:tc>
          <w:tcPr>
            <w:tcW w:w="92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34 580,5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27 925,03</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безопасности подведомствен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46 1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39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92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46 1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2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46 1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46 1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92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405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3 6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3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6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МАУК "Межпоселенческая централизованная библиотечная система Дивеевского муниципального  округ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2 0425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2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6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емонт объектов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89 013,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909 9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15 537,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15 537,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107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rPr>
            </w:pPr>
            <w:r>
              <w:rPr>
                <w:color w:val="000000"/>
                <w:kern w:val="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rPr>
            </w:pPr>
            <w:r>
              <w:rPr>
                <w:color w:val="000000"/>
                <w:kern w:val="0"/>
              </w:rPr>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3 476,7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3 476,7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1411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МАУК "Межпоселенческая централизованная библиотечная система Дивеевского муниципального  округа" </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Капитальный ремонт,ремонт и ремонтно-реставрационные работы муниципальных учреждений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S21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09 9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3 S21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09 900,00</w:t>
            </w:r>
          </w:p>
        </w:tc>
      </w:tr>
      <w:tr>
        <w:trPr>
          <w:trHeight w:val="458" w:hRule="atLeast"/>
        </w:trPr>
        <w:tc>
          <w:tcPr>
            <w:tcW w:w="92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909 9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троительство Центра культурного развит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1 04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7 61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4 659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а софинансирование капитальных вложений в объекты муниципальной собствен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7 1 04 L1120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7 61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4 659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 xml:space="preserve">07 1 04 L1120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7 610 1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4 659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Развитие  библиотечного дела в Дивеевском муниципальном округ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936 225,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178 02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587 345,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единого библиотечно-информационного пространства район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79 1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1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79 1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1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79 1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1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79 1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5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Формирование  информационной и правовой  культуры, интереса к чтению , родному языку, общественной истории и культур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607 120,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903 02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8 112 345,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259 870,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2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14 845,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259 870,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2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14 845,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259 870,2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599 27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14 845,00</w:t>
            </w:r>
          </w:p>
        </w:tc>
      </w:tr>
      <w:tr>
        <w:trPr>
          <w:trHeight w:val="29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47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03 7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397 5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47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03 7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397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47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 303 7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397 5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вышение  профессионального уровня персонала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2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5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3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3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2 03 04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Культурно-досуговая деятельность и народное творчеств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4 958 387,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5 515 225,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6 124 993,14</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беспечение деятельности структурных подразделений МАУК " КДО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 833 68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702 4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8 954 25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БУК "Культурно-досуговое объединение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1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833 68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02 4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954 25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833 68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02 4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954 25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1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 833 68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702 4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 954 25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вышение  доступности и качества оказания  услуг в сфере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 011 03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 032 10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6 190 109,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Культурно-досуговое объединение Дивеевск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914 7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9 60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82 609,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914 7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9 60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82 609,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4 914 7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009 609,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 882 609,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3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96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1 02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6 307 5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96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2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307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2 S209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96 25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022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6 307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рганизация общественно-значимых мероприят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3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113 670,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80 656,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980 634,14</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беспечение МАУК "Культурно-досуговое объединение Дивеевского район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13 670,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80 656,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80 634,14</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13 670,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80 656,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80 634,14</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автоном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3 03 04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113 670,7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80 656,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80 634,14</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Другие вопросы в области культуры и кинематограф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141 285,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132 35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7 152 356,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619 336,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реализации муниципальной программы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функций органов власти Дивеевского муниципального округа  в сферах физической культуры и молодежной политик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сходы на 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2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2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619 336,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521 94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513 0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6 533 02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беспечение реализации муниципальной программ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6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494 67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485 7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495 75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функций органов власти Дивеевского муниципального округа Нижегородской области в сфере "культур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73 6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64 66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64 664,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содержание аппарата управле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73 6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64 66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64 664,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80 66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80 66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80 664,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1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3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4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4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1 015,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1 08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31 086,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1 015,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21 08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731 086,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1 08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1 08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581 086,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4 429,4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4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4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6 01 052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5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 Обслуживание зданий учреждений культуры,дополнительного образования сферы культур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27 2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27 2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37 27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7 7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27 2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27 2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37 27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Расходы на обеспечение деятельности муниципальных учрежд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27 2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27 2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37 27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787 27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787 27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1 787 27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39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49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Иные бюджетные ассигн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7 7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8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Социальная политик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1 520 037,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6 171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3 724 8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Пенсионное обеспече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 2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4 2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Доплаты к пенсиям, дополнительное пенсионное обеспече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1 299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1 299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ые выплаты гражданам, кроме публичных  нормативных социальных выпла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1 2998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 2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Социальное обеспечение населения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419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372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64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воевременное  исполнение долговых обязательств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000,00</w:t>
            </w:r>
          </w:p>
        </w:tc>
      </w:tr>
      <w:tr>
        <w:trPr>
          <w:trHeight w:val="1373"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2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285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40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Социальная поддержка отдельных категорий  граждан"</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0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5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щественная интеграция  ветеранов военных конфликтов, пожилых людей, людей с ограниченными возможностями здоровь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3 21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1 009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3 217,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Осуществление  мер поддержки граждан, оказавшихся  в трудной жизненной ситуа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31 78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3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оказание материальной помощ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009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6 78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009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6 78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убличные нормативные социальные выплаты граждан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0095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56 78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оциальной политик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4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4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Иные МБТ из фонда поддержки территор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2 2 02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убличные нормативные социальные выплаты граждан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 2 02 22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5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2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20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r>
      <w:tr>
        <w:trPr>
          <w:trHeight w:val="545"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венции из вышестоящего бюджета в рамках непрограммных расход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7 05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08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ые выплаты гражданам, кроме публичных нормативных социальных выпла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5 5176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08 9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убличные нормативные социальные выплаты граждан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Выплаты Почетным гражданам Дивеевского муниципального район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3</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10 041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2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Охрана семьи и детств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6 901 037,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0 598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9 160 8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92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92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923 5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Развитие общего образ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венции на  осуществление выплаты компенсации части родительской плат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r>
      <w:tr>
        <w:trPr>
          <w:trHeight w:val="2057"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23 5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 44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 44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8 44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убличные нормативные социальные выплаты граждан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собия и компенсации по публичным нормативным обязательства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 1 06 7311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1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895 06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 Обеспечением жильем молодых семей в Дивеевском муниципальном округе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1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029 457,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637 3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одпрограмма "Обеспечение перечисления средств, предусмотренных на предоставление социальных выплат молодым семьям на приобретение ( строительство) жиль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29 457,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37 3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29 457,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37 3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1 1 01 L49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029 457,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 637 3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оциальное обеспечение  и иные выплаты  населению</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 1 01 L497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3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29 457,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515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637 3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77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6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Непрограммное направление деятельно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чие непрограммные расходы</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15 600 0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R08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00 000,00</w:t>
            </w:r>
          </w:p>
        </w:tc>
      </w:tr>
      <w:tr>
        <w:trPr>
          <w:trHeight w:val="3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Бюджетные инвестици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7 7 03  R082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4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3 948 08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7 1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5 600 0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Физическая культура  и спор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784 2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43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454 79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Массовый спор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5 784 2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43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3 454 79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5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5 784 2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43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3 454 79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Развитие физической культуры и массового спорт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8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рганизация и проведение спортивно-массовых мероприят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9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порта , физической культуры и туриз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1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9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30 0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1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1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39 6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46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риобретение спортивного и туристического инвентаря и оборудования</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 1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7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Мероприятия в области спорта, физической культуры и туризм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2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1 02 0252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70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50 0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79 5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Инициативное бюджетирование</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 3 03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379 5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еализация проекта инициативного бюджетирования "Вам решать"</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3 S1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79 5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3 S103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379 533,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00"/>
                <w:kern w:val="0"/>
              </w:rPr>
            </w:pPr>
            <w:r>
              <w:rPr>
                <w:i/>
                <w:iCs/>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5 3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824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85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i/>
                <w:i/>
                <w:iCs/>
                <w:color w:val="000000"/>
                <w:kern w:val="0"/>
              </w:rPr>
            </w:pPr>
            <w:r>
              <w:rPr>
                <w:i/>
                <w:iCs/>
                <w:color w:val="000000"/>
                <w:kern w:val="0"/>
              </w:rPr>
              <w:t>2 874 79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портивно массовая работа в территориальных отделах Дивеевского муниципального округа Нижегородской област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1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24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5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74 79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еспечение деятельности и содержание спортивных сооружений</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24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53 4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874 79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65 4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65 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965 4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Закупка товаров, работ и услуг для муниципальных нужд</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5 3 01 0005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2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59 3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888 09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909 39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 xml:space="preserve">Средства массовой информаци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42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 xml:space="preserve">Периодическая печать и издательства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2 42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 717 700,00</w:t>
            </w:r>
          </w:p>
        </w:tc>
      </w:tr>
      <w:tr>
        <w:trPr>
          <w:trHeight w:val="914"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9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2 42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17 7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Информационная сред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1142"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Субсидии  бюджетным учреждениям</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2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6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убсидии на оказание  частичной  финансовой поддержки районных средств массовой информации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2</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2</w:t>
            </w:r>
          </w:p>
        </w:tc>
        <w:tc>
          <w:tcPr>
            <w:tcW w:w="2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9 2 02 S205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2 426 7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717 7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ластной бюдже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74 2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74 2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374 20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районный бюджет</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color w:val="000000"/>
                <w:kern w:val="0"/>
              </w:rPr>
            </w:pPr>
            <w:r>
              <w:rPr>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 052 5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43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343 50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Обслуживание  государственного и муниципального дол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45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i/>
                <w:i/>
                <w:iCs/>
                <w:color w:val="000000"/>
                <w:kern w:val="0"/>
              </w:rPr>
            </w:pPr>
            <w:r>
              <w:rPr>
                <w:b/>
                <w:bCs/>
                <w:i/>
                <w:iCs/>
                <w:color w:val="000000"/>
                <w:kern w:val="0"/>
              </w:rPr>
              <w:t>Обслуживание внутреннего муниципального дол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i/>
                <w:i/>
                <w:iCs/>
                <w:color w:val="000000"/>
                <w:kern w:val="0"/>
              </w:rPr>
            </w:pPr>
            <w:r>
              <w:rPr>
                <w:b/>
                <w:bCs/>
                <w:i/>
                <w:i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i/>
                <w:i/>
                <w:iCs/>
                <w:color w:val="000000"/>
                <w:kern w:val="0"/>
              </w:rPr>
            </w:pPr>
            <w:r>
              <w:rPr>
                <w:b/>
                <w:bCs/>
                <w:i/>
                <w:i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6 0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rPr>
            </w:pPr>
            <w:r>
              <w:rPr>
                <w:b/>
                <w:bCs/>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0,00</w:t>
            </w:r>
          </w:p>
        </w:tc>
      </w:tr>
      <w:tr>
        <w:trPr>
          <w:trHeight w:val="686"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0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 xml:space="preserve">Своевременное  исполнение долговых обязательств </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00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Процентные платежи по муниципальному долгу</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2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rPr>
            </w:pPr>
            <w:r>
              <w:rPr>
                <w:color w:val="000000"/>
                <w:kern w:val="0"/>
              </w:rPr>
              <w:t>Обслуживание муниципального долга</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13</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00"/>
                <w:kern w:val="0"/>
              </w:rPr>
            </w:pPr>
            <w:r>
              <w:rPr>
                <w:i/>
                <w:iCs/>
                <w:color w:val="000000"/>
                <w:kern w:val="0"/>
              </w:rPr>
              <w:t>0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06 1 08 027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000000"/>
                <w:kern w:val="0"/>
              </w:rPr>
            </w:pPr>
            <w:r>
              <w:rPr>
                <w:color w:val="000000"/>
                <w:kern w:val="0"/>
              </w:rPr>
              <w:t>73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1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rPr>
            </w:pPr>
            <w:r>
              <w:rPr>
                <w:color w:val="000000"/>
                <w:kern w:val="0"/>
              </w:rPr>
              <w:t>0,00</w:t>
            </w:r>
          </w:p>
        </w:tc>
      </w:tr>
      <w:tr>
        <w:trPr>
          <w:trHeight w:val="228" w:hRule="atLeast"/>
        </w:trPr>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ВСЕГО  РАСХОДОВ</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b/>
                <w:b/>
                <w:bCs/>
                <w:color w:val="000000"/>
                <w:kern w:val="0"/>
              </w:rPr>
            </w:pPr>
            <w:r>
              <w:rPr>
                <w:b/>
                <w:bCs/>
                <w:color w:val="000000"/>
                <w:kern w:val="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1 740 374 958,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988 789 989,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rPr>
            </w:pPr>
            <w:r>
              <w:rPr>
                <w:b/>
                <w:bCs/>
                <w:color w:val="000000"/>
                <w:kern w:val="0"/>
              </w:rPr>
              <w:t>765 986 220,78</w:t>
            </w:r>
          </w:p>
        </w:tc>
      </w:tr>
      <w:tr>
        <w:trPr>
          <w:trHeight w:val="218" w:hRule="atLeast"/>
        </w:trPr>
        <w:tc>
          <w:tcPr>
            <w:tcW w:w="524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rFonts w:ascii="Calibri" w:hAnsi="Calibri" w:cs="Calibri"/>
                <w:b/>
                <w:b/>
                <w:bCs/>
                <w:color w:val="000000"/>
                <w:kern w:val="0"/>
                <w:sz w:val="22"/>
                <w:szCs w:val="22"/>
              </w:rPr>
            </w:pPr>
            <w:r>
              <w:rPr>
                <w:rFonts w:cs="Calibri" w:ascii="Calibri" w:hAnsi="Calibri"/>
                <w:b/>
                <w:bCs/>
                <w:color w:val="000000"/>
                <w:kern w:val="0"/>
                <w:sz w:val="22"/>
                <w:szCs w:val="22"/>
              </w:rPr>
            </w:r>
          </w:p>
        </w:tc>
        <w:tc>
          <w:tcPr>
            <w:tcW w:w="67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991"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39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90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54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56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c>
          <w:tcPr>
            <w:tcW w:w="180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708"/>
          <w:tab w:val="left" w:pos="4350" w:leader="none"/>
        </w:tabs>
        <w:spacing w:before="0" w:after="120"/>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720" w:top="776" w:footer="720" w:bottom="85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8">
    <w:name w:val="Основной шрифт абзаца"/>
    <w:qFormat/>
    <w:rPr/>
  </w:style>
  <w:style w:type="character" w:styleId="4">
    <w:name w:val="Заголовок 4 Знак"/>
    <w:basedOn w:val="Style8"/>
    <w:qFormat/>
    <w:rPr>
      <w:b/>
      <w:bCs/>
      <w:kern w:val="2"/>
      <w:sz w:val="28"/>
      <w:szCs w:val="2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Пользователь</cp:lastModifiedBy>
  <cp:lastPrinted>2021-09-17T11:35:00Z</cp:lastPrinted>
  <dcterms:modified xsi:type="dcterms:W3CDTF">2021-09-17T08:36:00Z</dcterms:modified>
  <cp:revision>276</cp:revision>
  <dc:subject/>
  <dc:title>Проект</dc:title>
</cp:coreProperties>
</file>