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622"/>
        <w:gridCol w:w="559"/>
        <w:gridCol w:w="687"/>
      </w:tblGrid>
      <w:tr>
        <w:trPr>
          <w:trHeight w:val="298" w:hRule="atLeast"/>
        </w:trPr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декабря 2020 г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/>
      </w:pPr>
      <w:r>
        <w:rPr>
          <w:sz w:val="28"/>
          <w:szCs w:val="28"/>
        </w:rPr>
        <w:t>Об утверждении Положения о порядке назначения и проведения</w:t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й граждан в целях  рассмотрения и обсуждения вопросов внесения инициатив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Утвердить Положение о порядке назначения и проведения собраний граждан в целях рассмотрения и обсуждения вопросов  внесения инициативных проектов согласно приложению к настоящему решению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 Настоящее решение вступает в силу с 1 января 2021 года.</w:t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482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депутатов Дивеевского муниципального округа Нижегородской области</w:t>
      </w:r>
    </w:p>
    <w:p>
      <w:pPr>
        <w:pStyle w:val="TextBodyIndent"/>
        <w:spacing w:before="0" w:after="0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декабря</w:t>
      </w:r>
      <w:r>
        <w:rPr>
          <w:sz w:val="28"/>
          <w:szCs w:val="28"/>
        </w:rPr>
        <w:t xml:space="preserve"> 2020 г. №</w:t>
      </w:r>
      <w:r>
        <w:rPr>
          <w:sz w:val="28"/>
          <w:szCs w:val="28"/>
          <w:u w:val="single"/>
        </w:rPr>
        <w:t>105</w:t>
      </w:r>
    </w:p>
    <w:p>
      <w:pPr>
        <w:pStyle w:val="TextBodyIndent"/>
        <w:spacing w:before="0" w:after="0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Style12"/>
        <w:shd w:fill="FEFEFE" w:val="clear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Style12"/>
        <w:shd w:fill="FEFEFE" w:val="clear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ложение </w:t>
      </w:r>
    </w:p>
    <w:p>
      <w:pPr>
        <w:pStyle w:val="Style12"/>
        <w:shd w:fill="FEFEFE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 порядке назначения и проведения собраний граждан в целях рассмотрения и обсуждения вопросов  внесения инициативных проектов</w:t>
      </w:r>
    </w:p>
    <w:p>
      <w:pPr>
        <w:pStyle w:val="Normal"/>
        <w:shd w:fill="FEFEFE" w:val="clear"/>
        <w:spacing w:lineRule="atLeast" w:line="200" w:before="280" w:after="280"/>
        <w:ind w:left="-11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EFEFE" w:val="clear"/>
        <w:ind w:firstLine="828"/>
        <w:jc w:val="both"/>
        <w:rPr/>
      </w:pPr>
      <w:r>
        <w:rPr>
          <w:sz w:val="28"/>
          <w:szCs w:val="28"/>
        </w:rPr>
        <w:t>1.1.  Настоящее положение о порядке назначения и проведения собраний граждан в целях рассмотрения и обсуждения вопросов  внесения инициативных проектов (далее - Положение) регламентирует порядок назначения и проведения собраний граждан, полномочия собрания граждан в целях рассмотрения и обсуждения вопросов  внесения инициативных проектов на территории Дивеевского муниципального округа Нижегородской области.</w:t>
      </w:r>
    </w:p>
    <w:p>
      <w:pPr>
        <w:pStyle w:val="Normal"/>
        <w:shd w:fill="FEFEFE" w:val="clear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1.2. Собрание граждан  (далее – собрание) — это одна из форм участия населения  в осуществлении  местного самоуправления.</w:t>
      </w:r>
    </w:p>
    <w:p>
      <w:pPr>
        <w:pStyle w:val="Normal"/>
        <w:shd w:fill="FEFEFE" w:val="clear"/>
        <w:ind w:firstLine="828"/>
        <w:jc w:val="both"/>
        <w:rPr/>
      </w:pPr>
      <w:r>
        <w:rPr>
          <w:sz w:val="28"/>
          <w:szCs w:val="28"/>
        </w:rPr>
        <w:t>1.3. В собрании граждан имеют право участвовать граждане Российской Федерации, достигшие возраста 16 лет, проживающие на территории на территории Дивеевского муниципального округа Нижегородской области,  а также иностранные граждане, постоянно или преимущественно проживающие на территории Дивеевского муниципального округа Нижегородской области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shd w:fill="FEFEFE" w:val="clear"/>
        <w:ind w:firstLine="828"/>
        <w:jc w:val="both"/>
        <w:rPr/>
      </w:pPr>
      <w:r>
        <w:rPr>
          <w:sz w:val="28"/>
          <w:szCs w:val="28"/>
        </w:rPr>
        <w:t xml:space="preserve">1.4. Расходы, связанные с подготовкой и проведением собраний граждан, осуществляются за счет средств бюдже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веевского муниципального округа Нижегородской области</w:t>
      </w:r>
      <w:r>
        <w:rPr>
          <w:rFonts w:cs="Agency FB;Malgun Gothic" w:ascii="Agency FB;Malgun Gothic" w:hAnsi="Agency FB;Malgun Gothi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EFEFE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Инициатива проведения собрания</w:t>
      </w:r>
    </w:p>
    <w:p>
      <w:pPr>
        <w:pStyle w:val="Style12"/>
        <w:shd w:fill="FEFEFE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брание граждан может проводиться по инициативе Совета депутатов  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 xml:space="preserve"> (далее – Совета  депутатов), главы местного самоуправ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 xml:space="preserve"> (далее – Глава местного самоуправления), на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> (далее – население)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, проводимое   по   инициативе    Совета   депутатов, назначается соответственно решением Совета депутатов, а по инициативе Главы местного самоуправления - соответственно постановлением  Главы  местного самоуправления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, проводимое по инициативе населения, назначается решением Совета депутатов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собрания граждан могут выступить один или несколько граждан Российской Федерации, достигших возраста 16 лет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   собрания   обязан   подать   в   Совет   депутатов уведомление о проведении собрания граждан в письменной форме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уведомлении указываются: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ь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собрания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организатора собрания граждан, сведения о его месте жительства или пребывания, номер телефона;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мена и отчества (при наличии) лиц, уполномоченных организатором собрания граждан выполнять распорядительные функции по организации и проведению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8) дата подачи уведомления о проведении собрания граждан;</w:t>
      </w:r>
    </w:p>
    <w:p>
      <w:pPr>
        <w:pStyle w:val="Style12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9) указывается наименование инициативного проекта, часть территории муниципального образования, на которой может реализовываться инициативный проект, а также муниципальный правовой акт, которым определена данная территория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подписывается организатором собрания и лицами, уполномоченными организатором собрания выполнять распорядительные функции по организации и проведению собрания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назначении собрания принимается Советом депутатов, главой местного самоуправления в течение 15 дней со дня поступления уведомления о проведении собрания граждан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решении Совета депутатов, постановлении Главы местного самоуправления о проведении собрания устанавливается дата, время, место проведения, вопрос (вопросы), выносимый (выносимые) на рассмотрение, предполагаемое количество участников собрания, а также ответственное лицо (лица, но не более 3 человек) за подготовку и проведение собрания, населенный пункт (населенные пункты), жители которого будут участвовать в собрании, численность граждан, проживающих в этом населенном пункте (населенных пунктах)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   случае   если   собрание   проводится   по   инициативе   населения, ответственными лицами назначаются организаторы собрания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Совета депутатов, постановление Главы местного самоуправления о проведении собрания доводится до жителей через средства массовой информации, информационные стенды, а также   иными общедоступными способами   в течение 5 дней с момента принятия решения.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left="-11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left="-11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собрания</w:t>
      </w:r>
    </w:p>
    <w:p>
      <w:pPr>
        <w:pStyle w:val="Style12"/>
        <w:shd w:fill="FEFEFE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На собрании председательствует лицо, избранное собранием путем открытого голосования большинством голосов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также избирается собранием путем открытого голосования большинством голосов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граждан открывает председательствующий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ведет протокол хода собрания, обеспечивает достоверность отраженных в протоколе сведений. Протокол подписывает председательствующий и секретарь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 Протокол собрания граждан вместе с инициативным проектом направляется органу местного самоуправления, назначившему собрание, в недельный срок после его проведения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Собрание правомочно при участии в нем не менее одной трети от числа граждан, имеющих право в нем участвовать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обрания считается принятым, если за него проголосовало более 50 %  участников  собрания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Решения, принятые собранием, не должны противоречить Уставу муниципального образования.</w:t>
      </w:r>
    </w:p>
    <w:p>
      <w:pPr>
        <w:pStyle w:val="Style12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муниципального образования и должностные лица местного самоуправления муниципального образования обеспечивают исполнение решений, принятых на собрании.</w:t>
      </w:r>
    </w:p>
    <w:p>
      <w:pPr>
        <w:pStyle w:val="Style12"/>
        <w:shd w:fill="FEFEFE" w:val="clear"/>
        <w:spacing w:before="0" w:after="0"/>
        <w:ind w:firstLine="900"/>
        <w:jc w:val="both"/>
        <w:rPr/>
      </w:pPr>
      <w:r>
        <w:rPr>
          <w:sz w:val="28"/>
          <w:szCs w:val="28"/>
        </w:rPr>
        <w:t>3.9. Решения, принятые на собрании, подлежат обнародованию.</w:t>
      </w:r>
    </w:p>
    <w:p>
      <w:pPr>
        <w:pStyle w:val="Style12"/>
        <w:shd w:fill="FEFEFE" w:val="clear"/>
        <w:spacing w:before="0" w:after="280"/>
        <w:rPr/>
      </w:pPr>
      <w:r>
        <w:rPr/>
        <w:t> </w:t>
      </w:r>
    </w:p>
    <w:p>
      <w:pPr>
        <w:pStyle w:val="Style12"/>
        <w:shd w:fill="FEFEFE" w:val="clear"/>
        <w:spacing w:before="0" w:after="280"/>
        <w:jc w:val="center"/>
        <w:rPr/>
      </w:pPr>
      <w:r>
        <w:rPr>
          <w:rStyle w:val="StrongEmphasis"/>
          <w:sz w:val="28"/>
          <w:szCs w:val="28"/>
        </w:rPr>
        <w:t>4. Итоги собрания</w:t>
      </w:r>
    </w:p>
    <w:p>
      <w:pPr>
        <w:pStyle w:val="Style12"/>
        <w:shd w:fill="FEFEFE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тоги собрания граждан подлежат   обнародованию  в порядке, установленном уставом муниципального образования.</w:t>
      </w:r>
    </w:p>
    <w:p>
      <w:pPr>
        <w:pStyle w:val="Style12"/>
        <w:shd w:fill="FEFEFE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  Материалы собрания (повестка, информация, протокол) сдаются на хранение в администрацию Дивеевского муниципального округа Нижегородской области.</w:t>
      </w:r>
    </w:p>
    <w:p>
      <w:pPr>
        <w:pStyle w:val="Style12"/>
        <w:shd w:fill="FEFEFE" w:val="clear"/>
        <w:spacing w:before="0" w:after="28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</w:p>
    <w:p>
      <w:pPr>
        <w:pStyle w:val="TextBodyIndent"/>
        <w:spacing w:before="0" w:after="0"/>
        <w:ind w:left="5529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2:00Z</dcterms:created>
  <dc:creator>Администрация</dc:creator>
  <dc:description/>
  <cp:keywords/>
  <dc:language>en-US</dc:language>
  <cp:lastModifiedBy>Пользователь</cp:lastModifiedBy>
  <cp:lastPrinted>2020-12-03T15:05:00Z</cp:lastPrinted>
  <dcterms:modified xsi:type="dcterms:W3CDTF">2020-12-25T07:35:00Z</dcterms:modified>
  <cp:revision>8</cp:revision>
  <dc:subject/>
  <dc:title> </dc:title>
</cp:coreProperties>
</file>