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213"/>
        <w:gridCol w:w="707"/>
        <w:gridCol w:w="1283"/>
      </w:tblGrid>
      <w:tr>
        <w:trPr>
          <w:trHeight w:val="377" w:hRule="atLeast"/>
        </w:trPr>
        <w:tc>
          <w:tcPr>
            <w:tcW w:w="3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апреля 2021 г.</w:t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-р</w:t>
            </w:r>
          </w:p>
        </w:tc>
      </w:tr>
      <w:tr>
        <w:trPr>
          <w:trHeight w:val="227" w:hRule="exact"/>
        </w:trPr>
        <w:tc>
          <w:tcPr>
            <w:tcW w:w="3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ых лиц за размещение информации в ЕГИСС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Федеральным законом от 29.12.2015 № 388-ФЗ "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", постановлением Правительства Российской Федерации от 14.02.2017 № 181 "О единой государственной информационной системе социального обеспечения"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значить ответственных лиц за размещение в собственных информационных ресурсах информации, предусмотренной составом информации, для ее дальнейшего предоставления в информационную систему в соответствии с порядком предоставления информации в Единую государственную информационную систему социального обеспечения, утвержденным постановлением Правительства Российской Федерации от 14 февраля 2017 г. N 181 "О Единой государственной информационной системе социального обеспечения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знать утратившим силу распоряжение администрации Дивеевского муниципального района Нижегородской области от 28.08.2017 № 133-р «О назначении ответственных лиц за размещение информации в ЕГИСС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Назначить ответственным лицом за подключение и регистрацию поставщика информации в Единой государственной информационной системе социального обеспечения (далее – ЕГИССО) Макова А.В. – начальника информационного сектора отдела по кадровой политике, делам архивов и информатизации администрации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Определить способ взаимодействия поставщика информации с ЕГИССО "Кабинет поставщика информаци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Отделу по правовой работе и документообороту администрации Дивеевского муниципального округа ознакомить ответственных лиц за размещение информации в ЕГИССО с настоящим распоряжением под подп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распоряжением ознакомлены: _____________ «____» ______________ 2021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ind w:firstLine="396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 «____» ______________ 2021 г.</w:t>
      </w:r>
    </w:p>
    <w:p>
      <w:pPr>
        <w:pStyle w:val="Normal"/>
        <w:ind w:left="351" w:firstLine="396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</w:t>
        <w:tab/>
        <w:tab/>
        <w:tab/>
        <w:t>дата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 «____» ______________ 2021 г.</w:t>
      </w:r>
    </w:p>
    <w:p>
      <w:pPr>
        <w:pStyle w:val="Normal"/>
        <w:ind w:left="351" w:firstLine="396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</w:t>
        <w:tab/>
        <w:tab/>
        <w:tab/>
        <w:t>дата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 «____» ______________ 2021 г.</w:t>
      </w:r>
    </w:p>
    <w:p>
      <w:pPr>
        <w:pStyle w:val="Normal"/>
        <w:ind w:left="351" w:firstLine="396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ов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апреля 2021 г. № 100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х лиц за размещение в собственных информационных ресурсах информации, предусмотренной составом информации, для ее дальнейшего предоставления в информационную систему в соответствии с порядком предоставления информации в Единую государственную информационную систему социального 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9"/>
        <w:gridCol w:w="2792"/>
        <w:gridCol w:w="3353"/>
        <w:gridCol w:w="112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 Сергей Алексееви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 – mail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o@adm.div.nnov.r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83134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4-5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Елена Владимиро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ой работе и документообороту администрации Дивеевского муниципального округ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E – mail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ial@adm.div.nnov.r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83134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4-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акова Нина Борисов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едпринимательства, заказов и услуг управления экономики и прогнозирования администрации Дивеевского муниципального округ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 – mail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rakova@adm.div.nnov.r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13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4-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0:16:00Z</dcterms:created>
  <dc:creator>Николай Владимирович Москалёв</dc:creator>
  <dc:description/>
  <cp:keywords/>
  <dc:language>en-US</dc:language>
  <cp:lastModifiedBy>Admin</cp:lastModifiedBy>
  <cp:lastPrinted>2021-04-14T08:17:00Z</cp:lastPrinted>
  <dcterms:modified xsi:type="dcterms:W3CDTF">2021-05-13T13:11:00Z</dcterms:modified>
  <cp:revision>8</cp:revision>
  <dc:subject>Распоряжение</dc:subject>
  <dc:title>О назначении ответственных лиц за размещение информации в ЕГИССО</dc:title>
</cp:coreProperties>
</file>