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bCs w:val="false"/>
          <w:sz w:val="26"/>
          <w:szCs w:val="26"/>
        </w:rPr>
      </w:pPr>
      <w:r>
        <w:rPr>
          <w:rFonts w:cs="Times New Roman" w:ascii="Times New Roman" w:hAnsi="Times New Roman"/>
          <w:bCs w:val="false"/>
          <w:sz w:val="26"/>
          <w:szCs w:val="26"/>
        </w:rPr>
        <w:t>1. Заключение по результатам внешней проверки  годовой бюджетной отчетности  отдела культуры и спорта  администрации Дивеевского муниципального района  за 2020 год</w:t>
      </w:r>
    </w:p>
    <w:p>
      <w:pPr>
        <w:pStyle w:val="ConsTitle"/>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ключение по результатам внешней проверки  годовой бюджетной отчетности  отдела культуры и спорта  администрации Дивеевского муниципального района за 2020 год подготовлено  в соответствии с требованиями ст. 157,264.4 Бюджетного кодекса Российской федерации, Положения о бюджетном процессе в Дивеевском муниципальном округе, плана контрольных мероприятий контрольно – счетной комиссии Дивеевского муниципального округа на 2021год.</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ль проверки:  анализ бюджетной отчетности на предмет соблюдения порядка        составления, представления и достоверности годовой бюджетной отчетности главных распорядителей средств районного бюджет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рка начата 01апреля 2021г., закончена 05 апреля 2021г.</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ветственными лицами за подготовку  бюджетной отчетности являлись  заведующая отделом культуры и спорта Привалова Е.А., главный  бухгалтер  Клюканова  О.Н.</w:t>
      </w:r>
    </w:p>
    <w:p>
      <w:pPr>
        <w:pStyle w:val="ConsTitle"/>
        <w:ind w:right="0" w:firstLine="70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Настоящей проверкой установлено следующе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 2020г. отдел культуры  и спорта  администрации Дивеевского  муниципального района (далее отдел культуры и спорта)  являлся   главным распорядителем бюджетных средств ведомственных учреждений культур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дел культуры и спорта   входил  в состав структуры  администрации Дивеевского муниципального района, осуществлял полномочия по вопросам  в области  культуры, спорта. ИНН 5216001567, КПП 521601001.</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2020г. бюджетный учет в отделе культуры и спорта осуществлялся  с использованием програм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1С: Предприятие 8.3,</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1С: ЗГУ (Расчет заработной плат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нтур - Экстерн (для сдачи налоговой и статистической отчетности).</w:t>
      </w:r>
    </w:p>
    <w:p>
      <w:pPr>
        <w:pStyle w:val="ConsTitle"/>
        <w:ind w:right="0" w:hanging="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В отдел культуры и спорта входят: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3  муниципальных автономного учреждения со статусом  юридического лица,</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АУК  КДО Дивеевского муниципального района (имеет структурные подразделения без статуса юридического лица 16 сельских Домов культуры, 1 районный Дом культур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АУК ЦБС Дивеевского муниципального района (имеет 15 филиалов без статуса юридического лиц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АУ ДО «Дивеевская детская музыкальная школ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2  муниципальных казенных учреждения,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КУ «ЦХО учреждений культуры»,</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тдел культуры  и спорта администрац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ная отчетность  представлена в контрольно – счетную комиссию Дивеевского муниципального округа в состав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годового отчета отдела культуры и спорта  администрац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сводной годовой отчетности  по автономным учреждениям культуры,</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годового отчета МКУ ЦХО учреждений культур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ые требования по составлению  годовой, квартальной и месячной отчетности определены на основании:</w:t>
      </w:r>
    </w:p>
    <w:p>
      <w:pPr>
        <w:pStyle w:val="ConsTitle"/>
        <w:ind w:right="0" w:firstLine="708"/>
        <w:jc w:val="both"/>
        <w:rPr/>
      </w:pPr>
      <w:r>
        <w:rPr>
          <w:rFonts w:cs="Times New Roman" w:ascii="Times New Roman" w:hAnsi="Times New Roman"/>
          <w:b w:val="false"/>
          <w:bCs w:val="false"/>
          <w:sz w:val="20"/>
          <w:szCs w:val="20"/>
        </w:rPr>
        <w:t xml:space="preserve">- </w:t>
      </w:r>
      <w:hyperlink r:id="rId2">
        <w:r>
          <w:rPr>
            <w:rStyle w:val="InternetLink"/>
            <w:rFonts w:cs="Times New Roman" w:ascii="Times New Roman" w:hAnsi="Times New Roman"/>
            <w:b w:val="false"/>
            <w:bCs w:val="false"/>
            <w:sz w:val="20"/>
            <w:szCs w:val="20"/>
          </w:rPr>
          <w:t>инструкции</w:t>
        </w:r>
      </w:hyperlink>
      <w:r>
        <w:rPr>
          <w:rFonts w:cs="Times New Roman" w:ascii="Times New Roman" w:hAnsi="Times New Roman"/>
          <w:b w:val="false"/>
          <w:bCs w:val="false"/>
          <w:sz w:val="20"/>
          <w:szCs w:val="2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 (далее - Инструкция N 191н), с учетом изменений, внесенных приказом Минфина России от 16.12.2020 N 311н;</w:t>
      </w:r>
    </w:p>
    <w:p>
      <w:pPr>
        <w:pStyle w:val="ConsTitle"/>
        <w:ind w:right="0" w:firstLine="708"/>
        <w:jc w:val="both"/>
        <w:rPr/>
      </w:pPr>
      <w:r>
        <w:rPr>
          <w:rFonts w:cs="Times New Roman" w:ascii="Times New Roman" w:hAnsi="Times New Roman"/>
          <w:b w:val="false"/>
          <w:bCs w:val="false"/>
          <w:sz w:val="20"/>
          <w:szCs w:val="20"/>
        </w:rPr>
        <w:t xml:space="preserve">- </w:t>
      </w:r>
      <w:hyperlink r:id="rId3">
        <w:r>
          <w:rPr>
            <w:rStyle w:val="InternetLink"/>
            <w:rFonts w:cs="Times New Roman" w:ascii="Times New Roman" w:hAnsi="Times New Roman"/>
            <w:b w:val="false"/>
            <w:bCs w:val="false"/>
            <w:sz w:val="20"/>
            <w:szCs w:val="20"/>
          </w:rPr>
          <w:t>инструкции</w:t>
        </w:r>
      </w:hyperlink>
      <w:r>
        <w:rPr>
          <w:rFonts w:cs="Times New Roman" w:ascii="Times New Roman" w:hAnsi="Times New Roman"/>
          <w:b w:val="false"/>
          <w:bCs w:val="false"/>
          <w:sz w:val="20"/>
          <w:szCs w:val="20"/>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N 33н (далее - Инструкция N 33н).</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ная отчетность  предоставлена  на бумажном носителе, в соответствии с требованиями пункта 4 Инструкции № 191н и пункта 6 Инструкции № 33н. Документы отчетности  пронумерованы, сброшюрованы, представлены с оглавлением и уведомлением о принятии отчетности.</w:t>
      </w:r>
    </w:p>
    <w:p>
      <w:pPr>
        <w:pStyle w:val="ConsTitle"/>
        <w:ind w:right="0" w:firstLine="70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Состав представленной бюджетной отчетности за 2020 год соответствует перечню форм отчетов, установленных Инструкцией № 191н и Инструкцией 33н.</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Анализ и оценка форм бюджетной отчетности главного распорядителя</w:t>
      </w:r>
    </w:p>
    <w:p>
      <w:pPr>
        <w:pStyle w:val="ConsTitle"/>
        <w:ind w:right="0" w:hanging="0"/>
        <w:jc w:val="center"/>
        <w:rPr>
          <w:rFonts w:ascii="Times New Roman" w:hAnsi="Times New Roman" w:cs="Times New Roman"/>
          <w:b w:val="false"/>
          <w:b w:val="false"/>
          <w:bCs w:val="false"/>
          <w:sz w:val="20"/>
          <w:szCs w:val="20"/>
        </w:rPr>
      </w:pPr>
      <w:r>
        <w:rPr>
          <w:rFonts w:cs="Times New Roman" w:ascii="Times New Roman" w:hAnsi="Times New Roman"/>
          <w:bCs w:val="false"/>
          <w:sz w:val="20"/>
          <w:szCs w:val="20"/>
        </w:rPr>
        <w:t>бюджетных средств</w:t>
      </w:r>
    </w:p>
    <w:p>
      <w:pPr>
        <w:pStyle w:val="ConsTitle"/>
        <w:ind w:right="0" w:firstLine="708"/>
        <w:jc w:val="both"/>
        <w:rPr/>
      </w:pPr>
      <w:r>
        <w:rPr>
          <w:rFonts w:cs="Times New Roman" w:ascii="Times New Roman" w:hAnsi="Times New Roman"/>
          <w:b w:val="false"/>
          <w:bCs w:val="false"/>
          <w:sz w:val="20"/>
          <w:szCs w:val="20"/>
        </w:rPr>
        <w:t xml:space="preserve">Баланс (ф.0503130) является основной </w:t>
      </w:r>
      <w:hyperlink r:id="rId4">
        <w:r>
          <w:rPr>
            <w:rStyle w:val="InternetLink"/>
            <w:rFonts w:cs="Times New Roman" w:ascii="Times New Roman" w:hAnsi="Times New Roman"/>
            <w:b w:val="false"/>
            <w:bCs w:val="false"/>
            <w:sz w:val="20"/>
            <w:szCs w:val="20"/>
          </w:rPr>
          <w:t>формой</w:t>
        </w:r>
      </w:hyperlink>
      <w:r>
        <w:rPr>
          <w:rFonts w:cs="Times New Roman" w:ascii="Times New Roman" w:hAnsi="Times New Roman"/>
          <w:b w:val="false"/>
          <w:bCs w:val="false"/>
          <w:sz w:val="20"/>
          <w:szCs w:val="20"/>
        </w:rPr>
        <w:t xml:space="preserve"> в системе бюджетной отчетности казенных учреждений. Он сформирован  в порядке, предусмотренном </w:t>
      </w:r>
      <w:hyperlink r:id="rId5">
        <w:r>
          <w:rPr>
            <w:rStyle w:val="InternetLink"/>
            <w:rFonts w:cs="Times New Roman" w:ascii="Times New Roman" w:hAnsi="Times New Roman"/>
            <w:b w:val="false"/>
            <w:bCs w:val="false"/>
            <w:sz w:val="20"/>
            <w:szCs w:val="20"/>
          </w:rPr>
          <w:t>п. 12</w:t>
        </w:r>
      </w:hyperlink>
      <w:r>
        <w:rPr>
          <w:rFonts w:cs="Times New Roman" w:ascii="Times New Roman" w:hAnsi="Times New Roman"/>
          <w:b w:val="false"/>
          <w:bCs w:val="false"/>
          <w:sz w:val="20"/>
          <w:szCs w:val="20"/>
        </w:rPr>
        <w:t xml:space="preserve"> - </w:t>
      </w:r>
      <w:hyperlink r:id="rId6">
        <w:r>
          <w:rPr>
            <w:rStyle w:val="InternetLink"/>
            <w:rFonts w:cs="Times New Roman" w:ascii="Times New Roman" w:hAnsi="Times New Roman"/>
            <w:b w:val="false"/>
            <w:bCs w:val="false"/>
            <w:sz w:val="20"/>
            <w:szCs w:val="20"/>
          </w:rPr>
          <w:t>19</w:t>
        </w:r>
      </w:hyperlink>
      <w:r>
        <w:rPr>
          <w:rFonts w:cs="Times New Roman" w:ascii="Times New Roman" w:hAnsi="Times New Roman"/>
          <w:b w:val="false"/>
          <w:bCs w:val="false"/>
          <w:sz w:val="20"/>
          <w:szCs w:val="20"/>
        </w:rPr>
        <w:t xml:space="preserve"> Инструкции N 191н, по состоянию на 1 января года, следующего за отчетным, с учетом проведенных 31 декабря заключительных оборотов по счетам бюджетного учета. Баланс ГРБС характеризуется следующими показателями:</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ефинансовые активы (раздел 1 формы 0503130) на начало года  составляли -224,9  тыс. рублей, на конец отчетного периода – 276,8 тыс. рублей, в том числе, материальные запасы – 276,8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Финансовые активы (раздел 2 формы 0503130) на начало года составляли – 277 559,7 тыс. рублей, на  конец отчетного периода -278 199,9  тыс. рублей, в том числе, дебиторская задолженность по выплатам -67,2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Обязательства (раздел 3 формы 0503130) на начало года  составляли -344,1 тыс. рублей, на конец года – 368,2 тыс. рублей, из них, кредиторская задолженность по выплатам – 0,6 тыс. рублей, резерв предстоящих расходов – 367,7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Отчет о финансовых результатах деятельности (ф. 0503121) согласно требованиям пунктов 92 - 99 инструкции № 191н сформирован путем суммирования одноименных показателей по одинаковым строкам и графам отчетов, представленных получателями бюджетных средств, включаемых в сводный отчет о финансовых результатах деятельности, и исключения взаимосвязанных показателей. В данном отчете представлены данные о финансовых результатах казенных учреждений при исполнении бюджета за 2020 год в разрезе кодов классификации операций сектора государственного управления по бюджетной деятельности.</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получателей бюджетных средств, в рамках осуществляемой ими бюджетной деятельност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огласно данных отчета (ф. 0503127) отделу культуры и спорта на 2020 год были утверждены бюджетные назначения в сумме -76 788,9 тыс. рублей Исполнение составило -73 828,3 тыс. рублей или 96,1%.  </w:t>
      </w:r>
    </w:p>
    <w:p>
      <w:pPr>
        <w:pStyle w:val="ConsTitle"/>
        <w:ind w:right="0" w:firstLine="708"/>
        <w:jc w:val="both"/>
        <w:rPr/>
      </w:pPr>
      <w:r>
        <w:rPr>
          <w:rFonts w:cs="Times New Roman" w:ascii="Times New Roman" w:hAnsi="Times New Roman"/>
          <w:b w:val="false"/>
          <w:bCs w:val="false"/>
          <w:sz w:val="20"/>
          <w:szCs w:val="20"/>
        </w:rPr>
        <w:t xml:space="preserve">Отчет о принятых  бюджетных обязательствах (ф. 0503128) составлен в соответствии с </w:t>
      </w:r>
      <w:r>
        <w:rPr>
          <w:rFonts w:cs="Times New Roman" w:ascii="Times New Roman" w:hAnsi="Times New Roman"/>
          <w:b w:val="false"/>
          <w:bCs w:val="false"/>
          <w:color w:val="000000"/>
          <w:sz w:val="20"/>
          <w:szCs w:val="20"/>
        </w:rPr>
        <w:t>требованиями пункта 68 -</w:t>
      </w:r>
      <w:r>
        <w:rPr>
          <w:rFonts w:cs="Times New Roman" w:ascii="Times New Roman" w:hAnsi="Times New Roman"/>
          <w:b w:val="false"/>
          <w:bCs w:val="false"/>
          <w:sz w:val="20"/>
          <w:szCs w:val="20"/>
        </w:rPr>
        <w:t xml:space="preserve"> 74 инструкции № 191н. Показатели граф 4,5, и 10 отчета (ф.0503128) соответствуют показателям граф 4, 5 и 9 отчета (0503127).</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ркой правильности формирования форм и таблиц, входящих в состав пояснительной записки (ф.0503160) установлено следующее:</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Приложение «Сведения об исполнении бюджета» (ф. 0503164) сформировано на основании показателей Отчета (ф. 0503127) на 01 января 2021г., без указания причин отклонений от утвержденных бюджетных назначений. </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казатели формы «Сведения о движении нефинансовых активов» (ф. 0503168 «Наличие  на начало года» и «Наличие на конец года» соответствуют показателям Баланс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ConsTitle"/>
        <w:ind w:right="0" w:hanging="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 xml:space="preserve">Согласно приложению «Сведения по дебиторской и кредиторской задолженности» (ф. 0503169) дебиторская задолженность на конец отчетного периода составляла-67,2 тыс. рублей (расчеты по выданным авансам), кредиторская задолженность - 0,6 тыс. рублей (ПАО Ростелеком»).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ация, приведенная в таблице № 4 «Сведения об особенностях ведения бюджетного учета» содержит характеристику метода оценки  и моменты отражения операций  в учете, согласно Учетной политики.</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блица №6 содержит сведения о результатах проведения инвентаризации имущества.</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Анализ и оценка форм сводной годовой отчетности по автономным учреждениям</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Баланс государственного (муниципального) учреждения (ф. 0503730) сформирован на основании балансов автономных учреждений, подведомственных отделу культуры и спорт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нализ формы 0503730 «Баланс государственного (муниципального) учреждения» свидетельствует о следующе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финансовые активы (раздел 1 формы 0503730) на начало финансового года  составляли – 231 266,4 тыс. рублей, на конец отчетного периода – 217 697,9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статочная стоимость основных средств – 209 700,0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непроизведенные активы – 1 434,5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атериальные запасы -  6 563,4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ые активы (раздел 2 формы 0503730) на начало года  составляли 199 261,6 тыс. рублей, на конец отчетного периода – 138 150,4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нежные средства учреждения – 87,8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доходам – 137,6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выплатам  - 498,4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язательства (раздел 3 формы 0503730) на  начало года - 481 409,9 тыс. рублей,  на конец отчетного периода – 420 618,4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редиторская задолженность по выплатам – 120,2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расчеты с учредителем – 278 132,7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расходы будущих периодов – 137 564,2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резервы предстоящих расходов – 4 800,4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правка по заключению учреждением счетов бухгалтерского учета отчетного финансового года (ф.0503710) составлена по счетам, подлежащим закрытию по окончании отчетного финансового года, в сумме показателей, сформированных по состоянию на 1 января 2021 года, до проведения заключительных операций и в сумме заключительных операций по закрытию счетов, произведенных 31 декабря 2020 год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Отчет о финансовых результатах деятельности учреждения (ф. 0503721) сформирован путем суммирования одноименных показателей по одинаковым строкам и графам отчетов, представленных получателями бюджетных средств, включаемых в сводный отчет о финансовых результатах деятельности, и исключения взаимосвязанных показателей.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гласно данных отчета учреждения об исполнении плана его финансово-хозяйственной деятельности (ф.0503737) по трем видам финансового обеспечения деятельности:</w:t>
      </w:r>
    </w:p>
    <w:p>
      <w:pPr>
        <w:pStyle w:val="ConsTitle"/>
        <w:ind w:right="0" w:firstLine="708"/>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 субсидия на выполнение муниципального задания: плановые назначения  утверждены в сумме - 60 496,9 тыс. рублей, кассовые расходы -57 728,6 тыс. рублей, исполнение -95,6%.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субсидии на иные цели: плановые назначения утверждены в сумме  -10 830,2 тыс. рублей, исполнен на 100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риносящая доход деятельность (собственные доходы учреждений): плановые назначения утверждены  в сумме 1 901,0 тыс. рублей, кассовые расходы -1 058,6 тыс. рублей, исполнение – 56%.</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ая причина  неосвоения денежных средств – непроведение мероприятий в полном запланированном объеме  в связи со сложившейся эпидемиологической ситуацией по коронавирусной инфекци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умма показателей форм «Сведения о движении нефинансовых активов» (ф. 0503768) по субсидии на выполнение государственного (муниципального) задания и приносящей доход деятельности «Наличие  на начало года» и «Наличие на конец года» соответствуют показателям Баланса государственного (муниципального) учреждения.</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 конец 2020г. по автономным учреждениям сложилась дебиторская задолженность в сумме – 498,3 тыс. рублей, кредиторская задолженность - 120,1 тыс. рублей. Сведения о дебиторской и кредиторской задолженности  отражены по форме отчета 0503769.</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сшифровка о наличии дебиторской и кредиторской задолженности  отражена в пояснительной записке к годовому отчету (ф. 0503760).</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Анализ и оценка форм годовой отчетности по казенному учреждению МКУ «ЦХО учреждений культуры»</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нализ формы 0503130 «Баланс» свидетельствует о следующем:</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финансовые активы (раздел 1 формы 0503130) на начало финансового года  составляли – 53,8 тыс. рублей, на конец отчетного периода – 91,0 тыс. рублей, в том числе, материальные запасы -  91,0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инансовые активы (раздел 2 формы 0501130) на начало года  и на конец отчетного периода – 0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язательства (раздел 3 формы 0503730) на  начало года и на конец отчетного периода – 0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оимость основных средств  по состоянию на 01.01.2021г. составляет – 30,6 тыс. рублей (ф. 0503168).</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гласно данных отчета (ф. 0503127) казенному учреждению  на 2020 год были утверждены бюджетные назначения в сумме -11 816,2 тыс. рублей Исполнение составило -11 795,1 тыс. рублей или 99,8%.</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огласно сведений (ф. 0503169) кредиторская  задолженность на конец отчетного периода составила -0,1 тыс. рублей,  дебиторская задолженность отсутствует. </w:t>
      </w:r>
    </w:p>
    <w:p>
      <w:pPr>
        <w:pStyle w:val="ConsTitle"/>
        <w:ind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Информация, приведенная в таблице № 4 «Сведения об особенностях ведения бюджетного учета» содержит характеристику метода оценки  и моменты отражения операций  в учете, согласно Учетной политики.</w:t>
      </w:r>
    </w:p>
    <w:p>
      <w:pPr>
        <w:pStyle w:val="ConsTitle"/>
        <w:ind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аблица №6 содержит сведения о результатах проведения инвентаризации имущества.</w:t>
      </w:r>
    </w:p>
    <w:p>
      <w:pPr>
        <w:pStyle w:val="ConsTitle"/>
        <w:ind w:right="0" w:hanging="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Выводы и предложения</w:t>
      </w:r>
    </w:p>
    <w:p>
      <w:pPr>
        <w:pStyle w:val="ConsTitle"/>
        <w:ind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ab/>
        <w:t>Рассмотрев и проанализировав годовую бюджетную отчетность за 2020год отдела культуры и спорта муниципального района Нижегородской</w:t>
      </w:r>
      <w:r>
        <w:rPr>
          <w:rFonts w:cs="Times New Roman" w:ascii="Times New Roman" w:hAnsi="Times New Roman"/>
          <w:b w:val="false"/>
          <w:bCs w:val="false"/>
          <w:sz w:val="20"/>
          <w:szCs w:val="20"/>
        </w:rPr>
        <w:t xml:space="preserve"> области,  как главного  распорядителя бюджетных средств учреждений культуры муниципального района Нижегородской области,   контрольно – счетная комиссия Дивеевского муниципального</w:t>
      </w:r>
      <w:r>
        <w:rPr>
          <w:rFonts w:cs="Times New Roman" w:ascii="Times New Roman" w:hAnsi="Times New Roman"/>
          <w:b w:val="false"/>
          <w:bCs w:val="false"/>
          <w:i/>
          <w:sz w:val="20"/>
          <w:szCs w:val="20"/>
        </w:rPr>
        <w:t xml:space="preserve"> </w:t>
      </w:r>
      <w:r>
        <w:rPr>
          <w:rFonts w:cs="Times New Roman" w:ascii="Times New Roman" w:hAnsi="Times New Roman"/>
          <w:b w:val="false"/>
          <w:bCs w:val="false"/>
          <w:sz w:val="20"/>
          <w:szCs w:val="20"/>
        </w:rPr>
        <w:t>округа  отмечает следующе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чет представлен в соответствии с действующими нормативными актами, регламентирующими порядок представления отчета  за очередной финансовый год.</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довая бюджетная отчетность позволила  проанализировать финансовое  положение и результаты деятельности учреждений культуры Дивеевского муниципального района за 2020год  и подтвердить правильность  составления представленных форм.</w:t>
      </w:r>
    </w:p>
    <w:p>
      <w:pPr>
        <w:pStyle w:val="ConsTitle"/>
        <w:ind w:right="0" w:firstLine="708"/>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ри сверке  контрольных соотношений, взаимосвязанных показателей между формами бюджетной отчетности, расхождений не установлено.</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Фактов нарушения законодательства, приводящих к недостоверности отчетности или  иным  случаям искажения,  не выявлено.</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основании вышеизложенного, контрольно-счетная комиссия  Дивеевского муниципального округа  считает возможным включить анализ оценки по  внешней проверке    сводной бюджетной отчетности  отдела культуры и спорта   для подготовки заключения  на годовой отчет об исполнении бюджета Дивеевского муниципального района  за 2020год.</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F0AFC2B3C11984F003810900059CB96D9C0BD3935D3DAE0E72342B80217ED72801BA4062235D4A37A27799140B335F915A572E2EC4CC1kBq5L" TargetMode="External"/><Relationship Id="rId3" Type="http://schemas.openxmlformats.org/officeDocument/2006/relationships/hyperlink" Target="consultantplus://offline/ref=EC9F0AFC2B3C11984F003810900059CB96D9C1BE3831D3DAE0E72342B80217ED72801BA4062235D4A47A27799140B335F915A572E2EC4CC1kBq5L" TargetMode="External"/><Relationship Id="rId4" Type="http://schemas.openxmlformats.org/officeDocument/2006/relationships/hyperlink" Target="consultantplus://offline/ref=88D20D41306CEEB023F5DA86E10DFF2E9877BEC432C576CC1BA6FAE30D3E4EFAB881878C6CB45C4BB1E81CEB539C3F0404AB4535440Af7s6M" TargetMode="External"/><Relationship Id="rId5" Type="http://schemas.openxmlformats.org/officeDocument/2006/relationships/hyperlink" Target="consultantplus://offline/ref=88D20D41306CEEB023F5DA86E10DFF2E9877BEC432C576CC1BA6FAE30D3E4EFAB881878A69B15F40ECB20CEF1ACA331905B65B345A0A7723f7sEM" TargetMode="External"/><Relationship Id="rId6" Type="http://schemas.openxmlformats.org/officeDocument/2006/relationships/hyperlink" Target="consultantplus://offline/ref=88D20D41306CEEB023F5DA86E10DFF2E9877BEC432C576CC1BA6FAE30D3E4EFAB881878E6DB75A4BB1E81CEB539C3F0404AB4535440Af7s6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25:00Z</dcterms:created>
  <dc:creator>Admin</dc:creator>
  <dc:description/>
  <cp:keywords/>
  <dc:language>en-US</dc:language>
  <cp:lastModifiedBy>Admin</cp:lastModifiedBy>
  <dcterms:modified xsi:type="dcterms:W3CDTF">2021-10-08T05:25:00Z</dcterms:modified>
  <cp:revision>1</cp:revision>
  <dc:subject/>
  <dc:title>1</dc:title>
</cp:coreProperties>
</file>