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андарт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нешнего  муниципального финансового контрол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b/>
          <w:sz w:val="40"/>
          <w:szCs w:val="40"/>
          <w:lang w:val="en-US"/>
        </w:rPr>
        <w:t>ФИНАНСОВО-ЭКОНОМИЧЕСКАЯ ЭКСПЕРТИЗА МУНИЦИПАЛЬН</w:t>
      </w:r>
      <w:r>
        <w:rPr>
          <w:b/>
          <w:sz w:val="40"/>
          <w:szCs w:val="40"/>
        </w:rPr>
        <w:t>ОЙ</w:t>
      </w:r>
      <w:r>
        <w:rPr>
          <w:b/>
          <w:sz w:val="40"/>
          <w:szCs w:val="40"/>
          <w:lang w:val="en-US"/>
        </w:rPr>
        <w:t xml:space="preserve"> ПРОГРАММ</w:t>
      </w:r>
      <w:r>
        <w:rPr>
          <w:b/>
          <w:sz w:val="40"/>
          <w:szCs w:val="40"/>
        </w:rPr>
        <w:t>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( далее – Стандар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распоряжением председателя контрольно – счетной комиссии Дивеевского  муниципального округа  Нижегоро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января 2021г.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Общие положения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проведению финансово-экономической экспертизы муниципальной программы 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Требования к оформлению результатов финансово-экономической экспертизы проекта муниципальной программы                            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1. Стандарт внешнего  муниципального финансового контроля «Финансово-экономическая экспертиза проекта муниципальной программы» (далее – стандарт) разработан в соответствии с п. 7 ч. 2 ст. 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Настоящий стандарт разработан в соответствии с </w:t>
      </w:r>
      <w:r>
        <w:rPr>
          <w:sz w:val="28"/>
          <w:szCs w:val="28"/>
          <w:lang w:eastAsia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 органом (КСО или КСК)  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определяет общие требования проведения финансово-экономической экспертизы проекта муниципальной программы, а также проектов внесения изменений в действующих муниципальных программах (далее – программа) в пределах полномочий и задач, возложенных на контрольно-счетный орган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тандарт является обязательным к применению должностными лицами контрольно-счетного органа, обладающими полномочиями по организации и непосредственному проведению экспертно-аналитических мероприятий и привлеченными экспертами, участвующими в проведении финансово-экономической экспертизы проекта муниципальной программы.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1.5. 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Целью стандарта являетс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е обязательных для выполнения унифицированных методов (способов) организации, проведения и оформления резуль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финансово-экономическ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кспертизы проекта муниципальной программы,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разработ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ложений 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ы в пределах полномочий и задач, возложенных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нтрольно-счетный орг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 Финансово-экономические экспертизы проекта муниципальной программы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7. Задачи, решаемые стандартом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одходов и этапов проведения финансово-экономической экспертизы проекта муниципальной программы и муниципальных правовых актов, предусматривающих внесение изменений в действующие программы (далее – экспертиза проекта муниципальной программы)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установление требований к содержанию экспертно-аналитических мероприятий, предусматривающих экспертизу проекта муниципальной программы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структуры, содержания и основных требований к заключениям контрольно-счетного органа на проект муниципальной программы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- установление взаимодействия должностных лиц и структурных подразделений контрольно-счетного органа при проведении экспертизы проекта муниципальной программы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1.8. Целью экспертизы проекта муниципальной программ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расходного обязательства для бюджета муниципального образова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1.9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ый орган вправе выражать свое мнение по указанным аспекта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0. Экспертиза проекта муниципальной программы включает оценку его соответствия документам социально-экономического планирования, в том числе, стратегии (программе) социально-экономического развития муниципального образования, Бюджетному кодексу Российской Федерации, нормативно-правовым актам, регулирующим отношения в финансового-бюджетной сфере, а также в сфере пользования и распоряжения муниципальной собственность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11. Финансово-экономическая экспертиза проекта ведомственной целевой программы, а также проектов изменений проводится в соответствии с настоящим стандартом, в пределах компетенции контрольно-счетного орган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12.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е термины и поняти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по оценке проекта нормативного правового акта с точки зрения соответствия действующему законодательству, обеспеченности проектируемых нормативных решений финансовыми, организационными и иными ресурс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ценки степени достижения поставленных программой целей и задач. 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роведению экспертизы</w:t>
      </w:r>
    </w:p>
    <w:p>
      <w:pPr>
        <w:pStyle w:val="Heading1"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задачами экспертизы проекта муниципальной программы является оценка: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- обоснованности отнесения </w:t>
      </w:r>
      <w:r>
        <w:rPr>
          <w:rStyle w:val="FontStyle11"/>
          <w:b w:val="false"/>
          <w:bCs w:val="false"/>
          <w:sz w:val="28"/>
          <w:szCs w:val="28"/>
        </w:rPr>
        <w:t>мероприятий программы к вопросам местного значения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я стратегическим документам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остности и связанности целей, задач муниципальной программы и мероприятий по их выполнению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и заявленных финансовых потребностей муниципальной программы, полноты использования возможности привлечения средств иных бюджетов бюджетной системы Российской Федерации, а также средств иных источников финансового обеспечения для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статочности запланированных мероприятий и имеющихся ресурсов для достижения целей и ожидаемых результатов. 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С целью проведения мероприятия издается распоряжение (приказ) председателя контрольно-счетного органа в соответствии с локальными актами контрольно-счетного органа. 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Комплекс мероприятий по экспертизе проекта муниципальной программы определяется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 в соответствии с локальными актами контрольно-счетного органа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ходе проведения экспертизы проекта муниципальной программы подлежат рассмотрению следующие вопросы: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>- соотве</w:t>
      </w:r>
      <w:r>
        <w:rPr>
          <w:rFonts w:eastAsia="Calibri"/>
          <w:bCs/>
          <w:sz w:val="28"/>
          <w:szCs w:val="28"/>
        </w:rPr>
        <w:t>тствие целей, задач программы документам социально-</w:t>
      </w:r>
      <w:r>
        <w:rPr>
          <w:rStyle w:val="FontStyle11"/>
          <w:rFonts w:eastAsia="Calibri"/>
          <w:b w:val="false"/>
          <w:sz w:val="28"/>
          <w:szCs w:val="28"/>
          <w:lang w:eastAsia="ru-RU"/>
        </w:rPr>
        <w:t>экономического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ланирования</w:t>
      </w:r>
      <w:r>
        <w:rPr>
          <w:rStyle w:val="FontStyle11"/>
          <w:rFonts w:eastAsia="Calibri"/>
          <w:b w:val="false"/>
          <w:sz w:val="28"/>
          <w:szCs w:val="28"/>
          <w:lang w:eastAsia="ru-RU"/>
        </w:rPr>
        <w:t>, в том числе,  стратегии (программе) социально-экономического развития муниципального образования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eastAsia="Calibri"/>
          <w:b w:val="false"/>
          <w:sz w:val="28"/>
          <w:szCs w:val="28"/>
          <w:lang w:eastAsia="ru-RU"/>
        </w:rPr>
        <w:t xml:space="preserve">- соблюдение требований порядка разработки и реализации муниципальных программ, утвержденных муниципальным правовым актом местной администрации муниципального образования,   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четкость формулировок целей и задач, их конкретность и реальная достижимость в установленные сроки реализации муниципальной программы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наличие измеряемых (натуральных и стоимостных) показателей, позволяющих оценить степень достижения целей и выполнения задач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боснованность и целесообразность выделения из муниципальной программы подпрограмм и мероприятий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взаимосвязанность программных мероприятий, в том числе по срокам реализации, отсутствие дублирования мероприятий другими действующими (принимаемыми ) программами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соответствие программных мероприятий целям и задачам муниципальной программы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наличие и обоснованность промежуточных планируемых результатов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боснованность объемов финансирования программных мероприятий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боснованность источников финансирования по программным мероприятиям, для бюджетного финансирования – в разрезе целевых статей и направлений расходования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четкая формулировка, простота понимания индикаторов (целевых, индикативных показателей)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наличие достоверного источника информации или методики расчета индикаторов (целевых, индикативных показателей)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наличие взаимосвязи между индикаторами (целевыми, индикативными показателями) и программными мероприятиями, наличие ответственных лиц (подразделений) за реализацию программы в целом и за исполнение отдельных программных мероприятий,</w:t>
      </w:r>
    </w:p>
    <w:p>
      <w:pPr>
        <w:pStyle w:val="Style21"/>
        <w:widowControl/>
        <w:suppressAutoHyphens w:val="false"/>
        <w:spacing w:lineRule="auto" w:line="2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- механизм управления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и проведении экспертизы проекта муниципальной программы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 </w:t>
      </w:r>
    </w:p>
    <w:p>
      <w:pPr>
        <w:pStyle w:val="Acxspmiddle"/>
        <w:widowControl w:val="false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 Экспертиза проектов нормативных правовых актов, предусматривающих внесение изменений в действующие муниципальные программы,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рректности предлагаемых изменений (в т.ч. отсутствие изменений программы «задним числом»);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огичности предлагаемых изменений (в т.ч. 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есообразности предлагаемых изменений (потенциальная эффективность предлагаемых мер);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ранения или сохранения нарушений и недостатков программы, отмеченных контрольно-счетным органом ранее по результатам экспертизы проекта муниципальной программы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Требования к оформлению результатов экспертизы муниципальной программы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 По результа</w:t>
      </w:r>
      <w:r>
        <w:rPr>
          <w:rFonts w:cs="Times New Roman" w:ascii="Times New Roman" w:hAnsi="Times New Roman"/>
          <w:sz w:val="28"/>
          <w:szCs w:val="28"/>
        </w:rPr>
        <w:t>там проведения экспертизы проекта муниципальной программы составляется заключение контрольно-счетного органа по форме согласно Приложению 1 к стандарту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 объемом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 вводной части заключения указываются реквизиты документов, представленных с проектом муниципальной программы, на основании и с учетом которых проведена экспертиза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внешних экспертах. </w:t>
      </w:r>
    </w:p>
    <w:p>
      <w:pPr>
        <w:pStyle w:val="Style14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проект муниципальной программы, в том числе объем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, дается оценка финансовых последствий управленческих решений, делаются выводы и даются рекомендации.</w:t>
      </w:r>
    </w:p>
    <w:p>
      <w:pPr>
        <w:pStyle w:val="Style14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я целей, выбора ожидаемых результатов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целевых, индикативных показателей (индикаторов)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ределения задач и мероприятий между соисполнителями муниципальной программы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программы;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щее изменение объема финансирования с оценкой его обоснованности;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зменение целевых показателей в связи с изменением объемов финансирования с оценкой их обоснованности; 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финансовых последствий принимаемых изменений.</w:t>
      </w:r>
    </w:p>
    <w:p>
      <w:pPr>
        <w:pStyle w:val="Style14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овторной экспертизы в вводной части указывается причина ее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могут быть отражены устраненные по рекомендации контрольно-счетного органа нарушения и недостатки.</w:t>
      </w:r>
    </w:p>
    <w:p>
      <w:pPr>
        <w:pStyle w:val="Style14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се выводы и оценки, отраженные в заключении, должны содержать указание структурного раздела проекта муниципальной программы, подтверждаться ссылками на исследованные положения проекта и (при необходимости) на действующее законодательство, положения нормативных правовых актов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муниципальной программы либо информация об отсутствии замечаний и предложений по итогам экспертизы. Заключение контрольно-счетного органа по итогам экспертизы не должно содержать политических оценок проекта муниципальной программы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и обнаружении в ходе проведения экспертизы программы коррупциогенных факторов в заключении должна быть отражена соответствующая информация.</w:t>
      </w:r>
    </w:p>
    <w:p>
      <w:pPr>
        <w:pStyle w:val="Style14"/>
        <w:widowControl w:val="false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 Заключение контрольно-счетного органа по итогам экспертизы проекта муниципальной программы подписывается председателем контрольно-счетного органа или лицом его замещающим. Заключение направляется разработчику программы. 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При необходимости информационное письмо со сведениями о результатах проведенной экспертизы проекта муниципальной программы может быть направлено в представительный орган муниципального образования, главе муниципального образования по инициативе председателя контрольно-счетного органа или по запросу вышеназванных лиц. Форма информационного письма контрольно-счетного органа по результатам экспертизы проекта муниципальной программы приведена в Приложении 2 к стандарту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й экспертиз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__года                                                          город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инансово-экономическая экспертиза проведена в соответствии </w:t>
      </w:r>
      <w:r>
        <w:rPr>
          <w:i/>
          <w:sz w:val="28"/>
          <w:szCs w:val="28"/>
          <w:u w:val="single"/>
        </w:rPr>
        <w:t>(указываются реквизиты документов, на основании и с учетом которых проведена экспертиза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кт экспертизы: (</w:t>
      </w:r>
      <w:r>
        <w:rPr>
          <w:i/>
          <w:sz w:val="28"/>
          <w:szCs w:val="28"/>
          <w:u w:val="single"/>
        </w:rPr>
        <w:t>проект муниципальной программы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опросы экспертизы: </w:t>
      </w:r>
      <w:r>
        <w:rPr>
          <w:i/>
          <w:sz w:val="28"/>
          <w:szCs w:val="28"/>
          <w:u w:val="single"/>
        </w:rPr>
        <w:t>(соответствие проекта муниципальной программы нормам законов и иных нормативных правовых актов, обоснованности финансово-экономических обоснований и т.д.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еречень документов, представленных с проектом муниципальной программы: (</w:t>
      </w:r>
      <w:r>
        <w:rPr>
          <w:i/>
          <w:sz w:val="28"/>
          <w:szCs w:val="28"/>
          <w:u w:val="single"/>
        </w:rPr>
        <w:t>указывается перечень документов, пред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кспертизой представленного проекта муниципальной программы установлено: (</w:t>
      </w:r>
      <w:r>
        <w:rPr>
          <w:i/>
          <w:sz w:val="28"/>
          <w:szCs w:val="28"/>
          <w:u w:val="single"/>
        </w:rPr>
        <w:t>излагаются результаты экспертизы по поставленным вопросам</w:t>
      </w:r>
      <w:r>
        <w:rPr>
          <w:sz w:val="28"/>
          <w:szCs w:val="28"/>
        </w:rPr>
        <w:t>)</w:t>
      </w:r>
    </w:p>
    <w:p>
      <w:pPr>
        <w:pStyle w:val="Style15"/>
        <w:spacing w:lineRule="auto" w:line="276"/>
        <w:ind w:left="4" w:right="156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 xml:space="preserve">____________________ </w:t>
        <w:tab/>
        <w:t>инициалы,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служеб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представительного орга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НИЦИАЛЫ, ФАМИЛ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НИЦИАЛЫ, ФАМИЛИЯ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!</w:t>
      </w:r>
    </w:p>
    <w:p>
      <w:pPr>
        <w:pStyle w:val="Normal"/>
        <w:spacing w:lineRule="auto" w:line="276"/>
        <w:ind w:left="424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мя, отчество)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5"/>
        <w:spacing w:lineRule="auto" w:line="276"/>
        <w:ind w:left="4" w:firstLine="563"/>
        <w:jc w:val="both"/>
        <w:rPr/>
      </w:pPr>
      <w:r>
        <w:rPr>
          <w:w w:val="109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унктом ___ раздела _____ Плана работы КСО на 20__ год проведена финансово-экономическая экспертиза проекта муниципальной программы</w:t>
      </w:r>
    </w:p>
    <w:p>
      <w:pPr>
        <w:pStyle w:val="Style15"/>
        <w:spacing w:lineRule="auto" w:line="276"/>
        <w:jc w:val="both"/>
        <w:rPr>
          <w:w w:val="200"/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7"/>
          <w:szCs w:val="27"/>
        </w:rPr>
        <w:t>___________________________________________________________________»</w:t>
      </w:r>
    </w:p>
    <w:p>
      <w:pPr>
        <w:pStyle w:val="Style15"/>
        <w:spacing w:lineRule="auto" w:line="276"/>
        <w:ind w:left="201" w:right="686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проекта муниципальной программы)</w:t>
      </w:r>
    </w:p>
    <w:p>
      <w:pPr>
        <w:pStyle w:val="Style15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8"/>
          <w:szCs w:val="28"/>
        </w:rPr>
        <w:t>По результатам проведенной финансово-экономической экспертизы установлено следующее:</w:t>
      </w:r>
      <w:r>
        <w:rPr>
          <w:sz w:val="27"/>
          <w:szCs w:val="27"/>
        </w:rPr>
        <w:t xml:space="preserve"> </w:t>
      </w:r>
    </w:p>
    <w:p>
      <w:pPr>
        <w:pStyle w:val="Style15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Style15"/>
        <w:tabs>
          <w:tab w:val="clear" w:pos="708"/>
          <w:tab w:val="left" w:pos="9781" w:leader="none"/>
        </w:tabs>
        <w:spacing w:lineRule="auto" w:line="276"/>
        <w:ind w:right="27" w:hanging="0"/>
        <w:jc w:val="center"/>
        <w:rPr>
          <w:sz w:val="18"/>
          <w:szCs w:val="18"/>
        </w:rPr>
      </w:pPr>
      <w:r>
        <w:rPr>
          <w:sz w:val="18"/>
          <w:szCs w:val="18"/>
        </w:rPr>
        <w:t>(излагаются результаты проведенной финансово-экономической экспертизы проекта муниципальной программы)</w:t>
      </w:r>
    </w:p>
    <w:p>
      <w:pPr>
        <w:pStyle w:val="Style15"/>
        <w:spacing w:lineRule="auto" w:line="276"/>
        <w:ind w:left="4" w:right="156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 xml:space="preserve">____________________ </w:t>
        <w:tab/>
        <w:t>Инициалы, фами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служебный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нак Знак5"/>
    <w:qFormat/>
    <w:rPr>
      <w:rFonts w:ascii="Arial" w:hAnsi="Arial" w:eastAsia="Calibri" w:cs="Arial"/>
      <w:b/>
      <w:color w:val="000080"/>
      <w:lang w:val="en-US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550"/>
      <w:jc w:val="center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8:00Z</dcterms:created>
  <dc:creator>Kuzyeva_N</dc:creator>
  <dc:description/>
  <cp:keywords/>
  <dc:language>en-US</dc:language>
  <cp:lastModifiedBy>Kuzyeva_N</cp:lastModifiedBy>
  <dcterms:modified xsi:type="dcterms:W3CDTF">2021-01-28T11:18:00Z</dcterms:modified>
  <cp:revision>2</cp:revision>
  <dc:subject/>
  <dc:title>Контрольно – счетная комиссия Дивеевского муниципального района Нижегородской области</dc:title>
</cp:coreProperties>
</file>