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деланной работе управления капитального строительства и архитектуры администрации Дивеевского муниципального округа Нижегородской области за 2023 год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питального строительства и архитектуры администрации Дивеевского муниципального округа Нижегородской области является функциональным органом управления районной администрации. Работа управления проводится согласно Положению об управлении капитального строительства и архитектуры администрации Дивеевского муниципального округа Нижегородской области, руководствуясь Конституцией РФ, Федеральными законами, законами Нижегородской области, действующими нормативно-правовыми акт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правления капитального строительства и архитектуры состоит из одного отдела и одного секторов. Штатная численность 7 человек. Вакансии отсутствую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ъекты капитального строительств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конце июня 2023 года построен объект «Строительство объекта «Набережная р. Вичкинза» с. Дивеево». 06 июля 2023 года состоялась комиссия по осмотру объекта. В ходе комиссионного осмотра составлен акт выявленных дефектов. Все выявленные дефекты подрядной организацией устране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Данное мероприятие </w:t>
      </w:r>
      <w:r>
        <w:rPr>
          <w:sz w:val="28"/>
          <w:szCs w:val="28"/>
        </w:rPr>
        <w:t>включает в себя участок реки Вичкинза с прудом и островом от Нагорного переулка до нового моста по ул. Зареч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ля благоустройства водохранилища сформированы Берегоукрепительные сооружения из природного камня и габионно-сетчатых изделий. Для благоустройства участка в нижнем бьефе гидроузла проводятся мероприятия по спрямлению русла реки. За габионной стенкой формируется площадка с устройством газонного покрытия, так же устраиваются пешеходные дорожки и зоны отдыха. </w:t>
      </w:r>
      <w:r>
        <w:rPr>
          <w:sz w:val="28"/>
          <w:szCs w:val="28"/>
        </w:rPr>
        <w:t>Стоимость строительства объекта составила 634,54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062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05 сентября 2023 года введен в эксплуатацию объект «Строительство автостанции в с. Дивеево Дивеевского района Нижегородской области». В настоящее время объект поставлен на кадастровый учет и передан в оперативное управление в Дивеевский территориальный отдела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й объект включает в себя одноэтажное здание автостанции в с.Дивеево, бокс для технического осмотра автобусов, КПП и эстакаду для осмотра транспортных средств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Стоимость строительства объекта составила </w:t>
      </w:r>
      <w:r>
        <w:rPr>
          <w:rFonts w:eastAsia="Calibri"/>
          <w:sz w:val="28"/>
          <w:szCs w:val="28"/>
          <w:lang w:eastAsia="en-US"/>
        </w:rPr>
        <w:t>112,93 млн. рубле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4550" cy="3594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27 декабря 2023 года введен в эксплуатацию объект «Строительство Центра культурного развития в с. Дивеево Нижегородской области», в комплекс которого входят 4-х этажное здание </w:t>
      </w:r>
      <w:r>
        <w:rPr>
          <w:iCs/>
          <w:sz w:val="28"/>
          <w:szCs w:val="28"/>
        </w:rPr>
        <w:t>центра культурного развития общей площадью 6,3 тыс. м2 и блочно-модульная газовая котельная. С</w:t>
      </w:r>
      <w:r>
        <w:rPr>
          <w:sz w:val="28"/>
          <w:szCs w:val="28"/>
        </w:rPr>
        <w:t>тоимость строительства объекта составила 460,01 млн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6469380" cy="48520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сего по объектам строительства сумма освоенных средств в 2023 году составила 382,81 млн. рублей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екущая рабо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роводится работа по внесению изменений в градостроительную документацию (ПЗЗ, ГП). Данные документы и изменения в них постоянно размещаются и обновляются на сайте администрации Дивеевского муниципального округа в сети интернет, в государственной информационной системе обеспечения градостроитель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работа по заполнению данных градостроительной деятельности в государственной информационной системе обеспечения градостроительной деятельности (ГИСОГД). В 2023 году размещены проекты планировки и проекты межевания территорий, разрешения на условно-разрешенные виды использования земельных участков. Размещаются инженерные изыскания, градостроительные планы земельных участков, уведомления о сносе объектов, уведомления о соответствии указанных в уведомлениях о планируемом строительстве, реконструкции, а также о построенных объектах ИЖС и садовых домах, разрешения на строительство и ввод объектов в эксплуатацию. Размещаются охранные зоны, санитарно-защитные зоны, публичные сервитуты, объекты, размещаемые без предоставления земельных участков и установления сервитутов. Постоянно ведется актуализация размещенной информации.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ся и направляются в областные ведомства и организации различные отчеты и сведения, в том числе по подготовленным разрешениям на строительство, разрешениям на ввод объектов в эксплуатацию, градостроительным планам земельных участ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оянно ведется подготовка проектов постановлений, распоряжений и других нормативн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актически управление предоставляет 18 муниципальных услуг, на 14 разработаны административные регламенты. В течение года, в связи с изменением законодательства, вносились изменения в регламенты. Разработанные регламенты муниципальных услуг утверждены и размещены в сети интернет на сайте администрации Дивеевского муниципального округа и сайте государственных и муниципальных услуг Ниже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ечение 2023 года подготовлено и выда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90 разрешений на проведение земля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06 градостроительных планов земельных участк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я на строительство (реконструкцию) объектов производственного и непроизводственного назначения всех форм собствен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е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вод в эксплуатацию объектов производственного и непроизводственного назнач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6 реш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гласовании переустройства и (или) перепланировки жилых помещений;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5 </w:t>
      </w:r>
      <w:r>
        <w:rPr>
          <w:rFonts w:cs="Times New Roman" w:ascii="Times New Roman" w:hAnsi="Times New Roman"/>
          <w:sz w:val="28"/>
          <w:szCs w:val="28"/>
        </w:rPr>
        <w:t>актов приемочной комиссии, подтверждающие завершение перепланировки и переустройства помещения в многоквартирном дом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4 акта освидетельствования проведения основных видов работ по строительству или реконструкции жилых домов для получения средств материнского капитал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5 заключений комиссии о необходимости проведения ремонта или реконструкции жилых помещ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71 уведомление о соответствии, указанных в уведомлениях о планируемом строительстве или реконструкции и об окончании строительства или реконструкции параметров объекта ИЖС или садового дома установленным параметрам и допустимости размещения объекта ИЖС или садового дома на земельном участк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8 уведомлений о несоответствии, указанных в уведомлениях о планируемом строительстве или реконструкции параметров объекта ИЖС или садового дома установленным параметрам и допустимости размещения объекта ИЖС или садового дома на земельном участ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5 уведомлений о соответствии, указанных в уведомлениях об окончании строительства или реконструкции параметров объекта ИЖС или садового дома установленным параметрам и допустимости размещения объекта ИЖС или садового дома на земельном участ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 уведомление о несоответствии указанных в уведомлениях об окончании строительства или реконструкции параметров объекта ИЖС или садового дома установленным параметрам и допустимости размещения объекта ИЖС или садового дома на земельном участк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9 уведомление о планируемом сносе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3 уведомлений о завершении сноса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5 разрешений на условно разрешенный вид использования земельных участк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3 разрешения на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13 решений о подготовке документации по планировке территории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10 решений об утверждении документации по планировке территор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о 14 процедур публичных слушаний и общественных обсуждений по вопросам градостроительной деятельност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проведено 12 заседаний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генеральный план части территории Дивеевского муниципального округа АТО Елизарьевский сельсов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лен проект Генерального плана Дивеевского муниципального округа Нижегородской области и направлен на согласование и утверждение в правительство Нижегоро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 проект правил землепользования и застройки Дивеевского муниципального округ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внесению сведений о границах населенных пунктов в Е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ношении 4 населенных пунктов внесены сведения о границах в Единый государственный реестр недвижимости. (всего 24 населенных пункт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2 населенных пунктов откорректированы границы (Яковлевка, Челатьма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3 населенных пунктов сведения о границах направлены в </w:t>
      </w:r>
      <w:r>
        <w:rPr>
          <w:color w:val="000000"/>
          <w:sz w:val="28"/>
          <w:szCs w:val="28"/>
        </w:rPr>
        <w:t xml:space="preserve">ФГБУ «Федеральная кадастровая палата федеральной службы государственной регистрации, кадастра и картографии» по Нижегородской области для внесения в </w:t>
      </w:r>
      <w:r>
        <w:rPr>
          <w:sz w:val="28"/>
          <w:szCs w:val="28"/>
        </w:rPr>
        <w:t>Единый государственный реестр недвижимости (Елизарьево, Новостройки, Беленки,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территориальных зонах Дивеевского муниципального округа не внесены в ЕГРН. Будут внесены после утверждения правил землепользования и застройки округ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ждены местные нормативы градостроительного проектирования Дивеевского муниципального округа Нижегород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года подготовлены 96 сметы на ремонт различных объектов Дивеевского муниципального округа, на сумму 94 071 046,37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тчетном периоде проведены ряд комиссий с участием сотрудников управления, в том числе по обследованию зданий, строений, сооружений, по приемке образовательных учреждений округа к началу учебного года. Постоянное участие в работе межведомственных коми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рассматривались обращения физических, юридических лиц, а также, запросы областных ведомств. По заявлениям граждан проводились выездные провер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рамках делопроизводства ведется формирование и передача в архив документации и научно-технической документации в соответствии с утвержденной номенклатурой де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правление является юридическим лицом. В отчетном периоде заключено договоров и муниципальных контрактов в количестве 32 шт. на общую сумму 1 782 482,28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ом полугодии 2023 года 1 сотрудник управления награжден благодарственным письмом администрации Дивеевского муниципального округа Нижегородской области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на 2023 год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ирование и строительство объекта «Реконструкция очистных сооружений в поселке Сатис Дивеевского муниципального округа Нижегородской област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Генерального плана Дивеевского муниципального округа Нижегород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землепользования и застройки Дивеевского муниципального округа Нижегоро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тверждение программ комплексного развития коммунальной инфраструктуры,</w:t>
      </w:r>
      <w:r>
        <w:rPr/>
        <w:t xml:space="preserve"> </w:t>
      </w:r>
      <w:r>
        <w:rPr>
          <w:sz w:val="28"/>
          <w:szCs w:val="28"/>
        </w:rPr>
        <w:t>комплексного развития социальной инфраструктуры,</w:t>
      </w:r>
      <w:r>
        <w:rPr/>
        <w:t xml:space="preserve"> </w:t>
      </w:r>
      <w:r>
        <w:rPr>
          <w:sz w:val="28"/>
          <w:szCs w:val="28"/>
        </w:rPr>
        <w:t>комплексного развития транспортной инфраструктуры Дивеевского муниципального округа Нижегоро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есение в ЕГРН сведений о границах населенных пунктов округа (21 населенных пунк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в ЕГРН сведений о границах территориальных зон (35 зон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оставление муниципальных услуг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бота по обращениям физических, юридических лиц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ведение в соответствие с требованиями законодательства о градостроительной деятельности нормативно-правовых акт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работка и внесение изменений в административные регламент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дготовка и направление отчетов различных фор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нтроль за соблюдением градостроительной деятельности, в том числе оптимизация реклам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азмещение документов в области градостроительства в государственной информационной системе обеспечения градостроительн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ение сметной документации на ремонт и строительство различных объектов Дивеевского муниципального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ругих задач, отнесенных к компетенции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3175</wp:posOffset>
            </wp:positionV>
            <wp:extent cx="2753995" cy="14566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чальник УКСи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</w:t>
        <w:tab/>
        <w:tab/>
        <w:tab/>
        <w:tab/>
        <w:tab/>
        <w:tab/>
        <w:t xml:space="preserve">    Д.В.Шанин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Основной текст Знак"/>
    <w:qFormat/>
    <w:rPr>
      <w:spacing w:val="7"/>
      <w:lang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66" w:before="960" w:after="0"/>
    </w:pPr>
    <w:rPr>
      <w:spacing w:val="7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19:00Z</dcterms:created>
  <dc:creator>User</dc:creator>
  <dc:description/>
  <cp:keywords/>
  <dc:language>en-US</dc:language>
  <cp:lastModifiedBy>Денис Васильевич Савинкин</cp:lastModifiedBy>
  <cp:lastPrinted>2023-02-13T08:24:00Z</cp:lastPrinted>
  <dcterms:modified xsi:type="dcterms:W3CDTF">2024-02-19T07:27:00Z</dcterms:modified>
  <cp:revision>115</cp:revision>
  <dc:subject/>
  <dc:title>Отчет о проделанной работе отдела капитального строительства и архитектуры администрации Дивеевского муниципального района Нижегородской области за 2016 год</dc:title>
</cp:coreProperties>
</file>