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проделанной работ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тисского территориального отдела администрации Дивеевского муниципального округа Нижегородской области за 2023 го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.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атисский территориальный отдел администрации Дивеевского муниципального округа Нижегородской области (далее – Территориальный отдел) создан в соответствии с решением </w:t>
      </w:r>
      <w:r>
        <w:rPr>
          <w:lang w:eastAsia="ar-SA"/>
        </w:rPr>
        <w:t xml:space="preserve">Совета депутатов Дивеевского муниципального округа Нижегородской области </w:t>
      </w:r>
      <w:r>
        <w:rPr/>
        <w:t xml:space="preserve">от 25 марта 2021 № 44 «Об утверждении структуры администрации Дивеевского муниципального округа Нижегородской области». </w:t>
      </w:r>
    </w:p>
    <w:p>
      <w:pPr>
        <w:pStyle w:val="Normal"/>
        <w:ind w:firstLine="709"/>
        <w:jc w:val="both"/>
        <w:rPr/>
      </w:pPr>
      <w:r>
        <w:rPr/>
        <w:t>Юридический адрес</w:t>
      </w:r>
      <w:r>
        <w:rPr>
          <w:b/>
        </w:rPr>
        <w:t xml:space="preserve"> </w:t>
      </w:r>
      <w:r>
        <w:rPr/>
        <w:t>Территориального отдела: 607328, Нижегородская область, Дивеевский муниципальный округ, п. Сатис, ул. Первомайская, д.26.б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альный отдел является территориальным органом (структурным подразделением) администрации Дивеевского муниципального округа Нижегородской области (далее – Администрация), создан для реализации управленческих и иных полномочий Администрации на территории, в состав которой входят п.Сатис, п.Орешки, п.Беленки, п.Хвощево, п.Полевое, п.Новостройка, п.Цыгановк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деятельности Территориального отдела является осуществление на подведомственной территории управленческих, исполнительно-распорядительных и иных функций Администрации по вопросам местного значения в пределах установленных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территориального отдела является обеспечение исполнения решений органов местного самоуправления по реализации вопросов местного значения и государственных полномочий, переданных органам местного самоуправления.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и финанс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сполнения решений органов местного самоуправления по реализации вопросов местного значения и государственных полномочий, переданных органам местного самоуправления, разработана смета расходов Территориального отдела и с учетом уточнений в течение 2023 финансового года составляет 31 400 000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й отдел осуществлял функции главного администратора доходов бюджета Дивеевского муниципального округа, получателя бюджетных средств в соответствии с Бюджетным кодекс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left="720" w:hanging="0"/>
        <w:rPr/>
      </w:pPr>
      <w:r>
        <w:rPr>
          <w:sz w:val="24"/>
        </w:rPr>
        <w:t>2.</w:t>
      </w:r>
      <w:r>
        <w:rPr>
          <w:b w:val="false"/>
          <w:bCs/>
          <w:sz w:val="24"/>
        </w:rPr>
        <w:t xml:space="preserve"> </w:t>
      </w:r>
      <w:r>
        <w:rPr>
          <w:sz w:val="24"/>
          <w:lang w:val="ru-RU"/>
        </w:rPr>
        <w:t xml:space="preserve">Закупка </w:t>
      </w:r>
      <w:r>
        <w:rPr>
          <w:sz w:val="24"/>
        </w:rPr>
        <w:t>товаров, работ и услуг для обеспечения муниципальных нуж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возложенных функций на Территориальный отдел в течение года проведены мероприятия по закупке товаров, работ и услуг для обеспечения муниципальных нужд, заключены 13 муниципальных контрактов, из которых 10 заключены по средством электронного аукцион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рожная деятельность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 отделом в 2023 году проводятся мероприятия по содержанию, обслуживанию, ремонту автомобильных дорог местного значения в границах закрепленной территории и муниципального контроля за сохранностью автомобильных дорог местного значения в границах закрепленной территор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сфальтовом исполнении были отремонтированы автомобильные дороги:</w:t>
      </w:r>
    </w:p>
    <w:p>
      <w:pPr>
        <w:pStyle w:val="ConsPlusNormal1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. Сатис дорога к Школе Интернат протяженностью: 1000 м., площадью: 5000 м², стоимость ремонта: 8717000,00 рублей.</w:t>
      </w:r>
    </w:p>
    <w:p>
      <w:pPr>
        <w:pStyle w:val="ConsPlusNormal1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.Сатис, подьезд к Технопарк Саров протяженностью: 425 м., площадью: 2125 м², стоимость ремонта: 3100000,00 рублей.</w:t>
      </w:r>
    </w:p>
    <w:p>
      <w:pPr>
        <w:pStyle w:val="ConsPlusNormal1"/>
        <w:ind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влечение инвестиций из федерального и областного бюджетов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территориальный отдел принимает участие в реализации государственных и региональных программ, за счет которых были реализованы следующие объек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о проекту инициативного бюджетирования «Вам решать!»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п. Сатис строится тротуар по ул. Октябрьская протяженностью 1000 м, шириной 2.1м, стоимостью 5745000рублей. </w:t>
      </w:r>
    </w:p>
    <w:p>
      <w:pPr>
        <w:pStyle w:val="Normal"/>
        <w:ind w:firstLine="708"/>
        <w:jc w:val="both"/>
        <w:rPr/>
      </w:pPr>
      <w:r>
        <w:rPr/>
        <w:t>Напротив Дома Культуры п.Сатис ул.Советская строится молодежная танцевальная площадка сумма 805000рублей.</w:t>
      </w:r>
    </w:p>
    <w:p>
      <w:pPr>
        <w:pStyle w:val="Normal"/>
        <w:ind w:firstLine="708"/>
        <w:jc w:val="both"/>
        <w:rPr/>
      </w:pPr>
      <w:r>
        <w:rPr/>
        <w:t>Монтируется освещение по 4 объектам стоимостью 1286500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нистерством спорта Нижегородской области будет установлена малая спортивная площадка на ул.Заводской. Основание площадки Сатисским территориальным отделом подготовлено.</w:t>
      </w:r>
    </w:p>
    <w:p>
      <w:pPr>
        <w:pStyle w:val="Normal"/>
        <w:ind w:firstLine="708"/>
        <w:jc w:val="both"/>
        <w:rPr/>
      </w:pPr>
      <w:r>
        <w:rPr/>
        <w:t xml:space="preserve">Осуществлена доставка спортивного объекта из г.Нижний Новгород новая хоккейная площадка. </w:t>
      </w:r>
    </w:p>
    <w:p>
      <w:pPr>
        <w:pStyle w:val="Normal"/>
        <w:ind w:firstLine="708"/>
        <w:jc w:val="both"/>
        <w:rPr/>
      </w:pPr>
      <w:r>
        <w:rPr/>
        <w:t>Проведено проектирование стадиона в п.Сатис в сумме 183000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 рамках государственной программы «Комплексное развитие сельских территорий».</w:t>
      </w:r>
    </w:p>
    <w:p>
      <w:pPr>
        <w:pStyle w:val="Normal"/>
        <w:ind w:firstLine="708"/>
        <w:jc w:val="both"/>
        <w:rPr/>
      </w:pPr>
      <w:r>
        <w:rPr/>
        <w:t>На территории п. Сатис отремонтирована дорога ул.Заводская в асфальтовом исполнении протяженностью 250м, стоимостью 1375541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Комплексное благоустройств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целях содержания территорий населенных пунктов на подведомственной территории проведены следующие работы:</w:t>
      </w:r>
    </w:p>
    <w:p>
      <w:pPr>
        <w:pStyle w:val="Normal"/>
        <w:ind w:firstLine="708"/>
        <w:jc w:val="both"/>
        <w:rPr/>
      </w:pPr>
      <w:r>
        <w:rPr/>
        <w:t>Ручной покос травяной растительности в весенне-летний период на сумму 75000,00 рублей, механизированным способом на сумму 46000 рублей.</w:t>
      </w:r>
    </w:p>
    <w:p>
      <w:pPr>
        <w:pStyle w:val="Normal"/>
        <w:ind w:firstLine="708"/>
        <w:jc w:val="both"/>
        <w:rPr/>
      </w:pPr>
      <w:r>
        <w:rPr/>
        <w:t xml:space="preserve">Спилено 4 аварийных дерева, 2 дерева ликвидированы с привлечением специализированной организации.  </w:t>
      </w:r>
    </w:p>
    <w:p>
      <w:pPr>
        <w:pStyle w:val="Normal"/>
        <w:ind w:firstLine="708"/>
        <w:jc w:val="both"/>
        <w:rPr/>
      </w:pPr>
      <w:r>
        <w:rPr/>
        <w:t>Отремонтированы памятники войнам погибшим в годы Великой Отечественной войны на сумму30000,00 рублей.</w:t>
      </w:r>
    </w:p>
    <w:p>
      <w:pPr>
        <w:pStyle w:val="Normal"/>
        <w:ind w:firstLine="708"/>
        <w:jc w:val="both"/>
        <w:rPr/>
      </w:pPr>
      <w:r>
        <w:rPr/>
        <w:t xml:space="preserve">В целях содержания, а также увеличения количество световых точек уличного освещения в п.Сатис дополнительно введено 8 светильник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сенний период проведена противопожарная опашки 7 населенных пунктов, общая стоимость работ составила 27000,00 рублей   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бота с населением и взаимодействие с организац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жедневном режиме специалистами Территориального отдела проводилась работа с населением и взаимодействие с различными организациями по следующим вопросам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обственников невостребованных земельных долей из состава земель сельскохозяйственного назна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 участ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обственников ранее учтенных объектов недвижим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похозяйственных книг и выдача выписок из них, ведение учет объектов недвиж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вентаризации ранее учтенных объектов недвижимости,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 и размещение указанной информации в федеральной информационной адресной сист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о присвоении адресов вновь образованным объектам недвижимости,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от граждан, проживающих на подведомственной территории, о постановке их на учет нуждающихся в жилых помещениях, проверку указанных документов на полноту представленных сведений с последующим направлением указанных документов в администрацию Дивеевского муниципального округа для рассмотрения и принятия решения, подготовку проекта муниципального правового акта администрацию Дивеевского муниципального округа по результатам рассмотрения обращения гражданина, а также подготовку проекта муниципального правового акта администрацию Дивеевского муниципального округа о снятии гражданина с указанного уч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т граждан, сбор сведений, информации  для признания  граждан малоимущими и постановки их на учет в качестве нуждающихся в жилых помещениях с последующим направлением указанных документов в администрацию Дивеевского муниципального округа для рассмотрения и принятия решения, подготовку проекта муниципального правового акта администрацию Дивеевского муниципального округа по результатам рассмотрения обращения гражданина, а также подготовку проекта муниципального правового акта администрацию Дивеевского муниципального округа о снятии гражданина с указанного уч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обучение населения мерам пожарной безопасности и пропаганда в области пожарной безоп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ритуальных услуг и содержании мест захоро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работы с населением и взаимодействия с различными организациями за отчетный период 2023 год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87 обращений граждан в устной и письменной форме, 212 входящих писем от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569 гражданами проведена работа по профилактике пожарной безопасности путем проведения инструктажей и распространению печатных пропагандистских материалов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4:00Z</dcterms:created>
  <dc:creator>админ</dc:creator>
  <dc:description/>
  <cp:keywords/>
  <dc:language>en-US</dc:language>
  <cp:lastModifiedBy>ZV2021</cp:lastModifiedBy>
  <cp:lastPrinted>2023-08-03T10:10:00Z</cp:lastPrinted>
  <dcterms:modified xsi:type="dcterms:W3CDTF">2024-02-14T13:21:00Z</dcterms:modified>
  <cp:revision>8</cp:revision>
  <dc:subject/>
  <dc:title> </dc:title>
</cp:coreProperties>
</file>