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 xml:space="preserve">ОТЧЕТ </w:t>
      </w:r>
    </w:p>
    <w:p>
      <w:pPr>
        <w:pStyle w:val="Heading"/>
        <w:rPr/>
      </w:pPr>
      <w:r>
        <w:rPr>
          <w:iCs/>
          <w:color w:val="0000FF"/>
          <w:sz w:val="52"/>
          <w:u w:val="single"/>
        </w:rPr>
        <w:t>управления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экономики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>администрации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Дивеевского</w:t>
      </w:r>
      <w:r>
        <w:rPr>
          <w:rFonts w:cs="Imprint MT Shadow" w:ascii="Imprint MT Shadow" w:hAnsi="Imprint MT Shadow"/>
          <w:iCs/>
          <w:color w:val="0000FF"/>
          <w:sz w:val="52"/>
          <w:u w:val="single"/>
        </w:rPr>
        <w:t xml:space="preserve"> </w:t>
      </w:r>
      <w:r>
        <w:rPr>
          <w:iCs/>
          <w:color w:val="0000FF"/>
          <w:sz w:val="52"/>
          <w:u w:val="single"/>
        </w:rPr>
        <w:t>муниципального округа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Cs/>
          <w:color w:val="0000FF"/>
          <w:sz w:val="52"/>
          <w:u w:val="single"/>
        </w:rPr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iCs/>
          <w:color w:val="0000FF"/>
          <w:sz w:val="52"/>
          <w:u w:val="single"/>
        </w:rPr>
        <w:t xml:space="preserve">о проделанной работе за 2022 год </w:t>
      </w:r>
    </w:p>
    <w:p>
      <w:pPr>
        <w:pStyle w:val="Heading"/>
        <w:rPr>
          <w:rFonts w:ascii="Imprint MT Shadow" w:hAnsi="Imprint MT Shadow" w:cs="Imprint MT Shadow"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Cs/>
          <w:color w:val="0000FF"/>
          <w:sz w:val="52"/>
          <w:u w:val="single"/>
        </w:rPr>
      </w:r>
    </w:p>
    <w:p>
      <w:pPr>
        <w:pStyle w:val="Heading"/>
        <w:rPr>
          <w:rFonts w:ascii="Imprint MT Shadow" w:hAnsi="Imprint MT Shadow" w:cs="Imprint MT Shadow"/>
          <w:i/>
          <w:i/>
          <w:iCs/>
          <w:color w:val="0000FF"/>
          <w:sz w:val="52"/>
          <w:u w:val="single"/>
        </w:rPr>
      </w:pPr>
      <w:r>
        <w:rPr>
          <w:rFonts w:cs="Imprint MT Shadow" w:ascii="Imprint MT Shadow" w:hAnsi="Imprint MT Shadow"/>
          <w:i/>
          <w:iCs/>
          <w:color w:val="0000FF"/>
          <w:sz w:val="52"/>
          <w:u w:val="single"/>
        </w:rPr>
      </w:r>
    </w:p>
    <w:p>
      <w:pPr>
        <w:pStyle w:val="Normal"/>
        <w:rPr>
          <w:rFonts w:ascii="Algerian" w:hAnsi="Algerian" w:cs="Algerian"/>
          <w:i/>
          <w:i/>
          <w:iCs/>
          <w:color w:val="0000FF"/>
          <w:sz w:val="44"/>
          <w:szCs w:val="44"/>
          <w:u w:val="single"/>
        </w:rPr>
      </w:pPr>
      <w:r>
        <w:rPr>
          <w:rFonts w:cs="Algerian" w:ascii="Algerian" w:hAnsi="Algerian"/>
          <w:i/>
          <w:iCs/>
          <w:color w:val="0000FF"/>
          <w:sz w:val="44"/>
          <w:szCs w:val="44"/>
          <w:u w:val="single"/>
        </w:rPr>
      </w:r>
    </w:p>
    <w:p>
      <w:pPr>
        <w:pStyle w:val="Heading"/>
        <w:jc w:val="left"/>
        <w:rPr>
          <w:rFonts w:ascii="Algerian" w:hAnsi="Algerian" w:cs="Algerian"/>
          <w:i/>
          <w:i/>
          <w:sz w:val="28"/>
          <w:szCs w:val="28"/>
          <w:u w:val="single"/>
        </w:rPr>
      </w:pPr>
      <w:r>
        <w:rPr>
          <w:rFonts w:cs="Algerian" w:ascii="Algerian" w:hAnsi="Algerian"/>
          <w:i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Управление  экономики   является структурным подразделением администрации Дивеевского муниципального округа. Основной задачей управления  экономики  является проведение экономической политики на территории округа. В 2022 году  управление экономики   осуществляло свою деятельность в следующих  направлениях: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Анализ итогов социально-экономического развития Дивеевского муниципального округ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готовка доклада о достигнутых значениях показателей для оценки эффективности ОМСУ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ограммное планирование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ратегическое планирование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тандарт развития конкуренции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ценка регулирующего воздействия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Трудовые  правоотношения отношения и мониторинг уровня заработной платы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Управление системой охраны труд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Формирование лимитов и контроль за потреблением энергоресурсов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 xml:space="preserve">Ценовая и тарифная политика. 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ониторинг состояния торговой деятельности.</w:t>
      </w:r>
    </w:p>
    <w:p>
      <w:pPr>
        <w:pStyle w:val="TextBody"/>
        <w:numPr>
          <w:ilvl w:val="0"/>
          <w:numId w:val="1"/>
        </w:numPr>
        <w:rPr/>
      </w:pPr>
      <w:r>
        <w:rPr>
          <w:szCs w:val="28"/>
        </w:rPr>
        <w:t>Развитие и поддержка  предпринимательства, защита прав потребителей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color w:val="000000"/>
          <w:szCs w:val="28"/>
        </w:rPr>
        <w:t>Содействие добровольному переселению в Дивеевский муниципальный округ соотечественников, проживающих за рубежо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Определение поставщиков товаров, работ, услуг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Мониторинг национальных проектов и муниципальных программ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Деятельность по улучшению инвестиционного климат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>Организация работы по выделению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.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/>
        <w:t xml:space="preserve"> </w:t>
      </w:r>
      <w:r>
        <w:rPr>
          <w:szCs w:val="28"/>
        </w:rPr>
        <w:t>Координация обеспечения информационной и технологической поддержки по вопросам предоставления муниципальных услуг в электронном формате</w:t>
      </w:r>
    </w:p>
    <w:p>
      <w:pPr>
        <w:pStyle w:val="TextBody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i/>
          <w:szCs w:val="28"/>
        </w:rPr>
        <w:t xml:space="preserve">1. </w:t>
      </w:r>
      <w:r>
        <w:rPr>
          <w:b/>
          <w:szCs w:val="28"/>
        </w:rPr>
        <w:t>Анализ итогов социально-экономического развития Дивеевского муниципального округа</w:t>
      </w:r>
      <w:r>
        <w:rPr>
          <w:szCs w:val="28"/>
        </w:rPr>
        <w:t>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Ежемесячно проводился анализ социально-экономического развития округа. Информация о социально-экономическом состоянии направлялась  в министерство экономического развития и инвестиций Нижегородской области.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действующим законодательством разработан среднесрочный прогноз социально-экономического развития Дивеевского муниципального округа на 2023 год и плановый период 2024 и 2025 год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квартально </w:t>
      </w:r>
      <w:r>
        <w:rPr>
          <w:rFonts w:eastAsia="Calibri"/>
          <w:sz w:val="28"/>
          <w:szCs w:val="28"/>
          <w:lang w:eastAsia="en-US"/>
        </w:rPr>
        <w:t>анализировалось выполнение прогноза за  2022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131"/>
        <w:gridCol w:w="1091"/>
        <w:gridCol w:w="1101"/>
      </w:tblGrid>
      <w:tr>
        <w:trPr>
          <w:trHeight w:val="1135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 январь – декабрь</w:t>
            </w:r>
          </w:p>
        </w:tc>
      </w:tr>
      <w:tr>
        <w:trPr>
          <w:trHeight w:val="3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Население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населения (среднегодовая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33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рождаем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коэффициент смертност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естественного прироста (убыли)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6</w:t>
            </w:r>
          </w:p>
        </w:tc>
      </w:tr>
      <w:tr>
        <w:trPr>
          <w:trHeight w:val="371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миграционного прироста (убыли)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000 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38</w:t>
            </w:r>
          </w:p>
        </w:tc>
      </w:tr>
      <w:tr>
        <w:trPr>
          <w:trHeight w:val="371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изводство товаров и услуг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гружено товаров собственного производства, выполнено работ и услуг собственными силами (по полному кругу предприятий)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1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(ИФ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соответствующему периоду предыдущего го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. Отгружено товаров собственного производства, выполнено работ и услуг собственными силами</w:t>
            </w:r>
          </w:p>
          <w:p>
            <w:pPr>
              <w:pStyle w:val="Normal"/>
              <w:jc w:val="both"/>
              <w:rPr/>
            </w:pPr>
            <w:r>
              <w:rPr/>
              <w:t>(по крупным и средним предприятиям)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,7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 общего объема по каждому виду деятельности (по крупным и средним предприятиям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атывающие производства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Валовая продукция сельского хозяйства (хозяйства всех категорий: сельскохозяйственные предприятия, КФХ, хозяйства насел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4,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жилых домов, общая площад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кв. м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,74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озничного товарооборота (во всех каналах реализации) в действующих цена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6,44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Ф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латных услуг по крупным и средним организациям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4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Ф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Прибыль прибыльных организаций (по кругу крупных и средних организаци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и в основной капитал в действующих ценах (по полному кругу предприятий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,9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Ф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% к соответствующему периоду предыдущего год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экономически активного насел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численность занятых в экономи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3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одного работающего по полному кругу предприя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73,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39,66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ьная заработная плата, к предыдущему год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езработицы (официально зарегистрированной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безработных, зарегистрированных в государственных учреждениях службы занятости населения (на конец период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нд оплаты труда в действующих цена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,26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2. Подготовка доклада о достигнутых значениях показателей для оценки эффективности ОМСУ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дготовлен Доклад о достигнутых  значениях показателей для оценки эффективности деятельности органов местного самоуправления городских округов и муниципальных районов за 2021 год и их планируемых значениях на 3-х летний период  и пояснительная записка к Докла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установленный срок (до 1 мая) информация была размещена на сайте администрации Дивеевского муниципального округа в информационно- телекоммуникационной сети Интерне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комплексной  оценке  эффективности деятельности органов местного самоуправления в 2021 году округ занял 9 место  среди 13 муниципальных образований   с численностью населения от 12 до 18 тыс. чел. В 2020 году  был на  8 месте среди 12 районов с численностью населения от 12 до 18 тыс. чел. </w:t>
      </w:r>
    </w:p>
    <w:p>
      <w:pPr>
        <w:pStyle w:val="Normal"/>
        <w:jc w:val="both"/>
        <w:rPr/>
      </w:pPr>
      <w:r>
        <w:rPr/>
        <w:tab/>
        <w:t xml:space="preserve">     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3.</w:t>
      </w:r>
      <w:r>
        <w:rPr>
          <w:b/>
        </w:rPr>
        <w:t xml:space="preserve"> </w:t>
      </w:r>
      <w:r>
        <w:rPr>
          <w:b/>
          <w:szCs w:val="28"/>
        </w:rPr>
        <w:t>Программное 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правление является разработчиком – координатором муниципальной Программы «Развитие предпринимательства в Дивеевском муниципальном округе Нижегородской области» и соисполнителем программы «Развитие транспортной системы Дивеевского муниципального округа Нижегородской области» (разработчиком - координатором подпрограммы «Развитие пассажирского транспорта на территории Дивеевского муниципального округа»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</w:rPr>
      </w:pPr>
      <w:r>
        <w:rPr>
          <w:b/>
        </w:rPr>
        <w:t>4.Стратегическое планирование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Основными  документами стратегического планирования являются:</w:t>
      </w:r>
    </w:p>
    <w:p>
      <w:pPr>
        <w:pStyle w:val="TextBody"/>
        <w:jc w:val="both"/>
        <w:rPr/>
      </w:pPr>
      <w:r>
        <w:rPr/>
        <w:t>- среднесрочный прогноз социально-экономического развития округа;</w:t>
      </w:r>
    </w:p>
    <w:p>
      <w:pPr>
        <w:pStyle w:val="TextBody"/>
        <w:jc w:val="both"/>
        <w:rPr/>
      </w:pPr>
      <w:r>
        <w:rPr/>
        <w:t>- муниципальные программы.</w:t>
      </w:r>
    </w:p>
    <w:p>
      <w:pPr>
        <w:pStyle w:val="Heading"/>
        <w:tabs>
          <w:tab w:val="clear" w:pos="708"/>
          <w:tab w:val="left" w:pos="720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Среднесрочный прогноз социально-экономического развития Дивеевского муниципального района на 2023 год и на период до 2025 года  был утвержден Постановлением администрации Дивеевского муниципального округа  Нижегородской области  от  20 октября 2022 года № 1381. Оценка основных социально – экономических показателей Дивеевского муниципального округа на 2022 год и плановые показатели на 2023 и на период до 2025 г.г. учитывает территориальные преобразования, на основании Указа Президента Российской Федерации от 24.08.2021 г. № 491 «О преобразовании закрытого административно – территориального образования – города Сарова Нижегородской области». Согласно Указу участок территории, на которой расположен технопарк «Саров» с его резидентами, являющимися одними из ключевых предприятий округа (ЗЭО «Энергопоток», АО «Технопарк Технология», ЗАО «Гринатом», ООО «Дармилк» и т.д.), с июля 2022 года будет присоединен к г. Саров.</w:t>
      </w:r>
    </w:p>
    <w:p>
      <w:pPr>
        <w:pStyle w:val="TextBody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 xml:space="preserve">Ежеквартально осуществлялся мониторинг бюджетообразующих показателей, закрепленных в прогнозе социально-экономического развития округа.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</w:t>
      </w:r>
      <w:r>
        <w:rPr/>
        <w:t>Информация о социально-экономическом состоянии Дивеевского муниципального округа предоставлялась в  Министерство экономического развития и инвестиций Нижегородской области в установленные сроки.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 xml:space="preserve">  Постановлением администрации  от 15 октября 2020 года № 706 утвержден перечень муниципальных программ. </w:t>
        <w:tab/>
        <w:t xml:space="preserve">В 2022 году осуществлялась реализация 18 программ, утвержденных администрацией округа (с внесением изменение постановлением № 1547 от 25.11.2022 г).  Финансирование из бюджета округа  предусмотрено  по 17  муниципальным программам. На реализацию  программ за счет средств бюджетов всех уровней было  предусмотрено – 1301,091 млн. руб.  из них  за счет средств местного бюджета 360,486 млн. руб. Фактическое освоение бюджетных средств  составило 99,2  % (1290,783 млн.руб.),  из них  расходы   бюджета округа  - 358,167  млн.руб.( освоено – 99,3 %), расходы областного бюджета – 535,884 млн. руб. (освоено – 98,6 %). руб., расходы федерального бюджета – 396,732 млн.  руб.( освоено - 99,8%). </w:t>
      </w:r>
    </w:p>
    <w:p>
      <w:pPr>
        <w:pStyle w:val="Heading"/>
        <w:jc w:val="both"/>
        <w:rPr>
          <w:b w:val="false"/>
          <w:b w:val="false"/>
          <w:sz w:val="28"/>
          <w:szCs w:val="28"/>
          <w:highlight w:val="red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ab/>
        <w:t>В соответствии  с постановлением администрации  от 31.12.2015 года № 1280 «Об утверждении методики эффективности муниципальных программ Дивеевского муниципального района Нижегородской области»  (с изменениями от 30.12.2016 № 1130, и от 26.08.2022 1139) в 2022 году проведена оценка эффективности 17 муниципальных программ по итогам 2021 года.  По результатам комплексной оценки эффективности 12 программ имели положительную оценку (высокую оценку получили 12 программ, среднюю - 3 программы,  1 – удовлетворительную, 1- неудовлетворительную). Наибольший балл получили муниципальные программы: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Формирование комфортной городской среды на территории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Информационное общество и внедрение современных информационных технологий в Дивеевском муниципальном округе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Социальная поддержка граждан Дивеевского муниципального округа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Управление муниципальными финансами Дивеевского муниципального  округа  Нижегород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Благоустройство территории Дивеевского муниципального округа Нижегородской области»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Программа «Обеспечение общественного порядка и противодействие преступности в Дивеевском муниципальном округе Нижегородской области» в 2021 году получила неудовлетворительную оценку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ализация муниципальных программ позволила добиться значительной концентрации бюджетных средств на решение важных неотложных социальных проблем и достичь существенных результатов в бюджетной сфере муниципального образования.</w:t>
      </w:r>
    </w:p>
    <w:p>
      <w:pPr>
        <w:pStyle w:val="Heading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b w:val="false"/>
          <w:sz w:val="28"/>
          <w:szCs w:val="28"/>
        </w:rPr>
        <w:t>Подготовлен сводный доклад об эффективности реализации муниципальных программ за 2021 год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итогам 1 полугодия 2022 года проведен мониторинг выполнения муниципальных программ.</w:t>
      </w:r>
    </w:p>
    <w:p>
      <w:pPr>
        <w:pStyle w:val="TextBody"/>
        <w:ind w:firstLine="360"/>
        <w:jc w:val="both"/>
        <w:rPr/>
      </w:pPr>
      <w:r>
        <w:rPr/>
        <w:t xml:space="preserve">    </w:t>
      </w:r>
      <w:r>
        <w:rPr/>
        <w:t xml:space="preserve">В течение года  вносились изменения  в муниципальные программы и нормативно правовые акты администрации, принятые в  рамках реализации Федерального закона от 28.06.2014 № 172-ФЗ «О стратегическом планировании».   </w:t>
      </w:r>
    </w:p>
    <w:p>
      <w:pPr>
        <w:pStyle w:val="TextBody"/>
        <w:ind w:firstLine="360"/>
        <w:jc w:val="both"/>
        <w:rPr/>
      </w:pPr>
      <w:r>
        <w:rPr/>
        <w:t xml:space="preserve">     </w:t>
      </w:r>
      <w:r>
        <w:rPr/>
        <w:t>В соответствии с Постановлением Правительства РФ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  документы стратегического планирования  зарегистрированы в  ГАС «Управление»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В 2023 году планируется реализация  с финансированием из местного бюджета 18 муниципальных программ. </w:t>
      </w:r>
    </w:p>
    <w:p>
      <w:pPr>
        <w:pStyle w:val="TextBody"/>
        <w:ind w:firstLine="360"/>
        <w:jc w:val="both"/>
        <w:rPr>
          <w:b/>
          <w:b/>
          <w:szCs w:val="28"/>
        </w:rPr>
      </w:pPr>
      <w:r>
        <w:rPr/>
        <w:t xml:space="preserve">     </w:t>
      </w:r>
      <w:r>
        <w:rPr/>
        <w:t>Реализация комплекса мероприятий муниципальных программ направлена на достижение приоритетных целей и задач социально-экономического развития  округа и учитывает положения государственных программ Нижегородской области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по мониторингу и оценке муниципальных программ,  а также доклад об эффективности реализации муниципальных программ размещены на сайте администрации округа:  http://www.diveevo-adm.ru/2021-god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   Стандарт развития конкуренции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В министерство экономического развития и инвестиций  предоставлялась информация  о выполнении мероприятий «дорожной карты» по содействию развитию конкуренции (за 2021 год и 1 полугодие 2022 г)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На сайте администрации Дивеевского муниципального округа  в  разделе «Развитие конкуренции» размещалась информация  об итогах реализации мероприятий «дорожной карты» по содействию развитию конкуренции.</w:t>
      </w:r>
    </w:p>
    <w:p>
      <w:pPr>
        <w:pStyle w:val="TextBody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одготовлена информация для расчета рейтинга ОМСУ по содействию развитию конкуренции  в министерство экономического развития и инвестиций по итогам 2021 года.</w:t>
      </w:r>
    </w:p>
    <w:p>
      <w:pPr>
        <w:pStyle w:val="TextBody"/>
        <w:ind w:first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Разработан  и утвержден постановлением от 11.05.2022 № 604 план  мероприятий по содействию развитию конкуренции в Дивеевском муниципальном округе. Подготовлена информация о ходе выполнения  мероприятий Соглашения  о внедрении Стандарта  развития конкуренции на территории Нижегородской области по Дивеевскому муниципальному району по итогам  2021 года  и 1 полугодия  2022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Провед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ос субъектов предпринимательской деятельности (оценка ими состояния развития конкурентной среды и уровня административных барьеров на региональных рынках 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ос потребителей товаров, работ и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1) уровень их удовлетворенности качеством товаров, работ и услуг и состоянием ценовой конкуренции на товарных рынка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ровень их удовлетворенности деятельностью в сфере финансовых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бор оценок субъектов предпринимательской деятельности и потребителей  проведен с использованием цифровых технологий в формате интернет-опроса.</w:t>
      </w:r>
    </w:p>
    <w:p>
      <w:pPr>
        <w:pStyle w:val="TextBody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center"/>
        <w:rPr>
          <w:b/>
          <w:b/>
          <w:szCs w:val="28"/>
        </w:rPr>
      </w:pPr>
      <w:r>
        <w:rPr>
          <w:b/>
          <w:szCs w:val="28"/>
        </w:rPr>
        <w:t>Оценка регулирующего воздействия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 с  порядком проведения и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, утвержденных постановлением администрации  от 11 февраля 2021 года № 119, проводилась оценка регулирующего воздействия муниципальных НПА.  Начиная с 1 января 2016 года, управление экономики является уполномоченным органом, ответственным за соблюдением порядка проведения ОРВ и проведением экспертизы  а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2 году органами местного самоуправления приняты 9 нормативных правовых актов, прошедших процедуру ОРВ и 1 акт принят в январе 2023 года. Проведена экспертиза трех нормативно –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 о развитии и результатах процедуры оценки проектов актов и экспертизы действующих актов размещен на сайте администрации округа. Распоряжением администрации Дивеевского муниципального округа от 02.02.2023 г. № 18-р утвержден план проведения экспертизы действующих НПА Дивеевского муниципального округа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7.    Трудовые  правоотношения и мониторинг уровня заработной платы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работан сводный баланс трудовых ресурсов: отчёт 2021 года, оценка 2022 и прогноз на период до 2025 года по Дивеевскому муниципальному округу.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одилась экспертиза трудовых договоров предпринимателей – физических лиц  с наемными работниками с последующей регистрацией трудовых договоров в управлении  экономики  администрации   Дивеевского муниципального округа. В 2022 году зарегистрировано –  4 трудовых договоров и  4 дополнительных соглашений к трудовым договора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ли участие в подготовке  4 заседания комиссии по вопросам уровня оплаты труда, неформальной занятости. Рассмотрен уровень оплаты труда   в организациях 54 работодателей. По итогам работы МВК составлялись отчеты. Протоколы и отчеты направлялись в Министерство финансов, Управление государственной службы занятости населения НО, ГУ ПФ РФ в Дивеевском районе НО «Межрайонный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минимальной заработной плате, установленной региональным Соглашением о минимальной заработной плате в Нижегородской области размещалась на сайте администрации и  в газете «Ударник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квартально составлялся отчет для анализа  ситуации с занятостью и оплатой труда по Дивеевскому муниципальному округу. По результатам 2022 года  среднемесячная заработная плата по полному кругу организаций по округу составила  34739,66 руб.,  112,41 % к 2021 году (30904,36).        </w:t>
      </w:r>
    </w:p>
    <w:p>
      <w:pPr>
        <w:pStyle w:val="Normal"/>
        <w:tabs>
          <w:tab w:val="clear" w:pos="708"/>
          <w:tab w:val="left" w:pos="720" w:leader="none"/>
        </w:tabs>
        <w:ind w:left="427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направлялась информация по 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ведомственного контроля за соблюдением трудового законодательства и иных нормативных правовых актов, содержащих нормы трудового права  специалист управления принял участие в  плановой  документальной проверке 2  муниципальных учреждений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8. Управление системой 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жемесячно проводился анализ производственного травматизма. 15 июня 2022  года  около деревни Цыгановка Дивеевского муниципального округа произошло ДТП с участием автомобиля АО «Почта России». Оперативная  информация  по производственному  травматизму  ежемесячно  направлялась  в  Управление по труду и занятости  Нижегородской  области. </w:t>
      </w:r>
    </w:p>
    <w:p>
      <w:pPr>
        <w:pStyle w:val="Normal"/>
        <w:tabs>
          <w:tab w:val="clear" w:pos="708"/>
          <w:tab w:val="left" w:pos="0" w:leader="none"/>
        </w:tabs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 итогам  1 полугодия 2022 и  итогам 2021 года   составлялся  отчет  «Показатели  по  охране  труда».   Информация предоставлена в  Управление  труда и занятости Нижегородской  обла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азывалась организационная помощь    по  обучению  охране   труда работников предприятий округа. В 2022  году проведено обучение и проверка знаний требований охраны труда руководителей и специалистов организаций Дивеевского муниципального округа в количестве 53 человек.</w:t>
      </w:r>
    </w:p>
    <w:p>
      <w:pPr>
        <w:pStyle w:val="Normal"/>
        <w:tabs>
          <w:tab w:val="clear" w:pos="708"/>
          <w:tab w:val="left" w:pos="0" w:leader="none"/>
        </w:tabs>
        <w:ind w:left="-142" w:hanging="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Формирование лимитов и контроль за потребление энергоресур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аны годовые лимиты потребления электрической, тепловой энергии и топлива для бюджетных организаций на 2023 год в разрезе каждого потребителя,  доведены до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 проводился мониторинг потребления газа, с последующей передачей информации в Арзамасское отделение СРГ «ОАО НТЭ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контроля     потребления электроэнергии ежемесячно проводился мониторинг расхода  электроэнергии в разрезе потребителей.  Экономия   потребления электроэнергии составила в 2022 году  790,89 тыс. кВт. час, в том числе по уличному освещению 450,04 тыс. кВт. час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Своевременно предоставлялась заявка на поставку природного газа для муниципальных учреждений, а также проводилось оформление и направление договорной документации поставщику природного газ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Ценовая и тарифная полит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ы и представлены в РСТ Нижегородской области предложения по установлению  на 2022 год предельных индексов роста платы граждан за коммунальные услуги в разрезе посел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министерство экономического развития и инвестиций  Нижегородской области представлены   предложения   по установлению  стандартов  стоимости  жилья  для многоквартирных и индивидуальных  жилых домов  для расчета субсидий насел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уализирована  информация  о  стоимости услуг, предоставляемых  согласно гарантированному  перечню услуг на погребение  на 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Мониторинг состояния торгов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квартально в министерство промышленности, торговли и предпринимательства Нижегородской области предоставлялись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- отчет о количестве объектов ярмарочной, нестационарной и мобильной торгов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естр объектов торговли, общественного питания и бытов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чет о количестве мест на ярмарках (предоставление через электронного оператора «Контур-Эстерн»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водились  проверки организаций торговли и общественного питания  по соблюдению требований Указа Губернатора Нижегородской области от 13.03.2020 № 27 «О введении режима повышенной готовнос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 информационная  работа среди  организаций торговли по вопросам обязательной системе мониторинга движения товар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по выявлению хозяйствующих субъектов, не зарегистрированных в информационной системе по маркировке «Честный Зна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ся  мониторинг цен на основные товары  в розничной сети округа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2.Развитие и поддержка  предпринимательства,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защита прав потребителей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ab/>
      </w:r>
    </w:p>
    <w:p>
      <w:pPr>
        <w:pStyle w:val="ConsPlus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8"/>
          <w:szCs w:val="28"/>
        </w:rPr>
        <w:t>Субъектам малого бизнеса оказывалась методическая и информационная помощь  по вопросам оказания финансовой, имущественной  поддержки</w:t>
      </w:r>
      <w:r>
        <w:rPr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четном периоде Администрация Дивеевского муниципального округа приняла участие в</w:t>
      </w:r>
      <w:r>
        <w:rPr>
          <w:rStyle w:val="StrongEmphasis"/>
          <w:b w:val="false"/>
          <w:color w:val="333333"/>
          <w:sz w:val="28"/>
          <w:szCs w:val="28"/>
        </w:rPr>
        <w:t xml:space="preserve"> конкурсном отборе муниципальных районов, муниципальных округов и городских округов Нижегородской области на получение субсидии на софинансирование муниципальных программ поддержки малого и среднего предпринимательства. В бюджет округа поступило: 2 млн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 отбор на оказание финансовой поддержки на 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». Сумма поддержки составила </w:t>
      </w:r>
      <w:r>
        <w:rPr>
          <w:b/>
          <w:sz w:val="28"/>
          <w:szCs w:val="28"/>
        </w:rPr>
        <w:t xml:space="preserve">2268,070 </w:t>
      </w:r>
      <w:r>
        <w:rPr>
          <w:sz w:val="28"/>
          <w:szCs w:val="28"/>
        </w:rPr>
        <w:t>тыс. рублей (</w:t>
      </w:r>
      <w:r>
        <w:rPr>
          <w:b/>
          <w:sz w:val="28"/>
          <w:szCs w:val="28"/>
        </w:rPr>
        <w:t xml:space="preserve">453,614 </w:t>
      </w:r>
      <w:r>
        <w:rPr>
          <w:sz w:val="28"/>
          <w:szCs w:val="28"/>
        </w:rPr>
        <w:t xml:space="preserve">тыс. рублей - из местного бюджета, </w:t>
      </w:r>
      <w:r>
        <w:rPr>
          <w:b/>
          <w:sz w:val="28"/>
          <w:szCs w:val="28"/>
        </w:rPr>
        <w:t xml:space="preserve">1814,456 </w:t>
      </w:r>
      <w:r>
        <w:rPr>
          <w:sz w:val="28"/>
          <w:szCs w:val="28"/>
        </w:rPr>
        <w:t>тыс.рублей - областного бюджета).Данную финансовую поддержку получили 7 субъектов МС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 отбор на оказание финансовой поддержки на 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. Сумма поддержки составила  </w:t>
      </w:r>
      <w:r>
        <w:rPr>
          <w:b/>
          <w:sz w:val="28"/>
          <w:szCs w:val="28"/>
        </w:rPr>
        <w:t xml:space="preserve">231,930 </w:t>
      </w:r>
      <w:r>
        <w:rPr>
          <w:sz w:val="28"/>
          <w:szCs w:val="28"/>
        </w:rPr>
        <w:t>тыс. рублей (</w:t>
      </w:r>
      <w:r>
        <w:rPr>
          <w:b/>
          <w:sz w:val="28"/>
          <w:szCs w:val="28"/>
        </w:rPr>
        <w:t xml:space="preserve">46,386 </w:t>
      </w:r>
      <w:r>
        <w:rPr>
          <w:sz w:val="28"/>
          <w:szCs w:val="28"/>
        </w:rPr>
        <w:t xml:space="preserve">тыс. рублей - из местного бюджета, </w:t>
      </w:r>
      <w:r>
        <w:rPr>
          <w:b/>
          <w:sz w:val="28"/>
          <w:szCs w:val="28"/>
        </w:rPr>
        <w:t xml:space="preserve">185,544 </w:t>
      </w:r>
      <w:r>
        <w:rPr>
          <w:sz w:val="28"/>
          <w:szCs w:val="28"/>
        </w:rPr>
        <w:t>тыс. рублей - областного бюджета). Данную финансовую поддержку получил 1 субъект МС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дён отбор на оказание финансовой поддержки субъектам малого и среднего предпринимательства на горюче - смазочные материалы при доставке товаров первой необходимости жителям малонаселенных и отдаленных населенных пунктов в сумме 66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тором полугодии 2022 года была создана Автономная Некоммерческая организация «Центр развития  предпринимательства  Дивеевского муниципального округа» (АНО «ЦРП Дивеево»), учредителем является администрация Дивеевского муниципального округа Нижегородской области. На создание и развитие АНО «ЦРП Дивеево» из местного бюджета было направлено  238,6 тыс. рублей.  Разработана дорожная карта</w:t>
      </w:r>
      <w:r>
        <w:rPr/>
        <w:t xml:space="preserve"> </w:t>
      </w:r>
      <w:r>
        <w:rPr>
          <w:sz w:val="28"/>
          <w:szCs w:val="28"/>
        </w:rPr>
        <w:t>по улучшению предпринимательского и инвестиционного климата в Дивеевском муниципальном округе Нижегородской области на период 2022-2023 годы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hanging="360"/>
        <w:rPr/>
      </w:pPr>
      <w:r>
        <w:rPr>
          <w:szCs w:val="28"/>
        </w:rPr>
        <w:t xml:space="preserve">     </w:t>
      </w:r>
      <w:r>
        <w:rPr>
          <w:szCs w:val="28"/>
        </w:rPr>
        <w:tab/>
        <w:tab/>
        <w:t>Организованы и проведены  конкурсы:</w:t>
      </w:r>
    </w:p>
    <w:p>
      <w:pPr>
        <w:pStyle w:val="TextBody"/>
        <w:tabs>
          <w:tab w:val="clear" w:pos="708"/>
          <w:tab w:val="left" w:pos="0" w:leader="none"/>
        </w:tabs>
        <w:ind w:hanging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- «Предприниматель года»,</w:t>
      </w:r>
    </w:p>
    <w:p>
      <w:pPr>
        <w:pStyle w:val="TextBody"/>
        <w:tabs>
          <w:tab w:val="clear" w:pos="708"/>
          <w:tab w:val="left" w:pos="0" w:leader="none"/>
        </w:tabs>
        <w:ind w:hanging="36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-  «Лучшее декоративно-художественное  и световое  наружное оформление предприятий малого и среднего бизнеса  к празднованию Нового 2023 года и Рождества Христова»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575757"/>
          <w:sz w:val="28"/>
          <w:szCs w:val="28"/>
        </w:rPr>
      </w:pPr>
      <w:r>
        <w:rPr/>
        <w:t xml:space="preserve">               </w:t>
      </w:r>
      <w:r>
        <w:rPr>
          <w:sz w:val="28"/>
        </w:rPr>
        <w:t>Оказано содействие участникам</w:t>
      </w:r>
      <w:r>
        <w:rPr/>
        <w:t xml:space="preserve"> </w:t>
      </w:r>
      <w:r>
        <w:rPr>
          <w:sz w:val="28"/>
          <w:szCs w:val="28"/>
        </w:rPr>
        <w:t xml:space="preserve">пятого </w:t>
      </w:r>
      <w:r>
        <w:rPr>
          <w:rStyle w:val="StrongEmphasis"/>
          <w:b w:val="false"/>
          <w:sz w:val="28"/>
          <w:szCs w:val="28"/>
        </w:rPr>
        <w:t>областного Конкурса</w:t>
      </w:r>
      <w:r>
        <w:rPr>
          <w:rFonts w:cs="Trebuchet MS" w:ascii="Trebuchet MS" w:hAnsi="Trebuchet MS"/>
          <w:b/>
          <w:color w:val="575757"/>
          <w:sz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Лучший руководитель года»</w:t>
      </w:r>
      <w:r>
        <w:rPr>
          <w:color w:val="333333"/>
          <w:sz w:val="28"/>
          <w:szCs w:val="28"/>
        </w:rPr>
        <w:t>.</w:t>
      </w:r>
    </w:p>
    <w:p>
      <w:pPr>
        <w:pStyle w:val="TextBody"/>
        <w:ind w:firstLine="708"/>
        <w:jc w:val="both"/>
        <w:rPr/>
      </w:pPr>
      <w:r>
        <w:rPr/>
        <w:t xml:space="preserve">Осуществлялось информирование субъектов малого и среднего предпринимательства о проводимых ярмарках на территории Нижегородской области, конкурсах, изменении требований законодательства и т.д.         </w:t>
      </w:r>
    </w:p>
    <w:p>
      <w:pPr>
        <w:pStyle w:val="TextBody"/>
        <w:ind w:hanging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ab/>
        <w:t xml:space="preserve">Ежеквартально  в Министерство  экономического развития и инвестиций направлялась  информация  по МП   для оценки уровня развития территории.     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Ежемесячно проводился мониторинг расходов местного бюджета, направленных на поддержку и развитие малого и среднего       предпринимательства с предоставлением отчета в Министерство промышленности,  торговли и предпринимательства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квартально     в министерство промышленности, торговли и предпринимательства Нижегородской области предоставлялись:</w:t>
      </w:r>
    </w:p>
    <w:p>
      <w:pPr>
        <w:pStyle w:val="Normal"/>
        <w:jc w:val="both"/>
        <w:rPr/>
      </w:pPr>
      <w:r>
        <w:rPr>
          <w:sz w:val="28"/>
          <w:szCs w:val="28"/>
        </w:rPr>
        <w:t>-   отчет о развитии малого и среднего предпринимательства в округ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б исполнении мероприятий  программы </w:t>
      </w:r>
      <w:r>
        <w:rPr>
          <w:rStyle w:val="7pt"/>
          <w:color w:val="000000"/>
          <w:sz w:val="28"/>
          <w:szCs w:val="28"/>
        </w:rPr>
        <w:t>"Обеспечение защиты прав потребителей в Нижегородской области"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лось размещение сведений об оказании поддержки субъектам малого и среднего предпринимательства в автоматизированной информационной системе «Мониторинг МСП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оставлялись  сведения в сервисе «Единый реестр субъектов малого и среднего предпринимательства – получателей поддержки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2022 году проведены  четыре  встречи главы местного самоуправления с представителями малого и средне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фере защиты прав потребителей  рассмотрены  обращения граждан, оказано 25 консультаций. В рамках проведения Всемирного дня прав потребителей проведены горячая линия,  анкетирование среди потребителей по теме:  «</w:t>
      </w:r>
      <w:r>
        <w:rPr>
          <w:rStyle w:val="StrongEmphasis"/>
          <w:b w:val="false"/>
          <w:color w:val="000000"/>
          <w:spacing w:val="1"/>
          <w:sz w:val="28"/>
          <w:szCs w:val="28"/>
        </w:rPr>
        <w:t>Справедливые цифровые финансовые услуги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Содействие добровольному переселению в Дивеевский муниципальный округ соотечественников, проживающих за рубежом.</w:t>
      </w:r>
    </w:p>
    <w:p>
      <w:pPr>
        <w:pStyle w:val="TextBody"/>
        <w:ind w:left="360" w:hanging="0"/>
        <w:rPr>
          <w:b/>
          <w:b/>
          <w:szCs w:val="28"/>
          <w:highlight w:val="green"/>
        </w:rPr>
      </w:pPr>
      <w:r>
        <w:rPr>
          <w:b/>
          <w:szCs w:val="28"/>
          <w:highlight w:val="green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Комиссией по реализации мероприятий государственной программы «Оказание содействия добровольному переселению в Нижегородскую область соотечественников, проживающих за рубежом, на 2021-2025 годы» в 2022 году рассмотрены 2 заявления соотечественников, претендующих на участие в программе. Протоколы и другая необходимая информация направлены в Управление по труду и занятости НО.</w:t>
      </w:r>
    </w:p>
    <w:p>
      <w:pPr>
        <w:pStyle w:val="TextBody"/>
        <w:ind w:hanging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 xml:space="preserve">               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4. Определение поставщиков товаров, работ, услуг.</w:t>
      </w:r>
    </w:p>
    <w:p>
      <w:pPr>
        <w:pStyle w:val="TextBody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5B5B5B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упочная деятельность заказчиков в 2022 году осуществлялась в условиях санкционного давления на РФ. Введение с 24.02.2022 мер ограничительного характера иностранными государствами, совершающими недружественные действия в отношении РФ, вызвало дефицит на рынке товаров и материалов, используемых при выполнении работ и оказании услуг, связанных с импортными поставками, либо имеющих высокую долю комплектующих (сырья) импортного производства, а также повышение цен на товары и материалы.     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color w:val="5B5B5B"/>
          <w:sz w:val="28"/>
          <w:szCs w:val="28"/>
        </w:rPr>
        <w:t xml:space="preserve">      </w:t>
      </w:r>
      <w:r>
        <w:rPr>
          <w:sz w:val="28"/>
          <w:szCs w:val="28"/>
        </w:rPr>
        <w:t>В 2022 году муниципальными заказчиками Дивеевского муниципального округа были размещены извещения об осуществлении закупок путем  использования следующих способов определения поставщ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электронный аукцион - 74  (2021г.- 13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крытый конкурс - 1 (2021г.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конкурентным способом определения поставщика  остаётся электронный аукцио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Совокупный годовой объём закупок за 2022 год составил – 838867,7 тыс.руб.(2021г.- 1 130 716,2тыс.руб)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тоимость контрактов, заключенных с поставщиками путём проведения    конкурентных процедур составляет- 528 686,3  тыс.руб. (2021г.- 911688,9 тыс. 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- стоимость контрактов с единственным поставщиком – 310181,4 тыс.руб.(2021г.- 219027,3 тыс.руб.);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Экономия бюджетных средств в 2022 году составила 10829,6тыс.руб.(2021г.- 24 030,9 тыс.руб.). </w:t>
      </w:r>
      <w:r>
        <w:rPr>
          <w:b/>
          <w:bCs/>
          <w:sz w:val="28"/>
          <w:szCs w:val="28"/>
        </w:rPr>
        <w:t>Только по контракту «Оказание услуг по финансовой аренде (лизингу)» экономия составила 1 220 448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С субъектами малого предпринимательства заключено контрактов на сумму 45 577,2 тыс. руб.(2021г.- 46 953,2тыс.руб.).</w:t>
      </w:r>
    </w:p>
    <w:p>
      <w:pPr>
        <w:pStyle w:val="Normal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/>
        <w:drawing>
          <wp:inline distT="0" distB="0" distL="0" distR="0">
            <wp:extent cx="5936615" cy="337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ъём привлечения в отчетном году субподрядчиков из числа СМП к исполнению контрактов, заключенных по результатам определений поставщиков, в извещениях об осуществлении которых было установлено требование к поставщику, не являющемуся субъектом малого предпринимательства, о привлечении к исполнению контракта субподрядчиков из числа СМП,  составил- 129 166,7 тыс.руб.(2021г.-   231899,5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е года муниципальным заказчикам оказывалось техническое сопровождение в формировании и размещении  планов- графиков закупок, извещений, разъяснений положений извещений, изменений в извещения в системах «АЦК- Госзаказ» и Официальном сайте Е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«АЦК- Госзаказ» и Официальном сайте «ЕИС» в разделе «Реестр контрактов» осуществлялось формирование и размещ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формации по заключенным контра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информации об исполнении контрактов, включая электронное актирование по приемке поставленных товаров, выполненных работ. оказанных услуг, изменение сведений о контрак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одготовка дополнительных соглашений к контрактам, формирование сведений в системах АЦК-Госзаказ, ЕИ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нтрактов с ЕП по согласованию с контрольным органом (Финансовое управление администрации Дивеевского муниципального округа).</w:t>
      </w:r>
    </w:p>
    <w:p>
      <w:pPr>
        <w:pStyle w:val="Normal"/>
        <w:widowControl w:val="false"/>
        <w:overflowPunct w:val="false"/>
        <w:autoSpaceDE w:val="false"/>
        <w:spacing w:lineRule="auto" w:line="2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квартально формировался мониторинг  закупок товаров, работ, услуг в соответствии с методикой оценки осуществле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упок товаров, работ, услуг на территории Нижегородской области, утвержденной </w:t>
      </w:r>
      <w:r>
        <w:rPr>
          <w:bCs/>
          <w:sz w:val="28"/>
          <w:szCs w:val="28"/>
        </w:rPr>
        <w:t>приказом министерства экономического развития и инвестиций Нижегородской области от 28 апреля 2018 г. № 73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жегодно составляется и размещается в ЕИС отчет  об объеме закупок у субъектов малого предпринимательства и социально ориентированных некоммерческих организац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Регулярное доведение до муниципальных заказчиков обзора изменений в законодательстве о контрактной системе.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Формирование на сайте </w:t>
      </w:r>
      <w:r>
        <w:rPr>
          <w:sz w:val="28"/>
          <w:szCs w:val="28"/>
          <w:lang w:val="en-US"/>
        </w:rPr>
        <w:t>roskazn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ведений для получения или замены сертификатов электронных подписей для заказчиков, членов приемочных комиссий.</w:t>
      </w:r>
    </w:p>
    <w:p>
      <w:pPr>
        <w:pStyle w:val="ConsPlusTitle"/>
        <w:jc w:val="both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Принимали участие  в заседаниях Консультационного совета в сфере закупок, в работе комиссий по осуществлению закупок путем проведения конкурсов, аукционо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center"/>
        <w:rPr/>
      </w:pPr>
      <w:r>
        <w:rPr>
          <w:b/>
          <w:sz w:val="28"/>
          <w:szCs w:val="28"/>
        </w:rPr>
        <w:t xml:space="preserve">15. </w:t>
      </w:r>
      <w:r>
        <w:rPr>
          <w:b/>
          <w:bCs/>
          <w:sz w:val="28"/>
          <w:szCs w:val="28"/>
        </w:rPr>
        <w:t xml:space="preserve"> Мониторинг национальных прое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С целью обеспечения реализации на территории округа регионального проекта «</w:t>
      </w:r>
      <w:r>
        <w:rPr>
          <w:color w:val="000000"/>
          <w:sz w:val="28"/>
          <w:szCs w:val="28"/>
        </w:rPr>
        <w:t xml:space="preserve">Улучшение условий ведения предпринимательской деятельности в Нижегородской области» </w:t>
      </w:r>
      <w:r>
        <w:rPr>
          <w:rStyle w:val="Fontstyle21"/>
        </w:rPr>
        <w:t>-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rStyle w:val="Fontstyle21"/>
        </w:rPr>
        <w:t xml:space="preserve">          </w:t>
      </w:r>
      <w:r>
        <w:rPr>
          <w:rStyle w:val="Fontstyle21"/>
        </w:rPr>
        <w:t>- проведена  работа по акт</w:t>
      </w:r>
      <w:r>
        <w:rPr>
          <w:sz w:val="28"/>
          <w:szCs w:val="28"/>
        </w:rPr>
        <w:t>уализации   перечня муниципального имущества;</w:t>
        <w:br/>
        <w:t xml:space="preserve">          - рабочей группой по имущественной поддержке проведен   анализ реестра муниципального иму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актуализирована «дорожная карта» осуществления мероприятий по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имущественной поддержки СМ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новлена информация  на официальном сайте в разделе «Имущественная поддержка МСП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несены изменения в муниципальные нормативные правовые акты в части оказания имущественной поддержки самозанятым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едставлены сведения в автоматизированную информационную систему  Мониторинг МС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ероприятие по оказанию имущественной поддержки включено в программу «Развитие предпринимательства в Дивеевском муниципальном округе Нижегородской области»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еречень имущества в 2022 году  включены 3   объекта.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ено два объекта недвижимого  имущества, находящегося в муниципальной собственности округа, индивидуальным предпринимателям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готовлена информация   о реализации национальных проектов на территории Дивеевского муниципального округа Нижегородской области  и предоставлена в органы исполнительной власти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ли  участие в подготовке презентации  по реализации национальных проектов  в 2022 году к заседанию Совета депутатов Дивеевского муниципального округа.</w:t>
      </w:r>
    </w:p>
    <w:p>
      <w:pPr>
        <w:pStyle w:val="Normal"/>
        <w:ind w:firstLine="709"/>
        <w:jc w:val="both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еятельность по улучшению инвестиционного климата</w:t>
      </w:r>
    </w:p>
    <w:p>
      <w:pPr>
        <w:pStyle w:val="Normal"/>
        <w:shd w:fill="FFFFFF" w:val="clear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ведены итоги выполнения инвестиционного плана Дивеевского муниципального района за 2021 год:  из  37 запланированных мероприятий выполнено  27. Фактический объем инвестиций составил 1295,929 млн.руб. (1012,36 млн.руб. в 2020 году, 128%), в т. ч. по реальному сектору экономики  335,47 млн.руб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2 году был принят инвестиционный план Дивеевского муниципального округа Нижегородской области (Постановлением  администрации Дивеевского муниципального округа Нижегородской области  от 05.07.2022 № 913).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инвестиционном плане на 2022 г запланировано 23 инвестиционных  проекта (мероприятия). Объем инвестиций  по плану – 1395,28  млн. руб., в т.ч. по реальному сектору экономики 674,91 млн. руб. 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jc w:val="center"/>
        <w:rPr>
          <w:b/>
          <w:b/>
          <w:szCs w:val="28"/>
        </w:rPr>
      </w:pPr>
      <w:r>
        <w:rPr>
          <w:b/>
          <w:szCs w:val="28"/>
        </w:rPr>
        <w:t>Организация работы по выделению субсидий некоммерческим организациям, не являющимися муниципальными учреждениями, осуществляющим деятельность на территории Дивеевского муниципального округа.</w:t>
      </w:r>
    </w:p>
    <w:p>
      <w:pPr>
        <w:pStyle w:val="TextBody"/>
        <w:ind w:left="36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2022 году проведена процедура предоставления из бюджета Дивеевского муниципального округа Нижегородской области субсидии на реализацию социально значимых проектов. По результатам конкурсного отбора право на предоставление субсидии на реализацию социально – значимого проекта семейный спортивный праздник «Игры поколений»  получила АНСО «Добрые традиции»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8. Координация обеспечения информационной и технологической поддержки по вопросам предоставления муниципальных услуг в электронном формате.</w:t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вторым статьи 5 Федерального закона от 27.07.2010г. № 210-ФЗ «Об организации предоставления государственных и муниципальных услуг» в 2022 году переведено 24 услуги в электронный формат предоставления услуг, путем занесения информации в Реестр государственных и муниципальных услуг на основании административных регламентов предоставления государственных и муниципальных услуг, в том числе массовых социально значимых  услуг в количестве 17 (согласно Распоряжения Правительства Нижегородской области от 06.09.2021 № 877-р «Об утверждении регионального перечня массовых социально значимых государственных и муниципальных услуг Нижегородской области»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м администрации Дивеевского муниципального округа Нижегородской области  от 28.11.2022 № 1554 утвержден </w:t>
      </w:r>
      <w:r>
        <w:rPr>
          <w:bCs/>
          <w:sz w:val="28"/>
          <w:szCs w:val="28"/>
        </w:rPr>
        <w:t>План-графи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год перевода массовых социально значимых услуг, оказываемых на территории Дивеевского муниципального округа Нижегородской области в электронный вид (на основании Распоряжения Правительства Нижегородской области от 29.04.2010 года № 773-р «Об утверждении календарного плана перехода на предоставление первоочередных государственных, муниципальных и иных услуг, оказываемых органами исполнительной власти Нижегородской области, органами местного самоуправления муниципальных образований Нижегородской области, государственными и муниципальными учреждениями Нижегородской области в электронном виде»).  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9</w:t>
      </w:r>
      <w:r>
        <w:rPr>
          <w:szCs w:val="28"/>
        </w:rPr>
        <w:t xml:space="preserve">. </w:t>
      </w:r>
      <w:r>
        <w:rPr>
          <w:b/>
        </w:rPr>
        <w:t>Раз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фере ЖКХ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месячно проводил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информации по дебиторской и кредиторской задолженности за коммунальные ресурсы  и  потребленные топливно-энергетические ресурсы  ОК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бор информации по платежной дисциплине  ОКК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направлялась в министерство энергетики и ЖКХ 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ась  проверка  расчетов  на возмещение  выпадающих доходов, возмещение убытков  ОКК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готовлены и внесены изменения в постановл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б установлении размера платы за содержание  жилого помещения  для нанимателей жилых помещений по договорам социального найма, договорам найма жилых помещений и собственников помещений в многоквартирном доме, которые  не выбрали способ управления и собственников  жилых помещений, которые  не приняли решение об установлении  размера платы за содержание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лате  за пользование  жилым помещением (платы за на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бласти  муниципальной статисти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ся сбор информации по основным предприятиям округа и организациям малого бизне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 обновлялся  реестр физических и юридических лиц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рно велась работа с Центром Хранения Данных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новленными сроками подготовлены и представлены статистические отчеты  по формам:</w:t>
      </w:r>
    </w:p>
    <w:p>
      <w:pPr>
        <w:pStyle w:val="Normal"/>
        <w:jc w:val="both"/>
        <w:rPr/>
      </w:pPr>
      <w:r>
        <w:rPr>
          <w:sz w:val="28"/>
          <w:szCs w:val="28"/>
        </w:rPr>
        <w:t>3-ярмарка, 1-автотранс, № 1-МО, приложение № 1-МО, № 1-ТОРГ(М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 области занятости на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недельно проводился мониторинг уровня безработицы,  количества безработных и вакантных мест в окру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ам Дивеевского центра занятости населения  предоставлялась информация о численности населения занятого в экономике по видам  экономической деятельно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одилась работа с отдельными предприятиями и организациями в целях выявления в рамках рабочей группы по легализации «теневой»  заработной платы организаций, использующих труд физических лиц, не оформленных в установленном порядке в качестве наемных рабочих.</w:t>
      </w:r>
    </w:p>
    <w:p>
      <w:pPr>
        <w:pStyle w:val="Normal"/>
        <w:ind w:left="427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 подготавливалась и направлялась информация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формальной занят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области транспорт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запросу министерства транспорта  производился  сбор  и предоставление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ассажирские перевозки в 2022 году, также как и в предыдущие годы,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8"/>
          <w:szCs w:val="28"/>
        </w:rPr>
        <w:t>осуществляла ООО «Дивеевская транспортная компания». С февраля отчётного периода перевозка пассажиров осуществляется по регулируемым тарифам. Заключен контрак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выполнение работ, связанных с осуществлением регулярных перевозок пассажиров и багажа автомобильным транспортом по регулируемым тарифам в границах Дивеевского муниципального округа Нижегоро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На муниципальных и межмуниципальных маршрутах работают 7 автобусов, обслуживающих 8 маршрутов. Протяженность внутри муниципальных маршрутов составляет 136,668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руге организовано автобусное сообщение с 29 сельскими   населенными пунктами района.  Доля населенных пунктов Дивеевского муниципального округа, охваченных регулярными маршрутами пассажирского транспорта, составляет 62,5 %. Доля населения, проживающего в населенных пунктах, не имеющих регулярного автобусного сообщения с административным центром муниципального округа, в общей численности населения составляет 3,54 %.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2022 год на муниципальных маршрутах перевезено 175,6 тыс. чел. (2021 год – 167,1 тыс. чел., 2020 год- 154,0 тыс. чел.). Пассажирооборот  на всех маршрутах общего пользования на территории Дивеевского муниципального округа за 2022 год составил 3700,17 тыс. пасс. км (2021 год- 3252,5 тыс. пасс. км , 2020 год – 2531,8 тыс. пасс. к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9 проверок выполнения условий  Свидетельства об осуществлении перевозок по маршрутам регулярных перевозок по муниципальным маршрутам в Дивеевском муниципального округе Нижегород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уг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720" w:leader="none"/>
        </w:tabs>
        <w:ind w:hanging="360"/>
        <w:rPr/>
      </w:pPr>
      <w:r>
        <w:rPr/>
        <w:t xml:space="preserve">               </w:t>
      </w:r>
      <w:r>
        <w:rPr/>
        <w:t>Осуществлялся сбор данных о текущем состоянии лесопромышленного  комплекса.</w:t>
      </w:r>
    </w:p>
    <w:p>
      <w:pPr>
        <w:pStyle w:val="ConsPlusNonformat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лся сбор и анализ  данных  о развитии похоронного дела на территории округ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уществлялась подготовка информация о состоянии доступной среды жизнедеятельности для инвалидов и других маломобильных групп населения в сфере торговли и услу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лось рассмотрение жалоб, предложений по торговому, транспортному обслуживанию населения.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тавлялась информация по запросам министерств и ведомств НО, структурных подразделений администрации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ктуализировалась информация официального сайта администрации Дивеевского муниципального округа в части блока  «Экономика», «Предпринимательство, торговля», «Оценка регулирующего воздействия», «Антимонопольный комплаенс»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управления экономики                                            С.В.Варен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Imprint MT Shadow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7pt">
    <w:name w:val="Основной текст + 7 pt"/>
    <w:qFormat/>
    <w:rPr>
      <w:rFonts w:ascii="Times New Roman" w:hAnsi="Times New Roman" w:cs="Times New Roman"/>
      <w:sz w:val="14"/>
      <w:szCs w:val="14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47:00Z</dcterms:created>
  <dc:creator>Ирина</dc:creator>
  <dc:description/>
  <cp:keywords/>
  <dc:language>en-US</dc:language>
  <cp:lastModifiedBy>Татьяна Валентиновна Ларина</cp:lastModifiedBy>
  <cp:lastPrinted>2022-03-11T10:00:00Z</cp:lastPrinted>
  <dcterms:modified xsi:type="dcterms:W3CDTF">2024-02-20T05:26:00Z</dcterms:modified>
  <cp:revision>194</cp:revision>
  <dc:subject/>
  <dc:title>ОТЧЕТ </dc:title>
</cp:coreProperties>
</file>