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правовым отделом администрации Дивеевского муниципального округа за 2023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тдел администрации Дивеевского муниципального округа (далее – отдел) осуществляет правовое обеспечение деятельности администрации Дивеевского муниципального округа Нижегородской области по реализации полномочий, предусмотренных федеральным законодательством и законодательством Нижегородской области, у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существляет на постоянной основе юридическую экспертизу проектов муниципальных правовых актов в системе электронного документооборота, проектов договоров и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оектов муниципальных правовых актов в рамках своей компетенции и их актуализац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роектов решений Совета депутатов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в пределах компетенции рассматривает обращения в соответствии с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редставлял интересы Администрации в Дивеевском районном суде Нижегородской области, в Нижегородском областном суде, в первом кассационном суде общей юрисдикции г. Саратов, в Арбитражном суде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Отдела осуществляют консультирование сотрудников отраслевых (функциональных) органов Администрации по вопросам применения законодательства РФ, относящимся к вопросам местного значения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занимался работой по актуализации списки кандидатов в присяжные заседатели (720 к. для Дивеевского р/с и 37 для Нижегородского обл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лся оформлением в собственность муниципального образования выморочного имущества – жилой дом и два земельных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отдела принимает участие в составе рабочей группы по осуществлению ведомственного контроля за соблюдением норм ТК РФ подведомственными Администрации организациями, подготавливает ежегодный отчет о ведомственном контроле по запросам управления по труду и занятости населения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мпетенцией правовой отдел рассматривал акты прокурорского реагирования прокуратуры Дивеевского района Нижегородской и Нижегородской межрайонной природоохранной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отдел осуществляет оказание правовой помощи муниципальным учреждениям и предприятиям в досудебном урегулировании споров, претензионной работе, по иным возникаю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 Отдела принимают участие в совещаниях по вопросам деятельности органов местного самоуправления в рамках реализации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дготавливает документы по обращениям жителей Дивеевского муниципального округа об оказании социальной помощи в связи с трудной жизненной ситуацией, в 2023 г. социальная помощь оказана на сумму 135 т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ПЕКА над совершеннолетними граждана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Дивеевского муниципального округа Нижегородской области, осуществляющей деятельность по опеке и попечительству в отношении совершеннолетних недееспособных граждан, на учете состоит 34 человека, в отношении 33 человек установлена опека, над одним человеком установлен патрон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. на учет было поставлено 5 человек, 2 недееспособных гражданина было снято с учета в связи с их смер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было проведено 11 заседаний комиссии по вопросам оп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заседаний по назначению опекунов над недееспособным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заседание об освобождении от исполнения от обязанностей опекуна в результате смерти и назначении предварительной оп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заседание по решению вопроса о выдаче разрешения на совершение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заседание по решению вопроса выдачи разрешения на регистрацию по месту пребывания в квартире, принадлежащей недееспособ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заседания по прекращению опеки и снятии с учета недееспособного, в результате ег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заседание об установлении патронажа и назначении помощ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ся консультации гражданам по вопросам опеки(попечительства), патронажа над совершеннолетним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Дивеевского муниципального района Нижегородской области от 07.12.2022 №1592 «Об утверждении планов проверок условий жизни совершеннолетних недееспособных граждан» проведено 5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ам органов опеки было проведено и составлено 9 актов обследования объектов недвижимости на территории Дивеевского муниципального округа, принадлежащих недееспособным гражданам, проживающих в  психоневрологических интерн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te">
    <w:name w:val="no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te1">
    <w:name w:val="note1"/>
    <w:basedOn w:val="Normal"/>
    <w:qFormat/>
    <w:pPr>
      <w:spacing w:before="280" w:after="280"/>
    </w:pPr>
    <w:rPr>
      <w:sz w:val="24"/>
      <w:szCs w:val="24"/>
    </w:rPr>
  </w:style>
  <w:style w:type="paragraph" w:styleId="Baseline">
    <w:name w:val="baseline"/>
    <w:basedOn w:val="Normal"/>
    <w:qFormat/>
    <w:pPr>
      <w:spacing w:before="280" w:after="280"/>
    </w:pPr>
    <w:rPr>
      <w:sz w:val="24"/>
      <w:szCs w:val="24"/>
    </w:rPr>
  </w:style>
  <w:style w:type="paragraph" w:styleId="Ref">
    <w:name w:val="ref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9:00Z</dcterms:created>
  <dc:creator>Loginova_L</dc:creator>
  <dc:description/>
  <cp:keywords/>
  <dc:language>en-US</dc:language>
  <cp:lastModifiedBy>Елена Владимировна Герасимова</cp:lastModifiedBy>
  <cp:lastPrinted>2022-03-03T11:00:00Z</cp:lastPrinted>
  <dcterms:modified xsi:type="dcterms:W3CDTF">2024-02-27T06:26:00Z</dcterms:modified>
  <cp:revision>24</cp:revision>
  <dc:subject/>
  <dc:title>                                                                             </dc:title>
</cp:coreProperties>
</file>