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6 Закона Нижегородской области от 3 февраля 2010 года № 9-З «Об охране труда в Нижегородской области», статьей 14 Закона Нижегородской области от 22 декабря 2015 года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Правительства Нижегородской области от 23 августа 2016 года № 1325-р «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администрации Дивеевского муниципального округа Нижегородской области от 31 мая 2023 года № 742 «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подведомственных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на 2024 календарный год (далее – Пл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сведения План посредством его размещения на официальном сайте администрации Дивеевского муниципального округа Нижегородской области сети «Интернет» не позднее 31 декабря текущего календарного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октября 2023 г. № 234-р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лановых проверок подведомственных администрации Дивеев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на 2024 календарный год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62"/>
        <w:gridCol w:w="2552"/>
        <w:gridCol w:w="1800"/>
        <w:gridCol w:w="202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рки (документарная или выездна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и сроки проведения плановой проверки</w:t>
            </w:r>
          </w:p>
        </w:tc>
      </w:tr>
      <w:tr>
        <w:trPr>
          <w:trHeight w:val="31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капитального строительства и архитектуры администрации Дивеевского муниципального округа Нижегородской области, 607320, Нижегородская область, Дивеевский муниципальный округ, с. Дивеево, ул. Октябрьская, д. 28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апреля 2024 года – дата начала проведения плановой проверки.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 не может превышать двадцать рабочих дн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атисская средняя общеобразовательная школа», 607328, Нижегородская область, Дивеевский муниципальный округ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Сатис, ул. Советская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сентября 2024 года – дата начала проведения плановой проверки.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 не может превышать двадцать рабочих дней.</w:t>
            </w:r>
          </w:p>
        </w:tc>
      </w:tr>
    </w:tbl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8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0-27T12:12:00Z</dcterms:modified>
  <cp:revision>7</cp:revision>
  <dc:subject>Распоряжение</dc:subject>
  <dc:title>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</dc:title>
</cp:coreProperties>
</file>