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дела культуры и спор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Дивеевского муниципального округа Нижегородской области о проделанной работ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, подведомственных отделу культуры и спорта администрации Дивеевского муниципального округа, представлена четырьмя муниципальными учреждениям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 «ЦБС Дивеевского муниципального округа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 «КДО Дивеевского муниципального округа»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Дивеевская ДМШ»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КУ «ЦХО учреждений культуры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фере культуры в 2024 году работало 109 человек. Процент специалистов состав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библиотекам –  80,0 % (2019 г. – 60,0%, 2020 г. – 83,0%, 2021г. – 81,0%, 2022г. – 88,0%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лубным учреждениям –  68,3 % (2019 г. – 72,0%, 2020 г. – 77,0%, 2021 г. – 64,0%, 2022г. – 67,2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3415</wp:posOffset>
            </wp:positionH>
            <wp:positionV relativeFrom="margin">
              <wp:posOffset>4898390</wp:posOffset>
            </wp:positionV>
            <wp:extent cx="4581525" cy="256222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специалистов прошли обучение на курсах повышения квал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культуры составила 41 411,94 рублей. Плановый показатель был установлен в сумме 41 406,85 рублей (2019 г. – 29 042,39 рублей, 2020 г. – 29 054,22 рублей, 2021 г. – 32 538,94 рублей, 2022 г. – 36 963,54 рублей), что на 12 % превышает показатель 2022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находится 17 зданий сельских Домов культуры и сельских клубов, здание библиотечного корпуса Центра славянской культуры, помещения Елизарьевской и Онучинской библиотек, здание детской музыкальной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меют износ 80 – 100 % – 22 здания и помещ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рудованы АПС – 17 зд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 финансирование отрасли и отдела было выделено 274,1 млн. рублей (2022 г. - 436,9 млн. 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сходов на культуру в бюджете Дивеевского муниципального округа в 2023 году составил 12,0 %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иной приносящей доход деятельности поступило всего 266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должены работы по укреплению материально-технической базы учреждений культур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в учреждения были приобретены музыкальные инструменты, звуковое и световое оборудование, мебель, компьютерное оборудование на сумму 1 803,5 тыс. рубл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иобреталось оборудование для объекта «Строительство Центра культурного развития в с. Дивеево» в рамках адресной инвестиционной программы Нижегородской области. Было приобретено звуковое оборудование, световое оборудование, проекционное оборудование, антрактно – раздвижные занавесы, одежда сцены, студийное оборудование, бытовая техника, театральные кресла, гончарное оборудование, офисная и ученическая мебель, компьютерное оборудование, оргтехника мебель и оборудование для осуществления учебного процесса на сумму 41 642,0 тыс.руб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ротивопожарные мероприятия было израсходовано </w:t>
      </w:r>
      <w:r>
        <w:rPr>
          <w:color w:val="000000"/>
          <w:sz w:val="28"/>
          <w:szCs w:val="28"/>
        </w:rPr>
        <w:t>1 494,9 тыс. рублей (2022 г. – 1 004,7 тыс. рублей). Было приобретено 16 огнетушителей на сумму 24,0 тыс. рублей в клубные учреждения. На техническое обслуживание систем АПС в 17 зданиях было израсходовано 462,0 тыс. рублей. На техническое обслуживание систем видеонаблюдения было затрачено 67,3 тыс. рублей. На обработку чердачных помещений в 10 зданиях затрачено 552,0 тыс. рублей. Выполнены замеры сопротивления изоляции в 16 зданиях, стоимость работ составила 73,0 тыс. рублей. На техническое обслуживание вентиляционного оборудования и электроообрудования в 2 зданиях затрачено 292,6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задачами, которые стояли перед учреждениями культуры в 2023 году, был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ализация мероприятий национального проекта «Культура» и региональных проектов; безусловное выполнение установленных показате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ализация мероприятий по Пушкинской карт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дачи нормативов Всероссийского физкультурно-спортивного комплекса ГТ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казанных задач всем учреждениям культуры в соответствии с Общероссийскими базовым (отраслевыми) перечнями (классификаторами) государственных и муниципальных услуг, оказываемых физическим лицам, и Региональным перечнем (классификатором) государственных (муниципальных) услуг и работ были установлены муниципальные задания, в которые включено 9 муниципальных услуг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дополнительных предпрофессиональных программ в области искусств (фортепиано, народные инструменты, хоровое пение, духовые и ударные инструменты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ализация дополнительных общеразвивающих програм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иблиотечное, библиографическое и информационное обслуживание пользователей библиотеки (в стационаре, удаленно через Интернет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  <w:tab/>
        <w:t>организация и проведение мероприятий (бесплатных и платных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    деятельности    клубных   формирований   и    формирований самодеятельного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м данным отчетов о выполнении муниципальных заданий на 2023 год количественные показатели и показатели качества предоставления муниципальных услуг выполнены в пределах допустимых откло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Количественные показатели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38"/>
        <w:gridCol w:w="1207"/>
        <w:gridCol w:w="1206"/>
        <w:gridCol w:w="1781"/>
      </w:tblGrid>
      <w:tr>
        <w:trPr>
          <w:trHeight w:val="5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количественного показател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УК «КДО Дивеевского муниципального округа»</w:t>
            </w:r>
          </w:p>
        </w:tc>
      </w:tr>
      <w:tr>
        <w:trPr>
          <w:trHeight w:val="7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 (бесплатные),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9</w:t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 (платные),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,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клубных формирований и формирований самодеятельного народного творчества,  едини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,6</w:t>
            </w:r>
          </w:p>
        </w:tc>
      </w:tr>
      <w:tr>
        <w:trPr>
          <w:trHeight w:val="53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УК «ЦБС Дивеевского муниципального округа»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иблиотечное, библиографическое и информационное обслуживание пользователей библиотеки  </w:t>
            </w:r>
            <w:r>
              <w:rPr>
                <w:b/>
                <w:sz w:val="28"/>
              </w:rPr>
              <w:t>в стационаре</w:t>
            </w:r>
            <w:r>
              <w:rPr>
                <w:sz w:val="28"/>
              </w:rPr>
              <w:t>, пос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6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 6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1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иблиотечное, библиографическое и информационное обслуживание пользователей библиотеки  </w:t>
            </w:r>
            <w:r>
              <w:rPr>
                <w:b/>
                <w:sz w:val="28"/>
              </w:rPr>
              <w:t>удаленн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через Интернет</w:t>
            </w:r>
            <w:r>
              <w:rPr>
                <w:sz w:val="28"/>
              </w:rPr>
              <w:t>, посещ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8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3</w:t>
            </w:r>
          </w:p>
        </w:tc>
      </w:tr>
      <w:tr>
        <w:trPr>
          <w:trHeight w:val="57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АУ ДО «Дивеевская ДМШ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ализация дополнительных предпрофессиональных программ в области искусств - </w:t>
            </w:r>
            <w:r>
              <w:rPr>
                <w:b/>
                <w:sz w:val="28"/>
              </w:rPr>
              <w:t>фортепиано</w:t>
            </w:r>
            <w:r>
              <w:rPr>
                <w:sz w:val="28"/>
              </w:rPr>
              <w:t>, человеко-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ация дополните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едпрофессиональных программ в области искусств – </w:t>
            </w:r>
            <w:r>
              <w:rPr>
                <w:b/>
                <w:sz w:val="28"/>
              </w:rPr>
              <w:t>народные инструменты</w:t>
            </w:r>
            <w:r>
              <w:rPr>
                <w:sz w:val="28"/>
              </w:rPr>
              <w:t>, человеко-ч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ализация дополнительных предпрофессиональных программ в области искусств – </w:t>
            </w:r>
            <w:r>
              <w:rPr>
                <w:b/>
                <w:sz w:val="28"/>
              </w:rPr>
              <w:t>хоровое пение</w:t>
            </w:r>
            <w:r>
              <w:rPr>
                <w:sz w:val="28"/>
              </w:rPr>
              <w:t xml:space="preserve">, человеко-ч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ализация дополнительных предпрофессиональных программ в области искусств – </w:t>
            </w:r>
            <w:r>
              <w:rPr>
                <w:b/>
                <w:sz w:val="28"/>
              </w:rPr>
              <w:t>духовые и ударные инструменты</w:t>
            </w:r>
            <w:r>
              <w:rPr>
                <w:sz w:val="28"/>
              </w:rPr>
              <w:t xml:space="preserve">, человеко-ча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</w:tbl>
    <w:p>
      <w:pPr>
        <w:pStyle w:val="Normal"/>
        <w:spacing w:lineRule="auto" w:line="360"/>
        <w:ind w:left="-108" w:hanging="0"/>
        <w:jc w:val="both"/>
        <w:rPr>
          <w:sz w:val="28"/>
          <w:szCs w:val="28"/>
        </w:rPr>
      </w:pPr>
      <w:r>
        <w:rPr>
          <w:i/>
          <w:sz w:val="22"/>
          <w:szCs w:val="22"/>
        </w:rPr>
        <w:t>* показатели выполнены с учетом допустимых отклонений по муниципальному зад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намика основных показателей по библиотечной работ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библиотечная система обслужила 11 278 пользовате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5415</wp:posOffset>
            </wp:positionH>
            <wp:positionV relativeFrom="margin">
              <wp:posOffset>3321050</wp:posOffset>
            </wp:positionV>
            <wp:extent cx="5648325" cy="207645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в 2023 году составило 125 681 единица, что на 5% превышает показатель 2022 года (2021 г. – 109 003, 2022 г. – 119 904, 2022 г. – 119 904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5415</wp:posOffset>
            </wp:positionH>
            <wp:positionV relativeFrom="margin">
              <wp:posOffset>6612890</wp:posOffset>
            </wp:positionV>
            <wp:extent cx="5588000" cy="2367280"/>
            <wp:effectExtent l="0" t="0" r="0" b="0"/>
            <wp:wrapSquare wrapText="bothSides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елям выдано 330,6 тыс. документов – показатель, превышающий уровень 2022 года на 1,9 % (2021 г. – 307,4 тыс., 2023 г. – 324,5 тыс. докумен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51375" cy="3078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01 января 2024 г. совокупный фонд МАУК «ЦБС Дивеевского муниципального округа» составил 171 075 экземпляров (2021 г. – 168 957 экз., 2022 г. - 169 885 экз.). Общий объем поступлений в фонд составил 3 486 экземпляров книг (2021 г. – 3 550 экз., 2022 г. – 3 378 экз.), что на 108 экземпляров меньше, чем в 2022 году. В отчетном году показатель поступлений в книжный фонд составил 232 экземпляра. Это 93% норматива ЮНЕСКО (250 новых книг на 1 тыс. жителей). В 2021 г. достигнут максимально высокий показатель (244 экз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плектование израсходовано 1 317,0 тыс. руб., в том числе 999,8 тыс. руб. – бюджет Диве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96"/>
        <w:gridCol w:w="1914"/>
        <w:gridCol w:w="1995"/>
        <w:gridCol w:w="1940"/>
      </w:tblGrid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, тыс.руб.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е сре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8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99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5,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8,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1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99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65,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1 пользователя израсходовано 122 руб., на 1 жителя израсходовано 87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должилась работа по информатизации библиотек. Число записей в электронном каталоге на конец года составило всего 100 073 (на 2,1 % превышает уровень 2022 года)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УК «ЦБС Дивеевского муниципального округа» активно ведется работа по оцифровке краеведческого фонда. На конец 2023 г. оцифровано 9173 документов (93 037 страниц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округа успешно принимали участие во всероссийских и областных конкурсах. Центральная библиотека МАУК «ЦБС Дивеевского муниципального округа» участвовала в конкурсе лучших практик в рамках Международного форума «Народная дипломатия как инструмент «мягкой силы» в развитии международного сотрудничества». На конкурс был представлен культурно - просветительский проект «Дивеево. Искусство жить вместе», работа оценена Благодарностью министерства международных и межрегиональных связей Нижегород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намика основных показателей по работе учреждения дополнительного образован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4 учебном году в Дивеевской детской музыкальной школе обучались 175 учащихся, педагогический коллектив – 16 человек, 6 человек -  административно-хозяйственного персонала. </w:t>
      </w:r>
    </w:p>
    <w:p>
      <w:pPr>
        <w:pStyle w:val="Normal"/>
        <w:autoSpaceDE w:val="false"/>
        <w:spacing w:lineRule="auto" w:line="276"/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школу окончило 28 учащихся, на 2023 – 2024 учебный год принято 36 человек. Успеваемость по результатам учебного года: неаттестованных нет, на «хорошо» и «отлично» обучается 85,0 % учащихся. 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езультативности обучения является участие в конкурсах и фестивалях различного уровня. В 2023 году 60,0 % от общего числа учащихся, приняли участие в конкурсных мероприятиях (международные, всероссийские, межрегиональные, областные, зональные), 87 % стали лауреатами и дипломантами.</w:t>
      </w:r>
    </w:p>
    <w:p>
      <w:pPr>
        <w:pStyle w:val="Normal"/>
        <w:autoSpaceDE w:val="false"/>
        <w:spacing w:lineRule="auto" w:line="276"/>
        <w:ind w:firstLine="645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4"/>
      </w:tblGrid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место проведения Международного,  Всероссийского конкурса, фестив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тличия (лауреат, дипломант … степени)</w:t>
            </w:r>
          </w:p>
        </w:tc>
      </w:tr>
      <w:tr>
        <w:trPr>
          <w:trHeight w:val="5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-й международный фестиваль-конкурс Казанские Уз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ауреаты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епени</w:t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искусств «На олимп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 xml:space="preserve">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лауреаты 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VI International distance olympiad solfeggio «DoReMi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  <w:lang w:val="en-US"/>
              </w:rPr>
            </w:pPr>
            <w:r>
              <w:rPr>
                <w:szCs w:val="20"/>
              </w:rPr>
              <w:t>15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лауреаты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 International distance olympiad in music literature " ERUDITE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3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ауреаты 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 Международный конкурс молодых пианистов им. Л.А. Хвиливиц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 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лауреат I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ая музыкальная олимпиада «INTERNATIONAL MUSIC OLYMPIAD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 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лауреат 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для участников с ограниченными возможностями здоровья «Жар -Птица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 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лауреат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Всероссийская олимпиада по сольфеджио «Музыкальный па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9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лауреаты I и 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надцатый открытый юношеский фестиваль имени Гнеси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 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Жар-Птиц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10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лауреаты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 Открытый Всероссийский конкурс фортепианных ансамблей «СИЛУЭ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лауреаты I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V Всероссийский конкурс-фестиваль военно-патриотической песни «Песни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3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лауреаты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 Всероссийский конкурс юных пианистов им. М.А. Балаки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2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лауреаты </w:t>
            </w: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 xml:space="preserve">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-фестиваль в рамках проекта «Волга в сердце впадает м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лауреаты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II степени</w:t>
            </w:r>
          </w:p>
        </w:tc>
      </w:tr>
      <w:tr>
        <w:trPr>
          <w:trHeight w:val="8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I Всероссийская заочная олимпиада по сольфеджио «Весенняя гармония-20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6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лауреаты 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II степен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реподавателей учреждения прошли курсы повышения квалификации на базе ведущих ВУЗов страны в рамках национального проекта «Творческие люди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2023 года в результате конкурсного отбора преподаватель Дивеевской детской музыкальной школы Степанова Светлана Анатольевна прошла стажировку в Образовательном центре «Сириус» по программе «Особенности работы с одаренными детьми в системе музыкального образования»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намика основных показателей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ab/>
        <w:t>по работе учреждений клубного типа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работа культурно-досуговых учреждений в 2023 году осуществлялась по следующим направлениям: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;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здоровый образ жизни;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возрождение и сохранение народных традиций;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 детьми и молодежью;</w:t>
      </w:r>
    </w:p>
    <w:p>
      <w:pPr>
        <w:pStyle w:val="Normal"/>
        <w:tabs>
          <w:tab w:val="clear" w:pos="708"/>
          <w:tab w:val="center" w:pos="5031" w:leader="none"/>
          <w:tab w:val="left" w:pos="7830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работа со старшей возрастной категори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для жителей округа было проведено 2 838 культурно-досуговых мероприятий (2021 г. – 2 757, 2022 г. – 2 787), в том числе 1 488 – для детей и подростков, которые посетило 133,5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0040</wp:posOffset>
            </wp:positionH>
            <wp:positionV relativeFrom="margin">
              <wp:posOffset>3530600</wp:posOffset>
            </wp:positionV>
            <wp:extent cx="5181600" cy="2857500"/>
            <wp:effectExtent l="0" t="0" r="0" b="0"/>
            <wp:wrapSquare wrapText="bothSides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2890</wp:posOffset>
            </wp:positionH>
            <wp:positionV relativeFrom="margin">
              <wp:posOffset>6593840</wp:posOffset>
            </wp:positionV>
            <wp:extent cx="5286375" cy="2762250"/>
            <wp:effectExtent l="0" t="0" r="0" b="0"/>
            <wp:wrapSquare wrapText="bothSides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убных учреждениях организована работа 117 формирований, в которых занимается 1 375 человек, в том числе 676 дет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Участие творческих коллективов в международных, всероссийских, областных конкурсах и фестивалях:</w:t>
      </w:r>
    </w:p>
    <w:tbl>
      <w:tblPr>
        <w:tblW w:w="979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27"/>
        <w:gridCol w:w="316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оллектива, состав коллектива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</w:rPr>
              <w:t>Статус и название конкурса, фестиваля (межрегиональный, всероссийский, международный)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eastAsia="Calibri" w:cs="yandex-sans;Times New Roman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</w:rPr>
              <w:t>Результат участия (звание лауреата, диплом и т.п.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>
                <w:color w:val="000000"/>
              </w:rPr>
            </w:pPr>
            <w:r>
              <w:rPr/>
              <w:t>Народный кружок лепки из глины «Пузинка»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профессионального мастерства среди преподавателей 15 стран</w:t>
            </w:r>
          </w:p>
          <w:p>
            <w:pPr>
              <w:pStyle w:val="Normal"/>
              <w:jc w:val="center"/>
              <w:rPr/>
            </w:pPr>
            <w:r>
              <w:rPr/>
              <w:t>«Жар птица России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>
          <w:trHeight w:val="90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>
                <w:color w:val="000000"/>
              </w:rPr>
            </w:pPr>
            <w:r>
              <w:rPr/>
              <w:t>Народный кружок лепки из глины «Пузинка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XIХ Международный фестиваль народных художест</w:t>
              </w:r>
            </w:hyperlink>
            <w:r>
              <w:rPr>
                <w:color w:val="000000"/>
              </w:rPr>
              <w:t>венных промыслов «Золотая хохлома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/>
            </w:pPr>
            <w:r>
              <w:rPr/>
              <w:t>Народный кружок лепки из глины «Пузинка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 фестиваль детского и юношеского творчества «Звезды нового века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уреат </w:t>
            </w:r>
          </w:p>
        </w:tc>
      </w:tr>
      <w:tr>
        <w:trPr>
          <w:trHeight w:val="633" w:hRule="atLeast"/>
        </w:trPr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/>
            </w:pPr>
            <w:r>
              <w:rPr/>
              <w:t>Народный кружок лепки из глины «Пузинка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Областной фестиваль керамики «Живая глина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663" w:leader="none"/>
              </w:tabs>
              <w:jc w:val="center"/>
              <w:rPr>
                <w:color w:val="000000"/>
              </w:rPr>
            </w:pPr>
            <w:r>
              <w:rPr/>
              <w:t>Народный фольклорный ансамбль «Диво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Всероссийский фестиваль народного творчества «Родники России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фольклорный коллектив «Лукошко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 Всероссийский фестиваль фольклорно – этнографических коллективов «Зеленые святки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народного ансамбля песни и танца «Грация»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хореографического искусства «ГРАНД ПА» в рамках международного фестивального движения «</w:t>
            </w:r>
            <w:r>
              <w:rPr>
                <w:lang w:val="en-US"/>
              </w:rPr>
              <w:t>Vivat</w:t>
            </w:r>
            <w:r>
              <w:rPr/>
              <w:t>, таланты!»</w:t>
            </w:r>
          </w:p>
        </w:tc>
        <w:tc>
          <w:tcPr>
            <w:tcW w:w="31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уреат 2 степен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ладателем премии Губернатора Нижегородской области «Душа России» в сфере народного художественного творчества стала мастер производственного обучения народного коллектива декоративно – прикладного творчества «Параскева» МАУК «КДО» Дивеевского муниципального округа Малыгина Т.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Год педагога и наставник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7.06.2022 № 401 2023 год был объявлен Годом педагога и наставника. Клубными учреждениями Дивеевского муниципального округа были подготовлены планы работы, сценарии, проекты.  Всего прошло 72 мероприятия, которые посетило 4840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Дивеевского муниципального округа в реализации регионального национального проекта «Культура» в 2023 году.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ворческие люди»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</w:t>
      </w:r>
      <w:r>
        <w:rPr>
          <w:sz w:val="28"/>
          <w:szCs w:val="28"/>
          <w:shd w:fill="FFFFFF" w:val="clear"/>
        </w:rPr>
        <w:t xml:space="preserve">руководитель коллектива самодеятельного искусства </w:t>
      </w:r>
      <w:r>
        <w:rPr>
          <w:sz w:val="28"/>
          <w:szCs w:val="28"/>
        </w:rPr>
        <w:t>МАУК «КДО</w:t>
      </w:r>
      <w:r>
        <w:rPr>
          <w:sz w:val="28"/>
          <w:szCs w:val="28"/>
          <w:shd w:fill="FFFFFF" w:val="clear"/>
        </w:rPr>
        <w:t xml:space="preserve"> Дивеевского муниципального округа» Крушинская Наталья Григорьевна и</w:t>
      </w:r>
      <w:r>
        <w:rPr>
          <w:sz w:val="28"/>
          <w:szCs w:val="28"/>
        </w:rPr>
        <w:t xml:space="preserve"> директор МАУК «ЦБС Дивеевского муниципального округа» стали обладателями премии в областном конкурсе министерства культуры Нижегородской области «Лучший работник сельских учреждений культуры муниципальных образований Нижегородской области» в рамках национального проекта «Культура» региональной составляющей «Творческие люди». </w:t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sz w:val="32"/>
          <w:szCs w:val="28"/>
        </w:rPr>
        <w:t>Показатели работы сектора спорта отдела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338 человек приняли участите в выполнении нормативов комплекса ВФСК ГТО. Результаты выполнения нормативов следующие:</w:t>
      </w:r>
    </w:p>
    <w:p>
      <w:pPr>
        <w:pStyle w:val="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олотой знак получили 75 человек;</w:t>
      </w:r>
    </w:p>
    <w:p>
      <w:pPr>
        <w:pStyle w:val="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ребряный знак получили 104 человека;</w:t>
      </w:r>
    </w:p>
    <w:p>
      <w:pPr>
        <w:pStyle w:val="1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ронзовый знак получили 888 человек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спортивно-массовую и физкультурно-оздоровительную работу выделено и освоено 11 838,1 тыс. рублей: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48"/>
        <w:gridCol w:w="22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 и инвентар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0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20,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спортивных сооруж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портивных сооруж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работников физической культуры и спор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52,8</w:t>
            </w:r>
          </w:p>
        </w:tc>
      </w:tr>
    </w:tbl>
    <w:p>
      <w:pPr>
        <w:pStyle w:val="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рамках областного проекта «100 квадратов спорта» построены площадки «Воркаут» в п. Сатис с. Елизарьево и с. Глухово. </w:t>
      </w:r>
    </w:p>
    <w:p>
      <w:pPr>
        <w:pStyle w:val="1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следующие соревн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хоккейный турнир среди подростковых команд и турнир по мини-футболу памяти А. Зайцева,                       С. Миронова, погибших при исполнении служебного долга; турниры по шахматам для всех категорий населения; турниры по волейболу, баскетболу, мини – футболу; в день празднования Дня физкультурника проведены детские соревнования по настольному теннису, футболу, баскетболу, волейболу; в летние месяцы  было проведено первенство округа по мини-футболу среди подростковых команд и команд трудовых коллективов; проведены соревнования по игровым видам спорта (шахматы, настольный теннис) и соревнования среди семейных команд «Папа, мама, я – спортивная семья!»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года жители округа сдавали нормы комплекса ВФСК ГТО.</w:t>
      </w:r>
    </w:p>
    <w:p>
      <w:pPr>
        <w:pStyle w:val="1"/>
        <w:ind w:left="0"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команды направлялись на соревнования межмуниципального и областного уровней: финальные соревнования по хоккею на призы клуба «Золотая шайба» по трём возрастным группам; участвовали в Всероссийском проекте «Мини-футбол в школу» в сезоне 2022-2023 гг. среди общеобразовательных школ; в массовом областном мероприятии антинаркотической направленности «Спорт для всех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енства Нижегородской области по хоккею, спартакиаде пенсионеров России, первенство южных районов Нижегородской области по футболу, спартакиаде Нижегородской области среди ветеранов спорта, чемпионате Нижегородской области по волейболу среди мужских команд и др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в рамках национального проекта «Культу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Развитие культуры и туризма в Дивеевском муниципальном округе Нижегородской области на 2022 – 2028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Развитие физической культуры и спорта в Дивеевском муниципальном округе Нижегородской области на 2021 -2026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ушкинская карта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рганизация сдачи норм Всероссийского физкультурно-спортивного комплекса ГТО населением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Планируется установка хоккейных пластиковых бортов в п. Сатис, выполнение работ по реконструкции помещений в здании, расположенном по адресу: с. Елизарьево, ул. Молодежная, д. 1а, для проведения занятий боксом, направить документацию на выполнение работ по капитальному ремонту стадиона п. Сатис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Участие творческих коллективов, спортивных команд в международных, всероссийских, областных, зональных конкурсах, фестивалях, соревнованиях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8.  Планируется направить ПСД на капитальный ремонт Сатисской сельской библиотеки для включения в национальный проект «Культура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иве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</w:t>
        <w:tab/>
        <w:tab/>
        <w:tab/>
        <w:t xml:space="preserve">   </w:t>
        <w:tab/>
        <w:tab/>
        <w:tab/>
        <w:tab/>
        <w:tab/>
        <w:tab/>
        <w:t xml:space="preserve">     Е.А. Привалова</w:t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8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vk.com/hohlomafest20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8:00Z</dcterms:created>
  <dc:creator>Ирина Николаевна Фролова</dc:creator>
  <dc:description/>
  <cp:keywords/>
  <dc:language>en-US</dc:language>
  <cp:lastModifiedBy>Пользователь Windows</cp:lastModifiedBy>
  <cp:lastPrinted>2022-02-03T08:10:00Z</cp:lastPrinted>
  <dcterms:modified xsi:type="dcterms:W3CDTF">2024-02-19T13:50:00Z</dcterms:modified>
  <cp:revision>101</cp:revision>
  <dc:subject/>
  <dc:title/>
</cp:coreProperties>
</file>