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муниципальный архи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РЕЕСТР ОПИСЕЙ ДЕЛ, ДОКУМЕНТОВ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1.20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</w:tr>
    </w:tbl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2"/>
        <w:gridCol w:w="720"/>
        <w:gridCol w:w="2160"/>
        <w:gridCol w:w="720"/>
        <w:gridCol w:w="798"/>
        <w:gridCol w:w="837"/>
        <w:gridCol w:w="1361"/>
        <w:gridCol w:w="834"/>
        <w:gridCol w:w="650"/>
        <w:gridCol w:w="575"/>
      </w:tblGrid>
      <w:tr>
        <w:trPr>
          <w:trHeight w:val="3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фо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о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писи дел, документо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дел в описи дел, документ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 дат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Количество листов в описи дел, документов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экземпляров описи дел, документо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17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Постоянного хра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По личному состав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9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>пост. хр.</w:t>
            </w:r>
          </w:p>
          <w:p>
            <w:pPr>
              <w:pStyle w:val="Normal"/>
              <w:rPr/>
            </w:pPr>
            <w:r>
              <w:rPr/>
              <w:t>(личные дела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6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(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65-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4, 1965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(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(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57-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, 2006, 2010, 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63-199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50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8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          1999-2014, 2016,2010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2-201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адзор.произв.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9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.книг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ыборы деп.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ыборы деп.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, 201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</w:t>
            </w: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7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ыборы деп.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, 201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ыборы деп.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, 201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ыборы деп.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деп.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деп.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7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хоз.книги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ыборы деп.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4-2011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Л/С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1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Л/С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36, 1939-1951, 1953-196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0-195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46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6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54, 1956, 1958, 195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 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, 1944, 194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36, 1942-194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, 1958-196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, 1959-196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195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5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5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 1947, 1949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, 1933, 1935, 1937, 1943-194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8-1950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, 1947, 194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45, 1948, 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, 1947-1949, 1951-195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4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3, 195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1953, 1956-195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. хр.  (выборы депутатов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4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пост.хран. (УД) </w:t>
            </w:r>
          </w:p>
          <w:p>
            <w:pPr>
              <w:pStyle w:val="Normal"/>
              <w:rPr/>
            </w:pPr>
            <w:r>
              <w:rPr/>
              <w:t>(по приватизции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2004,2006, 200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20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, 1934, 1956, 195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0, 195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2-1943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46, 1948-19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72, 1975-200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200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94, 1998-200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9-199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199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9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8-200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2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8-199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, 1994, янв. 199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3-197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2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хр. (юр.дела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3-201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-20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200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6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4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8-20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2, 2014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3-201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1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7-201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хр.  (УД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0-201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5-201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/состав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7-202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89"/>
        <w:gridCol w:w="309"/>
        <w:gridCol w:w="26"/>
        <w:gridCol w:w="27"/>
        <w:gridCol w:w="477"/>
        <w:gridCol w:w="170"/>
        <w:gridCol w:w="3401"/>
        <w:gridCol w:w="931"/>
        <w:gridCol w:w="1030"/>
      </w:tblGrid>
      <w:tr>
        <w:trPr/>
        <w:tc>
          <w:tcPr>
            <w:tcW w:w="4389" w:type="dxa"/>
            <w:gridSpan w:val="7"/>
            <w:tcBorders/>
          </w:tcPr>
          <w:p>
            <w:pPr>
              <w:pStyle w:val="Normal"/>
              <w:snapToGrid w:val="false"/>
              <w:ind w:left="-105" w:right="-111" w:hanging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left="-105" w:right="-111" w:hanging="0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rPr/>
            </w:pPr>
            <w:r>
              <w:rPr/>
              <w:t>Итого на 01.01. 2024 г. в архиве хранится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 xml:space="preserve">263 </w:t>
            </w:r>
            <w:r>
              <w:rPr>
                <w:sz w:val="18"/>
                <w:szCs w:val="18"/>
              </w:rPr>
              <w:t>(двести шестьдесят три)</w:t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писей, из ни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2" w:type="dxa"/>
            <w:gridSpan w:val="6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управленческой документации</w:t>
            </w:r>
          </w:p>
        </w:tc>
        <w:tc>
          <w:tcPr>
            <w:tcW w:w="4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128 (сто двадцать восемь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9" w:type="dxa"/>
            <w:gridSpan w:val="7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4389" w:type="dxa"/>
            <w:gridSpan w:val="7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9" w:type="dxa"/>
            <w:gridSpan w:val="8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4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1 (одна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4559" w:type="dxa"/>
            <w:gridSpan w:val="8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9" w:type="dxa"/>
            <w:gridSpan w:val="8"/>
            <w:tcBorders/>
          </w:tcPr>
          <w:p>
            <w:pPr>
              <w:pStyle w:val="Normal"/>
              <w:ind w:right="566" w:hanging="0"/>
              <w:rPr/>
            </w:pPr>
            <w:r>
              <w:rPr/>
              <w:t>по личному составу</w:t>
            </w:r>
          </w:p>
        </w:tc>
        <w:tc>
          <w:tcPr>
            <w:tcW w:w="4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134 (сто тридцать четыре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4559" w:type="dxa"/>
            <w:gridSpan w:val="8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видеодокументов</w:t>
            </w:r>
          </w:p>
        </w:tc>
        <w:tc>
          <w:tcPr>
            <w:tcW w:w="66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кинодокументов</w:t>
            </w:r>
          </w:p>
        </w:tc>
        <w:tc>
          <w:tcPr>
            <w:tcW w:w="66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фонодокументов</w:t>
            </w:r>
          </w:p>
        </w:tc>
        <w:tc>
          <w:tcPr>
            <w:tcW w:w="66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фотодокументов</w:t>
            </w:r>
          </w:p>
        </w:tc>
        <w:tc>
          <w:tcPr>
            <w:tcW w:w="66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1" w:type="dxa"/>
            <w:gridSpan w:val="2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электронных документов</w:t>
            </w:r>
          </w:p>
        </w:tc>
        <w:tc>
          <w:tcPr>
            <w:tcW w:w="54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right="-53" w:hanging="0"/>
              <w:rPr/>
            </w:pPr>
            <w:r>
              <w:rPr/>
              <w:t>в том числе поступило в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2023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1 (одна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выбыло в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г.</w:t>
            </w:r>
          </w:p>
        </w:tc>
        <w:tc>
          <w:tcPr>
            <w:tcW w:w="50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47"/>
        <w:gridCol w:w="1258"/>
        <w:gridCol w:w="3494"/>
      </w:tblGrid>
      <w:tr>
        <w:trPr>
          <w:trHeight w:val="645" w:hRule="atLeast"/>
        </w:trPr>
        <w:tc>
          <w:tcPr>
            <w:tcW w:w="51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нсультант отдела организационно-кадровой работы управления делам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Е.Першина</w:t>
            </w:r>
          </w:p>
        </w:tc>
      </w:tr>
      <w:tr>
        <w:trPr/>
        <w:tc>
          <w:tcPr>
            <w:tcW w:w="51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декабря 2023 года</w:t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Консультант отдела организационно-кадровой работы управления делам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Е.Першина</w:t>
            </w:r>
          </w:p>
        </w:tc>
      </w:tr>
      <w:tr>
        <w:trPr/>
        <w:tc>
          <w:tcPr>
            <w:tcW w:w="51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декабря 2023 года</w:t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Марина</cp:lastModifiedBy>
  <cp:lastPrinted>2021-02-03T15:03:00Z</cp:lastPrinted>
  <dcterms:modified xsi:type="dcterms:W3CDTF">2023-12-13T08:27:00Z</dcterms:modified>
  <cp:revision>715</cp:revision>
  <dc:subject/>
  <dc:title>Приложение № 44 </dc:title>
</cp:coreProperties>
</file>