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6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5 декабря 2022года № 80  «О бюджете  Дивеевского муниципального округа  Нижегородской области  на 2023 год и плановый период 2024 и  2025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сентября  2023 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5декабря 2022года  № 80 (в ред. от 28.07.2023 №44) «О бюджете Дивеевского муниципального округа  на 2023 год  на плановый период 2024 и 2025годов»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 3-6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3 год и плановый период 2024 и 2025 годов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3 - 2025 годы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 Доходы бюджета Дивеевского муниципального округа на 2023 год увеличены на  - 9 050 047,25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личение произошло за счет  безвозмездных поступлений  из    областного и федерального бюджетов, имеющих целевое назначение   в сумме - 10 333 268,52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овременно,  по отдельным позициям безвозмездных поступлений, имеющих целевое назначение (образование,  сельское хозяйство, комплексное развитие сельских территорий), уменьшены ассигнования  на  сумму   – 1 283 221,27 рублей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3  год спланированы  в сумме  – 1 464 198 565,68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2. Доходы  бюджета  Дивеевского муниципального округа на 2024 год остались без изменений и составят  - 838 729 307,05 рублей.   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13"/>
          <w:sz w:val="26"/>
          <w:szCs w:val="26"/>
          <w:highlight w:val="yellow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Доходы бюджета Дивеевского муниципального округа  бюджета на 2025 год без изменений и составят - </w:t>
      </w:r>
      <w:r>
        <w:rPr>
          <w:rFonts w:cs="Times New Roman" w:ascii="Times New Roman" w:hAnsi="Times New Roman"/>
          <w:spacing w:val="-13"/>
          <w:sz w:val="26"/>
          <w:szCs w:val="26"/>
        </w:rPr>
        <w:t>791 445 681,63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>Подробная информация по  внесенным изменениям доходной части бюджета Дивеевского муниципального округа на 2023-2025 годы  отражена в пояснительной записке   проекта.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3-2025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3 год увеличены на –  16 405 286,78  рублей, в том числе,  за счет целевых средств федерального, областного бюджета, за счет остатков собственных средств, сложившихся  на едином счете на 01.01.2023 года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3 год спланированы  в сумме – 1 496 362 534,77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Денежные средства  направлены на следующие цели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а/  за счет  целевых областных, федеральных средств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1.  в Отдел культуры и спорта администрации Дивеевского муниципального округа – 475,9 тыс. рублей,  из фонда поддержки территорий («Созидательный курс «Живая вода»)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2.   в Управление сельского хозяйства администрации Дивеевского  муниципального округа – 7 257,4 тыс. рублей  субвенции на возмещение части затрат  сельхозпроизводства и техники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3.  в Управление капитального строительства администрации Дивеевского  муниципального округа – 38,4 рублей  субсидии в  рамках адресной  инвестиционной прогоаммы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4.  в  Дивеевский территориальный отдел администрации Дивеевского  муниципального округа – 1 400,0  тыс. рублей  Грант «Лучшее муниципальное образование в сфере благоустройства и дорожной деятельности»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5.  в  Администрацию  Дивеевского муниципального округа – 40,0 тыс. рублей   иные межбюджетные трансферты из фонда поддержки территори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б/    за счет остатков собственных средств, сложившихся на едином счете на 1 января 2023 года  денежные средства направлены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1.   в  Администрацию  Дивеевского муниципального округа – 2 500,0 тыс. рублей    на поддержку предприятий ЖКХ,  на ремонт крыши многоквартирного дома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2. В Управление образования администрации Дивеевского муниципального округа Нижегородской области – 2 830,0 тыс. рублей, на расходы, связанные с бесперебойной работой образовательных учреждени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3.   в  Дивеевский территориальный отдел администрации Дивеевского  муниципального округа – 2 025,2  тыс. рублей   на обустройство контейнерной площадки, расходы на  содержание вновь вводимого объекта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вязи с необходимостью исполнения расходных обязательств, неучтенных при формировании бюджета,  произведено распределение расходов между ГАБС и ГРБС внутри бюджетных назначений. В связи, с чем произведено изменение ведомственной структуры расходов в бюджете округа 2023-2025годов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4года  остались без изменений   и составят –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838 729 307,05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5года  остались без изменений   и составят –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791 445 681,63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осимых изменений в решение Совета депутатов Дивеевского муниципального округа изменяются статья 1 по тексту в новой редакции,  изменяются статья 4 по объему безвозмездных поступлений, получаемых  из других бюджетов  бюджетной системы Российской Федерации, вносятся изменения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3 год и на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3 год  и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3 год и на плановый период 2024 и 2025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3 год и на плановый период 2024 и  2025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3  год  и на плановый период  2024 и 2025 годов»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3 - 2025 годы  отражена в пояснительной записке  проект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9 сентября   2023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3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–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1 464 198 565,68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496 362 534,77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32 163 969,0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4 и 2025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4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838 729 307,05  рублей, на 2025 год в сумме -  791 445 681,63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4 год в сумме – 838 729 307,05  рублей, в том числе условно утверждаемые расходы в сумме – 11 096 697,50 рублей, на 2025 год в сумме – 791 445 681,63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3 159 710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3 год и на  плановый период 2024 и 2025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29сентября 2023 года  с принятием положительного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3:00Z</dcterms:created>
  <dc:creator>Kuzyaeva</dc:creator>
  <dc:description/>
  <cp:keywords/>
  <dc:language>en-US</dc:language>
  <cp:lastModifiedBy>Kuzyaeva</cp:lastModifiedBy>
  <cp:lastPrinted>2023-09-27T14:13:00Z</cp:lastPrinted>
  <dcterms:modified xsi:type="dcterms:W3CDTF">2023-10-17T05:43:00Z</dcterms:modified>
  <cp:revision>2</cp:revision>
  <dc:subject/>
  <dc:title> </dc:title>
</cp:coreProperties>
</file>