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изнании заявителей участниками электронного аукциона по продаже земельных  участк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 октября 2023 года                                                                                                11 час. 00 ми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4"/>
          <w:szCs w:val="24"/>
        </w:rPr>
        <w:t xml:space="preserve">Комиссия, назначенная постановлением главы местного самоуправления  Дивеевского муниципального округа Нижегородской области от 17.03.2022 года № 356, в составе председателя Забродиной А.В., заместителя председателя Денискиной Ю.Н., членов комиссии, Варенцова С.В., Шанина Д.В., Мироновой М.И., Бнятовой Т.М., секретаря Филяевой М.С., рассмотрела заявки на участие в аукционе по продаже земельных участков, назначенного на </w:t>
      </w:r>
      <w:r>
        <w:rPr>
          <w:b/>
          <w:sz w:val="24"/>
          <w:szCs w:val="24"/>
        </w:rPr>
        <w:t>01 ноября 2023</w:t>
      </w:r>
      <w:r>
        <w:rPr>
          <w:sz w:val="24"/>
          <w:szCs w:val="24"/>
        </w:rPr>
        <w:t xml:space="preserve">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1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Дивеево, ул. Лесная, у дома 3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272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80007:4298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336 000,00 рублей (отчет об оценке № 200723/05 от 20.07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10 08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67 2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 </w:t>
      </w:r>
      <w:r>
        <w:rPr>
          <w:rStyle w:val="8"/>
          <w:color w:val="000000"/>
          <w:sz w:val="24"/>
          <w:szCs w:val="24"/>
        </w:rPr>
        <w:t>Поступило 3 заявки:</w:t>
      </w:r>
    </w:p>
    <w:p>
      <w:pPr>
        <w:pStyle w:val="TextBody"/>
        <w:ind w:left="23" w:hanging="0"/>
        <w:jc w:val="both"/>
        <w:rPr>
          <w:rStyle w:val="8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- Бутусов Дмитрий Игоревич, зарегистрированный  по адресу: Нижегородская обл., Дивеевский муниципальный округ, с. Дивеево, ул. Лесная, д. 32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- ООО «Мир» ИНН 5262268741 КПП 526201001 ОГРН 111526016704, 603105 г. Нижний Новгород, ул. Тверская д. 20 пом. 117, в лице директора Каргина Максима Александровича.</w:t>
      </w:r>
    </w:p>
    <w:p>
      <w:pPr>
        <w:pStyle w:val="TextBody"/>
        <w:ind w:left="23" w:hanging="0"/>
        <w:jc w:val="both"/>
        <w:rPr>
          <w:rStyle w:val="8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-  Костыгов Лев Олегович, зарегистрированный  по адресу: г. Вологда, пер. Технический, д. 35, кв. 99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Признаны участниками аукциона по Лоту № 1:</w:t>
      </w:r>
    </w:p>
    <w:p>
      <w:pPr>
        <w:pStyle w:val="TextBody"/>
        <w:ind w:left="23" w:hanging="0"/>
        <w:jc w:val="both"/>
        <w:rPr>
          <w:rStyle w:val="8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Участник №1- Бутусов Дмитрий Игоревич, зарегистрированный  по адресу: Нижегородская обл., Дивеевский муниципальный округ, с. Дивеево, ул. Лесная, д. 32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подачи заявки 06.10.2023 года, дата внесения задатка 06.10.2023 года.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Участник №2- ООО «Мир» ИНН 5262268741 КПП 526201001 ОГРН 111526016704, 603105 г. Нижний Новгород, ул. Тверская д. 20 пом. 117, в лице директора Каргина Максима Александровича.</w:t>
      </w:r>
    </w:p>
    <w:p>
      <w:pPr>
        <w:pStyle w:val="TextBody"/>
        <w:ind w:left="2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подачи заявки 26.10.2023 года, дата внесения задатка 26.10.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 №3- Костыгов Лев Олегович,  зарегистрированный  по адресу: г. Вологда, пер. Технический, д. 35, кв. 99.</w:t>
      </w:r>
    </w:p>
    <w:p>
      <w:pPr>
        <w:pStyle w:val="TextBody"/>
        <w:ind w:left="2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подачи заявки 29.10.2023 года, дата внесения задатка 29.10.2023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2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Дивеево, ул. Заречная, в районе земельного участка 395Б/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597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80007:4276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650 000,00 рублей (отчет об оценке № 140723/04 от 14.07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19 5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30 0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 </w:t>
      </w:r>
      <w:r>
        <w:rPr>
          <w:rStyle w:val="8"/>
          <w:color w:val="000000"/>
          <w:sz w:val="24"/>
          <w:szCs w:val="24"/>
        </w:rPr>
        <w:t>Поступило 2 заявки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- ООО «Мир» ИНН 5262268741 КПП 526201001 ОГРН 111526016704, 603105 г. Нижний Новгород, ул. Тверская д. 20 пом. 117, в лице директора Каргина Максима Александровича.</w:t>
      </w:r>
    </w:p>
    <w:p>
      <w:pPr>
        <w:pStyle w:val="TextBody"/>
        <w:ind w:left="23" w:hanging="0"/>
        <w:jc w:val="both"/>
        <w:rPr>
          <w:rStyle w:val="8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-  Костыгов Лев Олегович, зарегистрированный  по адресу: г. Вологда, пер. Технический, д. 35, кв. 99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Признаны участниками аукциона по Лоту № 2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Участник №1- ООО «Мир» ИНН 5262268741 КПП 526201001 ОГРН 111526016704, 603105 г. Нижний Новгород, ул. Тверская д. 20 пом. 117, в лице директора Каргина Максима Александровича .</w:t>
      </w:r>
    </w:p>
    <w:p>
      <w:pPr>
        <w:pStyle w:val="TextBody"/>
        <w:ind w:left="2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подачи заявки 26.10.2023 года, дата внесения задатка 26.10.2023 года.</w:t>
      </w:r>
    </w:p>
    <w:p>
      <w:pPr>
        <w:pStyle w:val="TextBody"/>
        <w:ind w:left="23" w:hanging="0"/>
        <w:jc w:val="both"/>
        <w:rPr>
          <w:rStyle w:val="8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Участник №2- Костыгов Лев Олегович,  зарегистрированный  по адресу: г. Вологда, пер. Технический, д. 35, кв. 99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подачи заявки 29.10.2023 года, дата внесения задатка 29.10.2023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3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Дивеево, ул. Ежкова, рядом с домом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640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80005:1836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736 000,00 рублей (отчет об оценке № 200723/04 от 20.07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22 08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47 2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упило 4 заявки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- ООО «Мир» ИНН 5262268741 КПП 526201001 ОГРН 111526016704, 603105 г. Нижний Новгород, ул. Тверская д. 20 пом. 117, в лице директора Каргина Максима Александровича.</w:t>
      </w:r>
    </w:p>
    <w:p>
      <w:pPr>
        <w:pStyle w:val="TextBody"/>
        <w:ind w:left="23" w:hanging="0"/>
        <w:jc w:val="both"/>
        <w:rPr>
          <w:rStyle w:val="8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-  Костыгов Лев Олегович, зарегистрированный  по адресу: г. Вологда, пер. Технический, д. 35, кв. 99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>
          <w:rStyle w:val="8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-  Титов Сергей Александрович,  зарегистрированный  по адресу: г. Воронеж, пер. Автогенны, д. 13, кв. 3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>
          <w:rStyle w:val="8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-  Куликов Валентин Валентинович, зарегистрированный  по адресу: г. Воронеж, ул. Генерала Лизюкова, д. 93А, кв. 6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Признаны участниками аукциона по Лоту № 3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Участник №1- ООО «Мир» ИНН 5262268741 КПП 526201001 ОГРН 111526016704, 603105 г. Нижний Новгород, ул. Тверская д. 20 пом. 117, в лице директора Каргина Максима Александровича.</w:t>
      </w:r>
    </w:p>
    <w:p>
      <w:pPr>
        <w:pStyle w:val="TextBody"/>
        <w:ind w:left="2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подачи заявки 26.10.2023 года, дата внесения задатка 26.10.2023 года.</w:t>
      </w:r>
    </w:p>
    <w:p>
      <w:pPr>
        <w:pStyle w:val="TextBody"/>
        <w:ind w:left="2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ник №2- Костыгов Лев Олегович,  зарегистрированный  по адресу: г. Вологда, пер. Технический, д. 35, кв. 99.</w:t>
      </w:r>
      <w:r>
        <w:rPr>
          <w:rStyle w:val="8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та подачи заявки 29.10.2023 года, дата внесения задатка 29.10.2023 года.</w:t>
      </w:r>
    </w:p>
    <w:p>
      <w:pPr>
        <w:pStyle w:val="TextBody"/>
        <w:ind w:left="23" w:hanging="0"/>
        <w:jc w:val="both"/>
        <w:rPr>
          <w:rStyle w:val="8"/>
          <w:color w:val="000000"/>
          <w:szCs w:val="24"/>
        </w:rPr>
      </w:pPr>
      <w:r>
        <w:rPr>
          <w:rFonts w:cs="Times New Roman" w:ascii="Times New Roman" w:hAnsi="Times New Roman"/>
        </w:rPr>
        <w:t xml:space="preserve">Участник №3- </w:t>
      </w:r>
      <w:r>
        <w:rPr>
          <w:rFonts w:cs="Times New Roman" w:ascii="Times New Roman" w:hAnsi="Times New Roman"/>
          <w:szCs w:val="24"/>
        </w:rPr>
        <w:t>Титов Сергей Александрович,  зарегистрированный  по адресу: г. Воронеж, пер. Автогенны, д. 13, кв. 3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подачи заявки 29.10.2023 года, дата внесения задатка 29.10.2023 года.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</w:rPr>
        <w:t xml:space="preserve">Участник №4- </w:t>
      </w:r>
      <w:r>
        <w:rPr>
          <w:rFonts w:cs="Times New Roman" w:ascii="Times New Roman" w:hAnsi="Times New Roman"/>
          <w:szCs w:val="24"/>
        </w:rPr>
        <w:t xml:space="preserve">Куликов Валентин Валентинович,  зарегистрированный  по адресу: г. Воронеж, ул. Генерала Лизюкова, д. 93А, кв. </w:t>
      </w:r>
    </w:p>
    <w:p>
      <w:pPr>
        <w:pStyle w:val="TextBody"/>
        <w:ind w:left="2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подачи заявки 29.10.2023 года, дата внесения задатка 29.10.2023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личество заявок отозванных Заявителями – нет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явители, которым отказано в допуске к участию в аукционе -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лен в одном экземпля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__________________А.В. Забр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_______________________________________ Ю.Н. Денис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_ С.В. Варен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____________ Д.В. Ша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__ ____________________________________ М.И. Мирон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 Т. М. Бня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:             _____________________________________     М.С. Филя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4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47:00Z</dcterms:created>
  <dc:creator>MS</dc:creator>
  <dc:description/>
  <cp:keywords/>
  <dc:language>en-US</dc:language>
  <cp:lastModifiedBy>Марина</cp:lastModifiedBy>
  <cp:lastPrinted>2022-05-18T08:32:00Z</cp:lastPrinted>
  <dcterms:modified xsi:type="dcterms:W3CDTF">2023-11-01T12:49:00Z</dcterms:modified>
  <cp:revision>3</cp:revision>
  <dc:subject/>
  <dc:title>                                              ПРОТОКОЛ</dc:title>
</cp:coreProperties>
</file>