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должностного лица за получение акта проверки и паспорта готовности Дивеевского муниципального округа Нижегородской области к отопительному периоду, а также за аварийные ситуации, связанные с недостатками проведения подготовительных мероприятий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«в»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надежности и эффективности функционирования коммунальной инфраструктуры в сфере теплоснабжения населения от 16 октября 2023 г. № Пр-2098, руководствуясь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получение акта проверки и паспорта готовности Дивеевского муниципального округа Нижегородской области к отопительному периоду, а также за аварийные ситуации, связанные с недостатками проведения подготовительных мероприятий,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___ «____»_________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голев Е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9:00Z</dcterms:created>
  <dc:creator>Николай Владимирович Москалёв</dc:creator>
  <dc:description/>
  <cp:keywords/>
  <dc:language>en-US</dc:language>
  <cp:lastModifiedBy>Admin</cp:lastModifiedBy>
  <cp:lastPrinted>2023-11-07T11:20:00Z</cp:lastPrinted>
  <dcterms:modified xsi:type="dcterms:W3CDTF">2023-11-08T07:51:00Z</dcterms:modified>
  <cp:revision>7</cp:revision>
  <dc:subject>Распоряжение</dc:subject>
  <dc:title>О назначении ответственного должностного лица за получение акта проверки и паспорта готовности Дивеевского муниципального округа Нижегородской области к отопительному периоду, а также за аварийные ситуации, связанные с недостатками проведения подготовительных мероприятий</dc:title>
</cp:coreProperties>
</file>