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keepLines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keepLines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статьей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в соответствии с п. 4 ч. 1 ст. 93 Федерального закона № 44-ФЗ</w:t>
      </w:r>
      <w:r>
        <w:rPr>
          <w:b w:val="false"/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b w:val="false"/>
          <w:sz w:val="28"/>
          <w:szCs w:val="28"/>
          <w:shd w:fill="FFFFFF" w:val="clear"/>
        </w:rPr>
        <w:t xml:space="preserve">использование в соответствии с законодательством Российской Федерации экономии, полученной при осуществлении закупки по закупкам </w:t>
      </w:r>
      <w:r>
        <w:rPr>
          <w:b w:val="false"/>
          <w:sz w:val="28"/>
          <w:szCs w:val="28"/>
        </w:rPr>
        <w:t>–</w:t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ИКЗ 233525449494852540100100110002630244,</w:t>
      </w:r>
    </w:p>
    <w:p>
      <w:pPr>
        <w:pStyle w:val="Heading1"/>
        <w:shd w:fill="FFFFFF" w:val="clear"/>
        <w:spacing w:lineRule="auto" w:line="36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ИКЗ 233525449494852540100100180002920244,</w:t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shd w:fill="FFFFFF" w:val="clear"/>
        </w:rPr>
        <w:t>ИКЗ 233525449494852540100100270001392244</w:t>
      </w:r>
      <w:r>
        <w:rPr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консультанта отдела муниципального заказа управления экономики администрации Дивеевского муниципального округа Нижегородской области Орлову Е.Б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 xml:space="preserve"> </w:t>
        <w:tab/>
        <w:t xml:space="preserve"> </w:t>
        <w:tab/>
        <w:tab/>
        <w:t xml:space="preserve">С.А.Куч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мов В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ноября 2023 г. № 244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 25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 176,4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7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8 38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88 382,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957 514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47 654,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161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0001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4 857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8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 94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5 042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1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5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100059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2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1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3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06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20200012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6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30100014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 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01440100015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014202003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1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 93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0810100008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4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1001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 7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0 762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427,2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4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5 056,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110101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188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1401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2 444,2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0505777057393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3122010095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 294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00412203R082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36 15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711021810302527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3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1-08T07:46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