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но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2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рабочей группы «Социальный патруль»</w:t>
      </w:r>
    </w:p>
    <w:p>
      <w:pPr>
        <w:pStyle w:val="Normal"/>
        <w:tabs>
          <w:tab w:val="clear" w:pos="708"/>
          <w:tab w:val="left" w:pos="4536" w:leader="none"/>
          <w:tab w:val="left" w:pos="6663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остава рабочей группы «Социальный патруль»: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2 к распоряжению администрации Дивеевского муниципального округа Нижегородской области от 22.04.2021 № 115-р «О реализации комплекса мер по профилактике асоциального поведения среди несовершеннолетних», изложив состав рабочей группы в редакции, согласно приложению к настоящему распоряжению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аспоряжение администрации Дивеевского муниципального округа Нижегородской области от 07.08.2023 № 155-р «О внесении изменений в распоряжение администрации Дивеевского муниципального округа от 22.04.2021 № 115-р «О реализации комплекса мер по профилактике асоциального поведения среди несовершеннолетних»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аспоряжение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exact" w:line="4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канов А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 ноября 2023 г. № 242-р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апреля 2021 г. № 11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абочей группы "Социальный патрул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четков Николай Николаевич </w:t>
      </w:r>
      <w:r>
        <w:rPr>
          <w:rFonts w:cs="Times New Roman" w:ascii="Times New Roman" w:hAnsi="Times New Roman"/>
          <w:sz w:val="28"/>
          <w:szCs w:val="28"/>
        </w:rPr>
        <w:t>– начальник сектора спорта отдела культуры и спорт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кин Александр Михайлович </w:t>
      </w:r>
      <w:r>
        <w:rPr>
          <w:rFonts w:cs="Times New Roman" w:ascii="Times New Roman" w:hAnsi="Times New Roman"/>
          <w:sz w:val="28"/>
          <w:szCs w:val="28"/>
        </w:rPr>
        <w:t>– начальник отдела УУП и ПДН МО МВД России «Дивеевский», старший лейтенант полици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карова Милена Александровна – </w:t>
      </w:r>
      <w:r>
        <w:rPr>
          <w:rFonts w:cs="Times New Roman" w:ascii="Times New Roman" w:hAnsi="Times New Roman"/>
          <w:sz w:val="28"/>
          <w:szCs w:val="28"/>
        </w:rPr>
        <w:t>заведующая отделением семьи и детей ГБУ НО «Комплексный центр социального обслуживания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лодовникова Ирина Александро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чанова Ольга Николаевна </w:t>
      </w:r>
      <w:r>
        <w:rPr>
          <w:rFonts w:cs="Times New Roman" w:ascii="Times New Roman" w:hAnsi="Times New Roman"/>
          <w:sz w:val="28"/>
          <w:szCs w:val="28"/>
        </w:rPr>
        <w:t>– главный специалист, ответственный секретарь КДН и ЗП при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кова Юлия Серг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отдела информационно-методического обеспечения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бронина Юлия Алексеевна – </w:t>
      </w:r>
      <w:r>
        <w:rPr>
          <w:rFonts w:cs="Times New Roman" w:ascii="Times New Roman" w:hAnsi="Times New Roman"/>
          <w:sz w:val="28"/>
          <w:szCs w:val="28"/>
        </w:rPr>
        <w:t>главный специалист по молодежной политике управления образова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антинова Мария Юрьевна </w:t>
      </w:r>
      <w:r>
        <w:rPr>
          <w:rFonts w:cs="Times New Roman" w:ascii="Times New Roman" w:hAnsi="Times New Roman"/>
          <w:sz w:val="28"/>
          <w:szCs w:val="28"/>
        </w:rPr>
        <w:t>– инспектор противопожарной профилактики 4-ОГПС ГКУ Нижегородской области «Управление по делам ГО, ЧС и ПБ по Нижегородской области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рстова Екатерина Александровна – </w:t>
      </w:r>
      <w:r>
        <w:rPr>
          <w:rFonts w:cs="Times New Roman" w:ascii="Times New Roman" w:hAnsi="Times New Roman"/>
          <w:sz w:val="28"/>
          <w:szCs w:val="28"/>
        </w:rPr>
        <w:t>доверенное лицо начальника Саровского межмуниципального филиала ФКУ «УИИ ГУ ФСИН России» на территории Дивеевского муниципального округа Нижегородской области (по согласованию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ошкова Анастасия Петровна – </w:t>
      </w:r>
      <w:r>
        <w:rPr>
          <w:rFonts w:cs="Times New Roman" w:ascii="Times New Roman" w:hAnsi="Times New Roman"/>
          <w:sz w:val="28"/>
          <w:szCs w:val="28"/>
        </w:rPr>
        <w:t>социальный педагог отделения семьи и детей ГБУ НО «КЦСОН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шенина Надежда Алексеевна – </w:t>
      </w:r>
      <w:r>
        <w:rPr>
          <w:rFonts w:cs="Times New Roman" w:ascii="Times New Roman" w:hAnsi="Times New Roman"/>
          <w:sz w:val="28"/>
          <w:szCs w:val="28"/>
        </w:rPr>
        <w:t>специалист 1 категории отдела организации социального обслуживания населения ГКУ НО «Управление социальной защиты населения Дивеевского муниципального округа»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е МАУК «КДО Дивеевского муниципального округа», СДК и РДК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и директоров по учебно-воспитательной работе в образовательных организациях Дивеевского муниципального округа (по согласованию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и советов профилактики безнадзорности и правонарушений несовершеннолетних территориальных отделов администрации Дивеевского муниципального округа Нижегородской области (по согласованию)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2Char">
    <w:name w:val="Body Text 2 Char"/>
    <w:basedOn w:val="Style12"/>
    <w:qFormat/>
    <w:rPr>
      <w:rFonts w:cs="Times New Roman"/>
      <w:sz w:val="28"/>
      <w:lang w:val="ru-RU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Char">
    <w:name w:val="Body Text Char"/>
    <w:basedOn w:val="Style12"/>
    <w:qFormat/>
    <w:rPr>
      <w:rFonts w:ascii="Arial" w:hAnsi="Arial" w:cs="Times New Roman"/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9:00Z</dcterms:created>
  <dc:creator>Николай Владимирович Москалёв</dc:creator>
  <dc:description/>
  <cp:keywords/>
  <dc:language>en-US</dc:language>
  <cp:lastModifiedBy>Admin</cp:lastModifiedBy>
  <cp:lastPrinted>2020-07-21T10:32:00Z</cp:lastPrinted>
  <dcterms:modified xsi:type="dcterms:W3CDTF">2023-11-07T13:22:00Z</dcterms:modified>
  <cp:revision>7</cp:revision>
  <dc:subject>Распоряжение</dc:subject>
  <dc:title>О внесении изменений в состав рабочей группы «Социальный патруль»</dc:title>
</cp:coreProperties>
</file>