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СПОРЯЖ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ноя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8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lineRule="auto" w:line="276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Дивеевского муниципального округа Нижегородской области от 24.10.2023 № 230-р «О введении ограничительных мероприятий в МБОУ «Больше-Череватов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редписания управления Федеральной службы по надзору в сфере защиты прав и потребителей и благополучия человека по Нижегородской области от 30.10.2023 № 52-01-15/07-1434-2023 и в целях своевременного принятия дополнительных мер по предупреждению её распростра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.1 распоряжения администрации Дивеевского муниципального округа от 24.10.2023 № 230-р «О введении ограничительных мероприятий в МБОУ «Больше-Череватовская»», заменив слова «по 12.11.2023 года» на слова «до вынесения Постановления главного государственного санитарного врача об отмене ограничительных мероприят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обеспечить размещение настоящего постановл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аспоряжения возложить на Клюканова А.В., заместителя главы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Клюканов А.В., 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PageNumber">
    <w:name w:val="Page Number"/>
    <w:basedOn w:val="Style12"/>
    <w:rPr/>
  </w:style>
  <w:style w:type="character" w:styleId="1">
    <w:name w:val="Заголовок №1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6"/>
      <w:ind w:hanging="2140"/>
      <w:jc w:val="center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</w:pPr>
    <w:rPr>
      <w:color w:val="000000"/>
      <w:sz w:val="28"/>
      <w:szCs w:val="28"/>
      <w:lang w:bidi="ru-RU"/>
    </w:rPr>
  </w:style>
  <w:style w:type="paragraph" w:styleId="12">
    <w:name w:val="Заголовок №1"/>
    <w:basedOn w:val="Normal"/>
    <w:qFormat/>
    <w:pPr>
      <w:widowControl w:val="false"/>
      <w:spacing w:before="0" w:after="320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34:00Z</dcterms:created>
  <dc:creator>Николай Владимирович Москалёв</dc:creator>
  <dc:description/>
  <cp:keywords/>
  <dc:language>en-US</dc:language>
  <cp:lastModifiedBy>Admin</cp:lastModifiedBy>
  <cp:lastPrinted>2020-09-29T15:53:00Z</cp:lastPrinted>
  <dcterms:modified xsi:type="dcterms:W3CDTF">2023-11-07T13:12:00Z</dcterms:modified>
  <cp:revision>7</cp:revision>
  <dc:subject>Постановление</dc:subject>
  <dc:title>О внесении изменений в распоряжение Администрации Дивеевского муниципального округа Нижегородской области от 24.10.2023 № 230-р «О введении ограничительных мероприятий в МБОУ «Больше-Череватовская ООШ»</dc:title>
</cp:coreProperties>
</file>