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keepLines/>
        <w:rPr/>
      </w:pPr>
      <w:r>
        <w:rPr/>
        <w:t>Администрация Дивеевского муниципального округа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keepLines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ок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Lines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7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4500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б увеличении размеров должностных окладов </w:t>
      </w:r>
      <w:r>
        <w:rPr>
          <w:rFonts w:cs="Times New Roman" w:ascii="Times New Roman" w:hAnsi="Times New Roman"/>
          <w:sz w:val="28"/>
          <w:szCs w:val="28"/>
        </w:rPr>
        <w:t>работникам военно-учетного стола (ВУС) управления гражданской защиты и пожарной безопасности администрации Дивеевского муниципального округа Нижегородской области</w:t>
      </w:r>
    </w:p>
    <w:p>
      <w:pPr>
        <w:pStyle w:val="Normal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keepLines/>
        <w:shd w:fill="FFFFFF" w:val="clear"/>
        <w:spacing w:lineRule="auto" w:line="360"/>
        <w:ind w:firstLine="709"/>
        <w:jc w:val="both"/>
        <w:rPr>
          <w:b w:val="false"/>
          <w:b w:val="false"/>
          <w:bCs/>
          <w:color w:val="22272F"/>
          <w:kern w:val="2"/>
          <w:sz w:val="28"/>
          <w:szCs w:val="28"/>
        </w:rPr>
      </w:pPr>
      <w:r>
        <w:rPr>
          <w:b w:val="false"/>
          <w:sz w:val="28"/>
          <w:szCs w:val="28"/>
        </w:rPr>
        <w:t>На основании распоряжения Правительства Российской Федерации от 29 сентября 2023 г. № 2655-р "</w:t>
      </w:r>
      <w:r>
        <w:rPr>
          <w:b w:val="false"/>
          <w:bCs/>
          <w:kern w:val="2"/>
          <w:sz w:val="28"/>
          <w:szCs w:val="28"/>
        </w:rPr>
        <w:t>О принятии мер по увеличению с 1 октября 2023 г. на 5,5 процента обеспечиваемой за счет средств федерального бюджета оплаты труда работников федеральных казенных, бюджетных и автономных учреждений,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осуществляется в соответствии с постановлением Правительства РФ от 5 августа 2008 г. № 583</w:t>
      </w:r>
      <w:r>
        <w:rPr>
          <w:b w:val="false"/>
          <w:sz w:val="28"/>
          <w:szCs w:val="28"/>
        </w:rPr>
        <w:t>", приказа Министерства обороны Российской Федерации от 12 октября 2023 г. № 699, письма министерства финансов Нижегородской области от 30 октября 2023 г. № Сл-306-902021/23, в связи с увеличением размеров должностных окладов работникам органов местного самоуправления, осуществляющих первичный воинский учет в муниципальных и городских  округах Нижегородской области на территориях, где отсутствуют военные комиссариаты, с 1 октября 2023 года на 5,5%: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сить с 1 октября 2023 года на 5,5% размеры должностных окладов работников  военно-учетного стола (ВУС) управления гражданской защиты и пожарной безопасности администрации Дивеевского муниципального округа:</w:t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67"/>
        <w:gridCol w:w="2925"/>
      </w:tblGrid>
      <w:tr>
        <w:trPr/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400" w:hRule="atLeast"/>
        </w:trPr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военно-учетного стола (ВУС)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5</w:t>
            </w:r>
          </w:p>
        </w:tc>
      </w:tr>
      <w:tr>
        <w:trPr>
          <w:trHeight w:val="400" w:hRule="atLeast"/>
        </w:trPr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 (ВУС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5,00</w:t>
            </w:r>
          </w:p>
        </w:tc>
      </w:tr>
    </w:tbl>
    <w:p>
      <w:pPr>
        <w:pStyle w:val="Normal"/>
        <w:keepLines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ложение об оплате труда работников военно-учетного стола управления гражданской защиты и пожарной безопасности администрации Дивеевского муниципального округа, осуществляющих первичный воинский учет на территории Дивеевского муниципального округа Нижегородской области (далее – Положение), утвержденное распоряжением администрации Дивеевского муниципального округа Нижегородской области от 26.02.2021 № 43-р, изменение, изложив пункт 2.2. Положения в следующей редакции: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2. Должностной оклад устанавливается в соответствии занимаемой должности: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446"/>
      </w:tblGrid>
      <w:tr>
        <w:trPr>
          <w:trHeight w:val="5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УС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УС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5</w:t>
            </w:r>
          </w:p>
        </w:tc>
      </w:tr>
    </w:tbl>
    <w:p>
      <w:pPr>
        <w:pStyle w:val="Normal"/>
        <w:keepLines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keepLines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распоряжения  распространяются на правоотношения,  возникшие с  1 октября 2023 года.</w:t>
      </w:r>
    </w:p>
    <w:p>
      <w:pPr>
        <w:pStyle w:val="Normal"/>
        <w:keepLines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                        </w:t>
        <w:tab/>
        <w:t>С.А.Кучин</w:t>
      </w:r>
    </w:p>
    <w:p>
      <w:pPr>
        <w:pStyle w:val="Normal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9:00Z</dcterms:created>
  <dc:creator>Николай Владимирович Москалёв</dc:creator>
  <dc:description/>
  <cp:keywords/>
  <dc:language>en-US</dc:language>
  <cp:lastModifiedBy>Admin</cp:lastModifiedBy>
  <cp:lastPrinted>2023-10-31T11:33:00Z</cp:lastPrinted>
  <dcterms:modified xsi:type="dcterms:W3CDTF">2023-11-01T08:25:00Z</dcterms:modified>
  <cp:revision>7</cp:revision>
  <dc:subject>Распоряжение</dc:subject>
  <dc:title>Об увеличении размеров должностных окладов работникам военно-учетного стола (ВУС) управления гражданской защиты и пожарной безопасности администрации Дивеевского муниципального округа Нижегородской области</dc:title>
</cp:coreProperties>
</file>