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3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18.10.2023 № 224-р «О введении ограничительных мероприятий в МБДОУ детский сад № 1 «Светляч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управления Федеральной службы по надзору в сфере защиты прав и потребителей и благополучия человека по Нижегородской области от 19.10.2023 № 52-01-15/07-1359-2023 и в целях своевременного принятия дополнительных мер по предупреждению её распро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.1 распоряжения администрации Дивеевского муниципального округа от 18.10.2023 № 224-р «О введении ограничительных мероприятий в МБДОУ детский сад № 1 «Светлячок»», заменив слова «по 08.11.2023 года» на слова «до вынесения Постановления главного государственного санитарного врача об отмене ограничительных мероприят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29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10-27T12:05:00Z</dcterms:modified>
  <cp:revision>7</cp:revision>
  <dc:subject>Постановление</dc:subject>
  <dc:title>О внесении изменений в распоряжение администрации Дивеевского муниципального округа Нижегородской области от 18.10.2023 № 224-р «О введении ограничительных мероприятий в МБДОУ детский сад № 1 «Светлячок»</dc:title>
</cp:coreProperties>
</file>